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JET TISZTÍTÓ TÖRLŐ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ntibakteriális univerzális tisztító törlő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Ezt a terméket nem sorolják a veszélyes anyagok közé az EU irányelvek szerint</w:t>
      </w:r>
      <w:r>
        <w:rPr>
          <w:rFonts w:cs="Arial" w:ascii="Arial" w:hAnsi="Arial"/>
          <w:b/>
          <w:i/>
        </w:rPr>
        <w:t>.</w:t>
      </w:r>
    </w:p>
    <w:p>
      <w:pPr>
        <w:pStyle w:val="TextBodyIndent"/>
        <w:snapToGrid w:val="true"/>
        <w:rPr>
          <w:bCs/>
        </w:rPr>
      </w:pPr>
      <w:r>
        <w:rPr>
          <w:bCs/>
        </w:rPr>
        <w:t xml:space="preserve">Normál felhasználási körülmények mellett nem veszélyes termék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Speciális papír folyékony tisztítószerrel átitatv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Univerzális tisztító termék. Az átitatásra használt folyékony tisztítószer tartalm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6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66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oprop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, 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1, R 36, R 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ko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-5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-15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terner ammónium vegyül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C, 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1/22, R 34, R 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 xml:space="preserve">Bő vízzel mossa le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öblítse ki a szemet bőséges folyóvízzel. Forduljon szemorvosho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Hívjon orvost. Ne hánytassa a sérült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ab, por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kockázatok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nyagot el kell különíteni a potenciális gyújtó forrásoktól. Csak szellőztetett helyiségben használj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lélegezze be a gőzöket/aeroszolokat.  Biztosítsa a friss levegőt az érintett helyiségekb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ítsa hulladékkezelésre. Tisztítsa fel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Kezelje óvatosan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gyasztói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incsenek speciális követelmények. Érzékeny bőrre, vagy hosszabb érintkezés esetén védőkesztyű viselése ajánlot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ari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 xml:space="preserve">: </w:t>
        <w:tab/>
        <w:t>Normál felhasználási körülmények mellett nem szükséges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  <w:tab/>
        <w:tab/>
        <w:t>Védőkesztyű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Normál felhasználási körülmények mellett nem szükséges.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</w:rPr>
        <w:t>Ipari higiénia</w:t>
      </w:r>
      <w:r>
        <w:rPr>
          <w:rFonts w:cs="Arial" w:ascii="Arial" w:hAnsi="Arial"/>
        </w:rPr>
        <w:t>:</w:t>
        <w:tab/>
        <w:t xml:space="preserve">Azonnal cserélje le a szennyeződött ruházatot. Mossa meg a kezét és az arcát munkavégzés után. Használjon bőrvédő kréme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Normal"/>
        <w:rPr/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propil-alkohol</w:t>
        <w:tab/>
        <w:tab/>
        <w:t>ÁK-érték: 50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CK-érték: 20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u w:val="single"/>
        </w:rPr>
        <w:t xml:space="preserve">A törlők átitatására használt folyékony tisztítószer </w:t>
      </w:r>
      <w:r>
        <w:rPr>
          <w:rFonts w:cs="Arial" w:ascii="Arial" w:hAnsi="Arial"/>
          <w:b/>
          <w:bCs/>
          <w:i/>
          <w:iCs/>
          <w:u w:val="single"/>
        </w:rPr>
        <w:t>tulajdonságai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színtele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11,8-12,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razanyag %:</w:t>
        <w:tab/>
        <w:tab/>
        <w:tab/>
      </w:r>
      <w:r>
        <w:rPr>
          <w:rFonts w:cs="Arial" w:ascii="Arial" w:hAnsi="Arial"/>
          <w:bCs/>
        </w:rPr>
        <w:t>1,20-1,4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0,99-1,0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egítés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További toxikológiai információ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1</w:t>
        <w:tab/>
        <w:t>Tűzveszélye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1/22</w:t>
        <w:tab/>
        <w:t>Bőrrel érintkezve és 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4</w:t>
        <w:tab/>
        <w:t>Égési sérülést okoz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>Szem- és 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50</w:t>
        <w:tab/>
        <w:t>Nagyon mérgező a vízi szervezetekre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67</w:t>
        <w:tab/>
        <w:t>Gőzök álmosságot vagy szédülést okozhatnak</w:t>
      </w:r>
    </w:p>
    <w:p>
      <w:pPr>
        <w:pStyle w:val="Normal"/>
        <w:widowControl w:val="false"/>
        <w:tabs>
          <w:tab w:val="clear" w:pos="720"/>
          <w:tab w:val="left" w:pos="391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jc w:val="both"/>
        <w:rPr/>
      </w:pPr>
      <w:r>
        <w:rPr>
          <w:rFonts w:cs="Arial" w:ascii="Arial" w:hAnsi="Arial"/>
          <w:b/>
          <w:bCs/>
        </w:rPr>
        <w:t>Egyéb javaslatok</w:t>
      </w:r>
      <w:r>
        <w:rPr>
          <w:rFonts w:cs="Arial" w:ascii="Arial" w:hAnsi="Arial"/>
        </w:rPr>
        <w:t>: Ne használja bőrre!</w:t>
      </w:r>
    </w:p>
    <w:p>
      <w:pPr>
        <w:pStyle w:val="Normal"/>
        <w:widowControl w:val="false"/>
        <w:tabs>
          <w:tab w:val="clear" w:pos="720"/>
          <w:tab w:val="left" w:pos="3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zékeny bőr, vagy hosszabb használat esetén védőkesztyű használata javasol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8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09:00Z</dcterms:created>
  <dc:creator>AMIEX</dc:creator>
  <dc:description>Gyors Fordítás.hu</dc:description>
  <dc:language>en-US</dc:language>
  <cp:lastModifiedBy>Farkas Hajnalka</cp:lastModifiedBy>
  <cp:lastPrinted>2009-03-12T15:04:00Z</cp:lastPrinted>
  <dcterms:modified xsi:type="dcterms:W3CDTF">2009-03-12T14:05:00Z</dcterms:modified>
  <cp:revision>12</cp:revision>
  <dc:subject/>
  <dc:title>Dead Sea Bromine Group</dc:title>
</cp:coreProperties>
</file>