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right="-285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</w:r>
      <w:r>
        <w:rPr>
          <w:rFonts w:cs="Arial" w:ascii="Arial" w:hAnsi="Arial"/>
          <w:b/>
          <w:bCs/>
        </w:rPr>
        <w:t>SANO MAXIMA ADVANCE (textil mosópor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Textil mosópor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915/2008 – Amiex Kft. 1056 Budapest Váci u. 4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>Az EU irányelvek alapján ez a termék nem minősül veszélyes készítménynek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Átmeneti felületi irritációt okozh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A hosszantartó érintkezés bőrirritációt okozh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Enyhe gyomor-bélrendszeri irritáció hányingerrel és hányással lehet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A részecskék belégzése a légző rendszer enyhe irritációját okozhatj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elületaktív anyagok és szervetlen sók keveréke. Enzimeket tartalmaz.</w:t>
      </w:r>
    </w:p>
    <w:p>
      <w:pPr>
        <w:pStyle w:val="Normal"/>
        <w:widowControl w:val="false"/>
        <w:ind w:left="2127" w:hanging="2127"/>
        <w:rPr/>
      </w:pPr>
      <w:r>
        <w:rPr>
          <w:rFonts w:cs="Arial" w:ascii="Arial" w:hAnsi="Arial"/>
          <w:b/>
        </w:rPr>
        <w:t>Felhasználás jellege:</w:t>
      </w:r>
      <w:r>
        <w:rPr>
          <w:rFonts w:cs="Arial" w:ascii="Arial" w:hAnsi="Arial"/>
        </w:rPr>
        <w:tab/>
        <w:t>Textil mosópor, amely az alábbi anyagokat tartalmazza:</w:t>
      </w:r>
    </w:p>
    <w:p>
      <w:pPr>
        <w:pStyle w:val="Normal"/>
        <w:widowControl w:val="false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1701"/>
        <w:gridCol w:w="850"/>
        <w:gridCol w:w="226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zfá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/37/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32-1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ethoxylated Alcoh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- 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-19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-838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ium karbon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-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630-89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9-707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ium perkarbon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- 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 8, R 22, R 36/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11-3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-115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áris alkilbenzol szulfon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liká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4, R 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-1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-49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ium sztear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, az alábbi tartalomm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1-86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2-983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exyl Cinna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kat széthúzva tartva, azonnal ki kell öblíteni a szemet bőséges folyóvízzel. Amennyiben a tünetek továbbra is fennállnak,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Érintkezés esetén alaposan le kell mosni a bőrt vízzel. Amennyiben szükséges, hideg borogatást kell alkalmazni az irritáció csökkentésér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A sérülttel egy pohár vizet kell itatni, a termék hígítására. Nem szabad hánytatni a sérültet. A száj további irritációját azonnal meg kell szüntet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Friss levegőre kell menni és a kérdéses területet szellőztetni kell. Amennyiben irritáció lép fel, a szájat és a garatot ki lehet öblíteni vízzel. Az orrüregbe tapadó részecskék sóoldattal/vízzel öblíthetők/hígíthatók. Amennyiben az irritáció- vagy asztma jellegű tünetek nem szűnnek meg, orvoshoz kell fordu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m robbanásveszélyes. Nem öngyulladó. Nem tűzveszélyes. A termék maga nem ég. Amennyiben valamilyen csomagolóanyaga meggyulladna, az oltásához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t, tűzoltó port vagy alkohol-álló habot kell haszná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rülni kell a por képződését; nem szabad belélegezni a port. A zárt helyiségekben biztosítani kell a friss levegő ellátást. Szárazon kell összegyűjteni. Át kell adni ártalmatlanításra. Az érintett területet fel kell takaríta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izálni kell a porképződés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rosan le kell zárni. Szárazon kell tárolni. Kerülni kell a nagyon magas és nagyon alacsony hőmérsékleten való tárolás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Fogyaszt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rmál felhasználási körülmények között nem jelen veszélyt. Nincsen szükség személyi védőfelszerelésre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Ipari felhasználás esetén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zésvédelem:</w:t>
      </w:r>
      <w:r>
        <w:rPr>
          <w:rFonts w:cs="Arial" w:ascii="Arial" w:hAnsi="Arial"/>
        </w:rPr>
        <w:tab/>
        <w:t>Amennyiben por keletkezik,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éz védelem:</w:t>
      </w:r>
      <w:r>
        <w:rPr>
          <w:rFonts w:cs="Arial" w:ascii="Arial" w:hAnsi="Arial"/>
        </w:rPr>
        <w:tab/>
        <w:tab/>
        <w:t>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zem védelem:</w:t>
      </w:r>
      <w:r>
        <w:rPr>
          <w:rFonts w:cs="Arial" w:ascii="Arial" w:hAnsi="Arial"/>
        </w:rPr>
        <w:tab/>
        <w:t>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 védelem:</w:t>
      </w:r>
      <w:r>
        <w:rPr>
          <w:rFonts w:cs="Arial" w:ascii="Arial" w:hAnsi="Arial"/>
        </w:rPr>
        <w:tab/>
        <w:tab/>
        <w:t>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Ipari higiénia:</w:t>
      </w:r>
      <w:r>
        <w:rPr>
          <w:rFonts w:cs="Arial" w:ascii="Arial" w:hAnsi="Arial"/>
        </w:rPr>
        <w:tab/>
        <w:tab/>
        <w:t>Az anyaggal történt munkavégzést követően kezet és arcot kell mos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jelenés:</w:t>
        <w:tab/>
        <w:tab/>
        <w:tab/>
        <w:tab/>
      </w:r>
      <w:r>
        <w:rPr>
          <w:rFonts w:cs="Arial" w:ascii="Arial" w:hAnsi="Arial"/>
        </w:rPr>
        <w:tab/>
        <w:t>Fehér por zöld pöttyökke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>Jellegzete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Szabad lúgosság </w:t>
      </w:r>
      <w:r>
        <w:rPr>
          <w:rFonts w:cs="Arial" w:ascii="Arial" w:hAnsi="Arial"/>
          <w:bCs/>
        </w:rPr>
        <w:t>(Na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%-ban kifejezve)</w:t>
      </w:r>
      <w:r>
        <w:rPr>
          <w:rFonts w:cs="Arial" w:ascii="Arial" w:hAnsi="Arial"/>
        </w:rPr>
        <w:t>:</w:t>
        <w:tab/>
        <w:t>13 – 17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ljes lúgosság </w:t>
      </w:r>
      <w:r>
        <w:rPr>
          <w:rFonts w:cs="Arial" w:ascii="Arial" w:hAnsi="Arial"/>
          <w:bCs/>
        </w:rPr>
        <w:t>(Na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%-ban kifejezve)</w:t>
      </w:r>
      <w:r>
        <w:rPr>
          <w:rFonts w:cs="Arial" w:ascii="Arial" w:hAnsi="Arial"/>
        </w:rPr>
        <w:t>:</w:t>
        <w:tab/>
        <w:t>30 – 3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Szabad oxigén </w:t>
      </w:r>
      <w:r>
        <w:rPr>
          <w:rFonts w:cs="Arial" w:ascii="Arial" w:hAnsi="Arial"/>
          <w:bCs/>
        </w:rPr>
        <w:t>(%)</w:t>
      </w:r>
      <w:r>
        <w:rPr>
          <w:rFonts w:cs="Arial" w:ascii="Arial" w:hAnsi="Arial"/>
        </w:rPr>
        <w:t>:</w:t>
        <w:tab/>
        <w:tab/>
        <w:tab/>
        <w:tab/>
        <w:t>1,5 – 2,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Ömlesztett sűrűség </w:t>
      </w:r>
      <w:r>
        <w:rPr>
          <w:rFonts w:cs="Arial" w:ascii="Arial" w:hAnsi="Arial"/>
        </w:rPr>
        <w:t>(g/l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ab/>
        <w:t>545 – 61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tűzveszélyes. Nem robbanásveszélyes. Nem oxidál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tabilitás:</w:t>
        <w:tab/>
        <w:tab/>
        <w:tab/>
        <w:tab/>
      </w:r>
      <w:r>
        <w:rPr>
          <w:rFonts w:cs="Arial" w:ascii="Arial" w:hAnsi="Arial"/>
          <w:bCs/>
        </w:rPr>
        <w:t>Normál körülmények között stabi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  <w:tab/>
        <w:tab/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  <w:tab/>
        <w:tab/>
        <w:tab/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  <w:tab/>
        <w:tab/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Akut mérgező képesség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További toxikológiai adatok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veszélyes tulajdonságok nem zárhatók ki. A terméket a vegyszereknél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rmékben található felületaktív anyagok megfelelnek a felületaktív anyagokról szóló 648/2004/EK rendelet biológiai lebomlásra vonatkozó kritériumai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meghaladja a 80%-o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zen állítás megalapozása elérhető a Tagállamok hatóságai számára; és közvetlen kérésükre vagy a tisztítószergyártó kérésére hozzáférhető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30 (mosószerek amelyek különböznek a 20 10 29-tő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ab/>
        <w:tab/>
        <w:t>Nem vonatkozi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ind w:left="289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S2 Gyermekek kezébe nem kerülhet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S25 Kerülni kell a szembejutás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26 Ha szembe jut, bő vízzel azonnal ki kell mosni és orvoshoz kell fordu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46 Lenyelése esetén azonnal orvoshoz kell fordulni, az edényt/csomagolóburkolatot és a címkét az orvosnak meg kell mutatn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8:</w:t>
        <w:tab/>
        <w:t>Éghető anyaggal érintkezve tüzet okozh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22:</w:t>
        <w:tab/>
        <w:t>Lenyelve ártalma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4:</w:t>
        <w:tab/>
        <w:t>Égési sérülést okoz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:</w:t>
        <w:tab/>
        <w:t>Szem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7:</w:t>
        <w:tab/>
        <w:t>Izgatja a légutak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8:</w:t>
        <w:tab/>
        <w:t>Bőr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/38:</w:t>
        <w:tab/>
        <w:t>Szem- és bőr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/37/38:</w:t>
        <w:tab/>
        <w:t>Szem- és bőrizgató hatású, izgatja a légutak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41:</w:t>
        <w:tab/>
        <w:t>Súlyos szemkárosodást okozh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használatot megelőzően minden esetben olvassa el és kövesse a címkén található utasításoka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január 29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7:00Z</dcterms:created>
  <dc:creator>AMIEX</dc:creator>
  <dc:description>Gyors Fordítás.hu</dc:description>
  <dc:language>en-US</dc:language>
  <cp:lastModifiedBy>Farkas Hajnalka</cp:lastModifiedBy>
  <cp:lastPrinted>2009-03-13T10:40:00Z</cp:lastPrinted>
  <dcterms:modified xsi:type="dcterms:W3CDTF">2009-03-13T09:40:00Z</dcterms:modified>
  <cp:revision>13</cp:revision>
  <dc:subject/>
  <dc:title>Dead Sea Bromine Group</dc:title>
</cp:coreProperties>
</file>