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r>
        <w:rPr>
          <w:rFonts w:cs="Arial,Bold;Arial" w:ascii="Arial,Bold;Arial" w:hAnsi="Arial,Bold;Arial"/>
          <w:b/>
          <w:bCs/>
          <w:sz w:val="144"/>
          <w:szCs w:val="144"/>
        </w:rPr>
        <w:t>sano</w:t>
      </w:r>
      <w:r>
        <w:rPr>
          <w:rFonts w:cs="Arial,Bold;Arial" w:ascii="Arial,Bold;Arial" w:hAnsi="Arial,Bold;Arial"/>
          <w:b/>
          <w:bCs/>
          <w:sz w:val="62"/>
          <w:szCs w:val="62"/>
        </w:rPr>
        <w:t xml:space="preserve">® 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Bruno’s Enterprises Lt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ve-Neeman Industrial Zo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d-Hasharon, 4524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. 972-9-7473222 Fax 972-9-74732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SRA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sano.co.il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1907/2006/EK (REACH) rendelet szerin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NSÁGI ADATLAP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AZ ANYAG/KÉSZÍTMÉNY ÉS TÁRSASÁG/VÁLLALAT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4340" w:hanging="4340"/>
        <w:rPr/>
      </w:pPr>
      <w:r>
        <w:rPr>
          <w:rFonts w:cs="Arial" w:ascii="Arial" w:hAnsi="Arial"/>
          <w:b/>
        </w:rPr>
        <w:t>1.1.</w:t>
        <w:tab/>
        <w:t>A termék megnevezése:</w:t>
        <w:tab/>
        <w:t xml:space="preserve">SANO </w:t>
      </w:r>
      <w:r>
        <w:rPr>
          <w:rFonts w:cs="Arial" w:ascii="Arial" w:hAnsi="Arial"/>
          <w:b/>
          <w:bCs/>
        </w:rPr>
        <w:t>CARPET SHAMPOO AEROSOL (</w:t>
      </w:r>
      <w:r>
        <w:rPr>
          <w:rFonts w:cs="Arial" w:ascii="Arial" w:hAnsi="Arial"/>
          <w:b/>
        </w:rPr>
        <w:t>szőnyegtisztító aeroszol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2.</w:t>
        <w:tab/>
        <w:t>A termék jellege és felhasználása:</w:t>
      </w:r>
      <w:r>
        <w:rPr>
          <w:rFonts w:cs="Arial" w:ascii="Arial" w:hAnsi="Arial"/>
        </w:rPr>
        <w:tab/>
        <w:t>Aeroszolos tisztítóhab szőnyeg és kárpit tisztításához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3</w:t>
        <w:tab/>
        <w:t>Gyártó:</w:t>
      </w:r>
      <w:r>
        <w:rPr>
          <w:rFonts w:cs="Arial" w:ascii="Arial" w:hAnsi="Arial"/>
        </w:rPr>
        <w:tab/>
        <w:tab/>
        <w:tab/>
        <w:t>SANO Bruno’s Enterprises Ltd.</w:t>
      </w:r>
    </w:p>
    <w:p>
      <w:pPr>
        <w:pStyle w:val="TextBodyIndent"/>
        <w:rPr/>
      </w:pPr>
      <w:r>
        <w:rPr/>
        <w:tab/>
        <w:tab/>
        <w:tab/>
        <w:tab/>
        <w:t>Neve-Neeman Industrial Zone , Hod-Hasharon, 45241</w:t>
        <w:br/>
        <w:t xml:space="preserve"> </w:t>
        <w:tab/>
        <w:t>Tel. 972-9-7473222 Fax 972-9-7473233</w:t>
        <w:br/>
        <w:t xml:space="preserve"> </w:t>
        <w:tab/>
        <w:t>ISRAEL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4.</w:t>
        <w:tab/>
        <w:t>Magyarországi forgalmazó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  <w:tab/>
        <w:tab/>
        <w:t xml:space="preserve">SANO BRUNO Hungary Kft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ím: 1151 Budapest Harsányi Kálmán u. 83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Telefon/fax: +36-1-307-5269</w:t>
      </w:r>
    </w:p>
    <w:p>
      <w:pPr>
        <w:pStyle w:val="Footnote"/>
        <w:widowControl w:val="false"/>
        <w:suppressLineNumbers/>
        <w:suppressAutoHyphens w:val="tru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elelős személy: Menachem Grinshtein </w:t>
      </w:r>
    </w:p>
    <w:p>
      <w:pPr>
        <w:pStyle w:val="Normal"/>
        <w:autoSpaceDE w:val="false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anobruno@invitel.hu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.5.</w:t>
        <w:tab/>
        <w:t>Sürgősségi telefonszám</w:t>
      </w:r>
      <w:r>
        <w:rPr>
          <w:rFonts w:cs="Arial" w:ascii="Arial" w:hAnsi="Arial"/>
          <w:bCs/>
          <w:color w:val="000000"/>
        </w:rPr>
        <w:t>:  Telefon a nap 24 órájában: + 36 1 476-6464</w:t>
        <w:tab/>
        <w:t>Fax: + 36 1 476-1138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íjmentesen hívható a nap 24 órájában: + 36 80 201-199 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gészségügyi Toxikológiai Tájékoztató Szolgálat (ETTSZ)</w:t>
      </w:r>
    </w:p>
    <w:p>
      <w:pPr>
        <w:pStyle w:val="Normal"/>
        <w:suppressLineNumbers/>
        <w:suppressAutoHyphens w:val="true"/>
        <w:ind w:left="216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96 Budapest, Nagyvárad tér 2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6.</w:t>
        <w:tab/>
        <w:t>OKBI bejelentőszám:</w:t>
      </w:r>
      <w:r>
        <w:rPr>
          <w:rFonts w:cs="Arial" w:ascii="Arial" w:hAnsi="Arial"/>
        </w:rPr>
        <w:tab/>
        <w:tab/>
        <w:tab/>
        <w:t>OKBI-VABO/612/2008 – Amiex Kft. 1056 Budapest Váci u. 40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A VESZÉLYEK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  <w:t>Nem jelölésköteles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  <w:t xml:space="preserve">Nyomás alatt álló tartály. Ne szúrja ki és ne dobja tűzbe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  <w:t>Vizes alapú termék. Fagytól óvni kell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yermekek elől elzárt helyen kell tartani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before="120" w:after="0"/>
        <w:ind w:left="703" w:hanging="703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  <w:tab/>
        <w:t>ÖSSZETÉTEL/TÁJÉKOZTATÁS AZ ALKOTÓRÉSZEKRŐL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Kémiai forma:</w:t>
      </w:r>
      <w:r>
        <w:rPr>
          <w:rFonts w:cs="Arial" w:ascii="Arial" w:hAnsi="Arial"/>
        </w:rPr>
        <w:tab/>
        <w:tab/>
        <w:t>Vizesalapú, nyomás alatt álló, habzó tisztítószer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használás jellege:</w:t>
        <w:tab/>
        <w:t>Szőnyegek és kárpit felújítása és tisztítása. Az alábbi anyagokat tartalmazza: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268"/>
        <w:gridCol w:w="1417"/>
        <w:gridCol w:w="999"/>
        <w:gridCol w:w="1725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S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INEC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gnevezé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ncentráció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elölés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R mondato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ját keveré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ját keveré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ális polimer és anionos felületaktív anyag keveré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.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8; R 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-98-6/106-9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-827-9/203-448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án-but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+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atany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.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feljebb 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 veszélyes anyagok veszélyeire/kockázataira utaló R mondatok teljes szövegét a 16. pont tartalmazz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cs="Arial" w:ascii="Arial" w:hAnsi="Arial"/>
          <w:b/>
          <w:bCs/>
          <w:sz w:val="24"/>
          <w:szCs w:val="24"/>
        </w:rPr>
        <w:t>ELSŐSEGÉLYNYÚJTÁSI INTÉZKEDÉSE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elégzés esetén: </w:t>
      </w:r>
      <w:r>
        <w:rPr>
          <w:rFonts w:cs="Arial" w:ascii="Arial" w:hAnsi="Arial"/>
        </w:rPr>
        <w:t>Vigye a sérültet friss levegőr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őrrel való érintkezés esetén: </w:t>
      </w:r>
      <w:r>
        <w:rPr>
          <w:rFonts w:cs="Arial" w:ascii="Arial" w:hAnsi="Arial"/>
        </w:rPr>
        <w:t>A jó higiéniai gyakorlatnak megfelelően alaposan mossa le a szennyeződött bőrfelületet szappanos vízze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Szemmel való érintkezés esetén: </w:t>
      </w:r>
      <w:r>
        <w:rPr>
          <w:rFonts w:cs="Arial" w:ascii="Arial" w:hAnsi="Arial"/>
        </w:rPr>
        <w:t>A szemhéjakat széthúzva tartva, azonnal öblítse ki a szemet bőséges folyóvízzel, legalább 15 percen keresztül. Forduljon szemorvoshoz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Lenyelés esetén: </w:t>
      </w:r>
      <w:r>
        <w:rPr>
          <w:rFonts w:cs="Arial" w:ascii="Arial" w:hAnsi="Arial"/>
        </w:rPr>
        <w:t>Bő vízzel alaposan mossa ki a szájüreget. NE hánytassa a sérültet. Azonnal forduljon orvoshoz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b/>
          <w:bCs/>
          <w:sz w:val="24"/>
          <w:szCs w:val="24"/>
        </w:rPr>
        <w:t>TŰZVÉDELMI INTÉZKEDÉSE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felelő oltószer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ízpermet, hab, porral oltó vagy széndioxid, a kialakult tűznek megfelelően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Tűz- és robbanási veszély: </w:t>
      </w:r>
      <w:r>
        <w:rPr>
          <w:rFonts w:cs="Arial" w:ascii="Arial" w:hAnsi="Arial"/>
        </w:rPr>
        <w:t>Nyomás alatt álló tárolóedény. Ne tárolja és ne használja hőforrás vagy nyílt láng közelében. Ne szúrja ki és ne dobja tűzbe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Különleges utasítások tűz esetére: </w:t>
      </w:r>
      <w:r>
        <w:rPr>
          <w:rFonts w:cs="Arial" w:ascii="Arial" w:hAnsi="Arial"/>
        </w:rPr>
        <w:t>A tűzoltóknak vegyi anyag oltásához alkalmas légzőkészüléket és védőruhát kell viselniük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artályokat vigye a tűztől messze. A tűzzel érintkezett tartályok lehűtéséhez használjon vízpermete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iztosítson védőárnyékolást a kiszúródó, kiszakadó és felrobbanó tartályok számá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  <w:szCs w:val="24"/>
        </w:rPr>
        <w:t>6.</w:t>
        <w:tab/>
      </w:r>
      <w:r>
        <w:rPr>
          <w:rFonts w:cs="Arial" w:ascii="Arial" w:hAnsi="Arial"/>
          <w:b/>
          <w:color w:val="000000"/>
          <w:sz w:val="24"/>
          <w:szCs w:val="24"/>
        </w:rPr>
        <w:t>INTÉZKEDÉSEK VÉLETLENSZERŰ KIBOCSÁTÁS ESETÉ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Kismértékű kifolyás esetén: </w:t>
      </w:r>
      <w:r>
        <w:rPr>
          <w:rFonts w:cs="Arial" w:ascii="Arial" w:hAnsi="Arial"/>
        </w:rPr>
        <w:t>Itassa fel inert abszorbens anyaggal és rakja megfelelő hulladékkonténerbe. Öblítse le a felületet és a mosóvizet ürítse aknába vagy szennyvízcsatornáb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Nagymértékű kifolyás esetén: </w:t>
      </w:r>
      <w:r>
        <w:rPr>
          <w:rFonts w:cs="Arial" w:ascii="Arial" w:hAnsi="Arial"/>
        </w:rPr>
        <w:t>(Megrepedt tartályokból) Távolítson el a közeléből minden gyújtó forrást, és szellőztesse e területet gyúlékony környezetre engedélyezett készülékkel. A fennmaradó folyadékot töltéssel körbe kell venni, lokalizálni kell, össze kell gyűjteni és az állami vagy helyi előírásoknak megfelelően kell elhelyez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</w:r>
      <w:r>
        <w:rPr>
          <w:rFonts w:cs="Arial" w:ascii="Arial" w:hAnsi="Arial"/>
          <w:b/>
          <w:bCs/>
          <w:sz w:val="24"/>
          <w:szCs w:val="24"/>
        </w:rPr>
        <w:t>KEZELÉS ÉS TÁROLÁ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Kezelé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yomás alatt álló tárolóedény. Ne használja hőforrás vagy nyílt láng közelében. Ne szúrja fel és ne dobja tűzbe. Olvassa el a tárolóedényen található címké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ár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Gyermekek kezébe nem kerülhe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erülje a rendkívül magas vagy rendkívül alacsony hőmérsékleten való tárolást. Tárolja gyermekek által nem elérhető területen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AZ E</w:t>
      </w:r>
      <w:r>
        <w:rPr>
          <w:rFonts w:cs="Arial" w:ascii="Arial" w:hAnsi="Arial"/>
          <w:b/>
          <w:bCs/>
          <w:sz w:val="24"/>
          <w:szCs w:val="24"/>
        </w:rPr>
        <w:t>XPOZÍCIÓ ELLENŐRZÉSE, EGYÉNI VÉDEL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űszaki intézkedés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készítmény felhasználása megfelelő szellőztetés mellett történjen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Munkahelyi levegőre vonatkozó határértékek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unkahelyi légtérben biztosítani kell a megengedett határértékek betartását:</w:t>
      </w:r>
    </w:p>
    <w:p>
      <w:pPr>
        <w:pStyle w:val="Normal"/>
        <w:rPr/>
      </w:pPr>
      <w:r>
        <w:rPr>
          <w:rFonts w:cs="Arial" w:ascii="Arial" w:hAnsi="Arial"/>
        </w:rPr>
        <w:t>bután</w:t>
        <w:tab/>
        <w:tab/>
        <w:t xml:space="preserve"> ÁK - érték: 2350 mg/m</w:t>
      </w:r>
      <w:r>
        <w:rPr>
          <w:rFonts w:cs="Arial" w:ascii="Arial" w:hAnsi="Arial"/>
          <w:vertAlign w:val="superscript"/>
        </w:rPr>
        <w:t>3</w:t>
        <w:tab/>
      </w:r>
      <w:r>
        <w:rPr>
          <w:rFonts w:cs="Arial" w:ascii="Arial" w:hAnsi="Arial"/>
        </w:rPr>
        <w:t>CK - érték: 9400 mg/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égtérszennyezettség koncentrációját levegőmérésekkel kell ellenőrizni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Biológiai expozíciós mutató (BEM) megengedhető határértéke: –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Légzés védelem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ormál felhasználási körülmények mellett nem 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Kézvédelem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ormál felhasználási körülmények mellett nem 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emvédelem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ormál felhasználási körülmények mellett nem szükséges.</w:t>
      </w:r>
    </w:p>
    <w:p>
      <w:pPr>
        <w:pStyle w:val="Szvegtrzsbehzssal2"/>
        <w:spacing w:lineRule="auto" w:line="24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yéb:</w:t>
      </w:r>
    </w:p>
    <w:p>
      <w:pPr>
        <w:pStyle w:val="Szvegtrzsbehzssal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Óvatos munkavégzéssel kerülni kell a készítmény kiömlését, ruházatra, szembe-, bőrre jutását való jutását, a gőzök/aeroszolok belégzését. Munka közben étkezni, dohányozni tilos. A munkavégzés után folyóvizes, szappanos tisztálkodás szükséges.</w:t>
      </w:r>
    </w:p>
    <w:p>
      <w:pPr>
        <w:pStyle w:val="Szvegtrzsbehzssal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készítménnyel való munkavégzés során a foglalkozási expozíció ellenőrzése, illetve kockázatbecslés szüksége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Biológiai expozíciós mutató (BEM) megengedhető határértéke: –</w:t>
      </w:r>
    </w:p>
    <w:p>
      <w:pPr>
        <w:pStyle w:val="Szvegtrzsbehzssal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készítménnyel való munkavégzés során a foglalkozási expozíció ellenőrzése, illetve kockázatbecslés szükséges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FIZIKAI ÉS KÉMIAI JELLEMZŐK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yomás alatt álló tárolóedény: 4,0-4,5 bar/20°C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A koncentrátum tulajdonságai</w:t>
      </w:r>
      <w:r>
        <w:rPr>
          <w:rFonts w:cs="Arial" w:ascii="Arial" w:hAnsi="Arial"/>
          <w:u w:val="single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Fizikai forma</w:t>
      </w:r>
      <w:r>
        <w:rPr>
          <w:rFonts w:cs="Arial" w:ascii="Arial" w:hAnsi="Arial"/>
        </w:rPr>
        <w:t>:</w:t>
        <w:tab/>
        <w:tab/>
        <w:tab/>
        <w:tab/>
        <w:t>folyadé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ín</w:t>
      </w:r>
      <w:r>
        <w:rPr>
          <w:rFonts w:cs="Arial" w:ascii="Arial" w:hAnsi="Arial"/>
        </w:rPr>
        <w:t>:</w:t>
        <w:tab/>
        <w:tab/>
        <w:tab/>
        <w:tab/>
        <w:tab/>
        <w:t>fehér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ag</w:t>
      </w:r>
      <w:r>
        <w:rPr>
          <w:rFonts w:cs="Arial" w:ascii="Arial" w:hAnsi="Arial"/>
        </w:rPr>
        <w:t>:</w:t>
        <w:tab/>
        <w:tab/>
        <w:tab/>
        <w:tab/>
        <w:tab/>
        <w:t>illatosított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Relatív sűrűség/20</w:t>
      </w:r>
      <w:r>
        <w:rPr>
          <w:rFonts w:cs="Arial" w:ascii="Arial" w:hAnsi="Arial"/>
          <w:b/>
        </w:rPr>
        <w:t>°C-on:</w:t>
        <w:tab/>
        <w:tab/>
      </w:r>
      <w:r>
        <w:rPr>
          <w:rFonts w:eastAsia="Symbol" w:cs="Symbol" w:ascii="Symbol" w:hAnsi="Symbol"/>
        </w:rPr>
        <w:t></w:t>
      </w:r>
      <w:r>
        <w:rPr>
          <w:rFonts w:cs="Arial" w:ascii="Arial" w:hAnsi="Arial"/>
        </w:rPr>
        <w:t xml:space="preserve"> 1.00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pH érték</w:t>
      </w:r>
      <w:r>
        <w:rPr>
          <w:rFonts w:cs="Arial" w:ascii="Arial" w:hAnsi="Arial"/>
        </w:rPr>
        <w:t>:</w:t>
        <w:tab/>
        <w:tab/>
        <w:tab/>
        <w:tab/>
        <w:t>8,5-9,5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Habzóképesség</w:t>
      </w:r>
      <w:r>
        <w:rPr>
          <w:rFonts w:cs="Arial" w:ascii="Arial" w:hAnsi="Arial"/>
        </w:rPr>
        <w:t>:</w:t>
        <w:tab/>
        <w:tab/>
        <w:tab/>
        <w:t>maga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0.</w:t>
        <w:tab/>
      </w:r>
      <w:r>
        <w:rPr>
          <w:rFonts w:cs="Arial" w:ascii="Arial" w:hAnsi="Arial"/>
          <w:b/>
          <w:bCs/>
          <w:sz w:val="24"/>
          <w:szCs w:val="24"/>
        </w:rPr>
        <w:t>STABILITÁS ÉS REAKCIÓKÉSZSÉG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kerülendő körülménye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információ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kerülendő anyago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információ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Veszélyes bomlási terméke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információ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1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TOXIKOLÓGIAI INFORMÁCIÓK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kut mérgező képesség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ad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ovábbi toxikológiai információ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veszélyes tulajdonságok nem zárhatók ki. A terméket a vegyszerek esetén szokásos óvatossággal kell kezel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2.</w:t>
        <w:tab/>
      </w:r>
      <w:r>
        <w:rPr>
          <w:rFonts w:cs="Arial" w:ascii="Arial" w:hAnsi="Arial"/>
          <w:b/>
          <w:bCs/>
          <w:sz w:val="24"/>
          <w:szCs w:val="24"/>
        </w:rPr>
        <w:t>ÖKOLÓGIAI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z ökológiai hatásokra vonatkozó információ</w:t>
      </w:r>
      <w:r>
        <w:rPr>
          <w:rFonts w:cs="Arial" w:ascii="Arial" w:hAnsi="Arial"/>
        </w:rPr>
        <w:t>: A jó gyakorlat szabályainak megfelelően kell használni. Ne öntse ki a környezetbe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13.</w:t>
        <w:tab/>
      </w:r>
      <w:r>
        <w:rPr>
          <w:rFonts w:cs="Arial" w:ascii="Arial" w:hAnsi="Arial"/>
          <w:b/>
          <w:color w:val="000000"/>
          <w:sz w:val="24"/>
        </w:rPr>
        <w:t>ÁRTALMATLANÍTÁSI ÚTMUTATÓ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ermék</w:t>
      </w:r>
      <w:r>
        <w:rPr>
          <w:rFonts w:cs="Arial" w:ascii="Arial" w:hAnsi="Arial"/>
        </w:rPr>
        <w:t>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Csomag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iürült csomagolás kommunális hulladékkal együtt kezelh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WC-kódszám: 16 05 04 nyomásálló tartályokban tárolt, veszélyes anyagokat tartalmazó gázok (ideértve a halonokat is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4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SZÁLLÍTÁSI INFORMÁCIÓK 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 termék a veszélyes áruk nemzetközi szállítását szabályozó egyezmények szerint nem jelölésköteles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Közúti és vasúti szállítás:</w:t>
      </w:r>
      <w:r>
        <w:rPr>
          <w:rFonts w:cs="Arial" w:ascii="Arial" w:hAnsi="Arial"/>
        </w:rPr>
        <w:tab/>
        <w:t>ADR/RID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Tengeri szállítás:</w:t>
      </w:r>
      <w:r>
        <w:rPr>
          <w:rFonts w:cs="Arial" w:ascii="Arial" w:hAnsi="Arial"/>
        </w:rPr>
        <w:tab/>
        <w:tab/>
        <w:t>IMDG/IMO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égi szállítás:</w:t>
      </w:r>
      <w:r>
        <w:rPr>
          <w:rFonts w:cs="Arial" w:ascii="Arial" w:hAnsi="Arial"/>
        </w:rPr>
        <w:tab/>
        <w:tab/>
        <w:tab/>
        <w:t>ICAO/IATA</w:t>
        <w:tab/>
        <w:t>Nem rendelkezik besorolással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5.</w:t>
        <w:tab/>
      </w:r>
      <w:r>
        <w:rPr>
          <w:rFonts w:cs="Arial" w:ascii="Arial" w:hAnsi="Arial"/>
          <w:b/>
          <w:bCs/>
          <w:sz w:val="24"/>
          <w:szCs w:val="24"/>
        </w:rPr>
        <w:t>SZABÁLYOZÁSRA VONATKOZÓ INFORMÁCIÓ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</w:rPr>
        <w:t>Jelölés</w:t>
      </w:r>
      <w:r>
        <w:rPr>
          <w:rFonts w:cs="Arial" w:ascii="Arial" w:hAnsi="Arial"/>
        </w:rPr>
        <w:t>:</w:t>
        <w:tab/>
        <w:t>Nincs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>A veszélyes anyagok veszélyeire/kockázataira utaló R mondatok: –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biztonságos használatára utaló S mondatok: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 2 Gyermekek kezébe nem kerülhet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2160" w:right="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15 Hőhatástól távol tartandó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2160" w:right="56" w:hanging="0"/>
        <w:rPr>
          <w:bCs/>
        </w:rPr>
      </w:pPr>
      <w:r>
        <w:rPr>
          <w:rFonts w:cs="Arial" w:ascii="Arial" w:hAnsi="Arial"/>
          <w:bCs/>
        </w:rPr>
        <w:t>S16 Gyújtóforrástól távol tartandó - Tilos a dohányzá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Címkén feltüntetendő komponens: </w:t>
      </w:r>
      <w:r>
        <w:rPr>
          <w:rFonts w:cs="Arial" w:ascii="Arial" w:hAnsi="Arial"/>
          <w:bCs/>
        </w:rPr>
        <w:t>Propánt és butánt tartalmaz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yílt lángra, vagy izzó anyagra fújni tilos! A készülékben túlnyomás uralkodik. Felnyitni, ütögetni, felszúrni, sugárzó hő hatásának kitenni, vagy tűzbe dobni még üres állapotban is tilos! Max. tárolási hőmérséklet 50 °C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észülék utántöltése tilos!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onatkozó törvények és rendeletek betartandó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.</w:t>
        <w:tab/>
        <w:t>Veszélyes anyagok: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2000. évi XXV. törvény a kémiai biztonságról és vonatkozó rendeletei,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4/2000. (XII. 27) EüM rendelet. </w:t>
      </w:r>
      <w:r>
        <w:rPr>
          <w:rFonts w:cs="Arial" w:ascii="Arial" w:hAnsi="Arial"/>
          <w:bCs/>
          <w:color w:val="00000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4.</w:t>
        <w:tab/>
        <w:t>Hulladékok: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</w:rPr>
        <w:t>98/2001.(VI.15.) Korm. rendelet, 16/2001.(VII.18.)KöM rendele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6.</w:t>
        <w:tab/>
      </w:r>
      <w:r>
        <w:rPr>
          <w:rFonts w:cs="Arial" w:ascii="Arial" w:hAnsi="Arial"/>
          <w:b/>
          <w:bCs/>
          <w:sz w:val="24"/>
          <w:szCs w:val="24"/>
        </w:rPr>
        <w:t>EGYÉB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 jelen adatlapon (SDS) szereplő R-mondatok jelentés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ind w:left="1985" w:hanging="0"/>
        <w:jc w:val="both"/>
        <w:rPr/>
      </w:pPr>
      <w:r>
        <w:rPr>
          <w:rFonts w:cs="Arial" w:ascii="Arial" w:hAnsi="Arial"/>
        </w:rPr>
        <w:t>R 12:</w:t>
        <w:tab/>
        <w:t>Fokozott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űzveszélyes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38:</w:t>
        <w:tab/>
        <w:t>Bőrizgató hatású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41:</w:t>
        <w:tab/>
        <w:t>Súlyos szemkárosodást okozhat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i/>
          <w:iCs/>
        </w:rPr>
        <w:t>Vizes alapú aeroszol</w:t>
      </w:r>
      <w:r>
        <w:rPr>
          <w:rFonts w:cs="Arial" w:ascii="Arial" w:hAnsi="Arial"/>
        </w:rPr>
        <w:t>.</w:t>
      </w:r>
    </w:p>
    <w:p>
      <w:pPr>
        <w:pStyle w:val="Szvegtrzs2"/>
        <w:tabs>
          <w:tab w:val="clear" w:pos="2410"/>
        </w:tabs>
        <w:rPr/>
      </w:pPr>
      <w:r>
        <w:rPr/>
        <w:t>A használatot megelőzően olvassa el a teljes címkét!</w:t>
      </w:r>
    </w:p>
    <w:p>
      <w:pPr>
        <w:pStyle w:val="TextBodyIndent"/>
        <w:ind w:left="0" w:hanging="0"/>
        <w:rPr/>
      </w:pPr>
      <w:r>
        <w:rPr/>
        <w:t xml:space="preserve">Ez a biztonsági adatlap a gyártó által 2008. április 7-én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információ célja kizárólag a termék kezelése során betartandó biztonsági intézkedések leírás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k nem megfelelő módon történő kezelésből eredő személyi sérülésért és károsodásért nem vállalunk felelőssége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37" w:top="1418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(WE)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">
    <w:name w:val=" Char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jc w:val="center"/>
    </w:pPr>
    <w:rPr>
      <w:rFonts w:ascii="Univers (WE)" w:hAnsi="Univers (WE)" w:cs="Univers (WE)"/>
      <w:b/>
      <w:sz w:val="72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</w:tabs>
      <w:snapToGrid w:val="false"/>
      <w:ind w:left="3598" w:hanging="3598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</w:pPr>
    <w:rPr>
      <w:rFonts w:eastAsia="Batang;바탕"/>
    </w:rPr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2410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obruno@invite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41:00Z</dcterms:created>
  <dc:creator>AMIEX</dc:creator>
  <dc:description>Gyors Fordítás.hu</dc:description>
  <dc:language>en-US</dc:language>
  <cp:lastModifiedBy>Farkas Hajnalka</cp:lastModifiedBy>
  <cp:lastPrinted>2009-03-12T14:52:00Z</cp:lastPrinted>
  <dcterms:modified xsi:type="dcterms:W3CDTF">2009-03-12T13:53:00Z</dcterms:modified>
  <cp:revision>13</cp:revision>
  <dc:subject/>
  <dc:title>Dead Sea Bromine Group</dc:title>
</cp:coreProperties>
</file>