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sano.co.il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iállítás kelte: 2009. szeptember 15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/>
        <w:t>Verziószám: 1.0. (H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40" w:hanging="4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 xml:space="preserve">Sano Carpet </w:t>
      </w:r>
      <w:r>
        <w:rPr>
          <w:rFonts w:cs="Arial" w:ascii="Arial" w:hAnsi="Arial"/>
          <w:b/>
          <w:bCs/>
        </w:rPr>
        <w:t xml:space="preserve">Shampoo Plus szőnyegtisztító hab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szőnyegtisztító hab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271-0568</w:t>
        <w:tab/>
        <w:tab/>
        <w:t>Fax: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Nem jelöléskötele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 xml:space="preserve">Nyomás alatt álló tartály. Ne szúrja ki és ne dobja tűzbe. </w:t>
      </w:r>
    </w:p>
    <w:p>
      <w:pPr>
        <w:pStyle w:val="Normal"/>
        <w:numPr>
          <w:ilvl w:val="0"/>
          <w:numId w:val="0"/>
        </w:numPr>
        <w:spacing w:before="120" w:after="0"/>
        <w:ind w:left="703" w:hanging="703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>ÖSSZETÉTEL/TÁJÉKOZTATÁS AZ ALKOTÓRÉSZEKRŐL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Vizes alapú, nyomás alatt álló, habzó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Szőnyegek felújítása, tisztítása, frissítése. 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-5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zilbenzoá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1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i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l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ális felületaktív anya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-30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-98-6/106-9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827-9/203-448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án-bu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+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12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Vigye a sérültet friss levegőr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alaposan mossa le a szennyeződött bőrfelületet szappanos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öblítse ki a szemet bőséges folyóvízzel, legalább 15 percen keresztül. Forduljon szem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Bő vízzel alaposan mossa ki a szájüreget. A sérülttel itasson két pohár vizet vagy tejet.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felelő oltósze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ízpermet, hab, porral oltó vagy széndioxid, a kialakult tűznek megfelelően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Tűz- és robbanási veszély: </w:t>
      </w:r>
      <w:r>
        <w:rPr>
          <w:rFonts w:cs="Arial" w:ascii="Arial" w:hAnsi="Arial"/>
        </w:rPr>
        <w:t>Nyomás alatt álló tárolóedény. Ne tárolja és ne használja hőforrás vagy nyílt láng közelében. Ne szúrja ki és ne dobja tűzb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Különleges utasítások tűz esetére: </w:t>
      </w:r>
      <w:r>
        <w:rPr>
          <w:rFonts w:cs="Arial" w:ascii="Arial" w:hAnsi="Arial"/>
        </w:rPr>
        <w:t>A tűzoltóknak vegyi anyag oltásához alkalmas légzőkészüléket és védőruhát kell viselniü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rtályokat vigye a tűztől messze. A tűzzel érintkezett tartályok lehűtéséhez használjon vízpermete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ztosítson védőárnyékolást a kiszúródó, kiszakadó és felrobbanó tartályok számár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Kismértékű kifolyás esetén: </w:t>
      </w:r>
      <w:r>
        <w:rPr>
          <w:rFonts w:cs="Arial" w:ascii="Arial" w:hAnsi="Arial"/>
        </w:rPr>
        <w:t>Itassa fel inert abszorbens anyaggal és rakja megfelelő hulladékkonténerbe. Öblítse le a felületet és a mosóvizet ürítse aknába vagy szennyvízcsatornáb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agymértékű kifolyás esetén: </w:t>
      </w:r>
      <w:r>
        <w:rPr>
          <w:rFonts w:cs="Arial" w:ascii="Arial" w:hAnsi="Arial"/>
        </w:rPr>
        <w:t>(Megrepedt tartályokból) Távolítson el a közeléből minden gyújtó forrást, és szellőztesse e területet gyúlékony környezetre engedélyezett készülékkel. A fennmaradó folyadékot töltéssel körbe kell venni, lokalizálni kell, össze kell gyűjteni és az állami vagy helyi előírásoknak megfelelően kell elhelyez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Nyomás alatt álló tárolóedény. Ne használja hőforrás vagy nyílt láng közelében. Ne szúrja fel és ne dobja tűzbe. Kerülje a permet szembejutását. </w:t>
      </w:r>
      <w:r>
        <w:rPr>
          <w:rFonts w:cs="Arial" w:ascii="Arial" w:hAnsi="Arial"/>
          <w:bCs/>
          <w:iCs/>
        </w:rPr>
        <w:t xml:space="preserve">Gyermekek kezébe nem kerülhet. </w:t>
      </w:r>
      <w:r>
        <w:rPr>
          <w:rFonts w:cs="Arial" w:ascii="Arial" w:hAnsi="Arial"/>
        </w:rPr>
        <w:t>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rülje a rendkívül magas vagy rendkívül alacsony hőmérsékleten való tárolást. Tárolja gyermekek által nem elérhető területe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intézked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észítmény felhasználása megfelelő szellőztetés mellett történjen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Munkahelyi levegőre vonatkozó határérték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/>
      </w:pPr>
      <w:r>
        <w:rPr>
          <w:rFonts w:cs="Arial" w:ascii="Arial" w:hAnsi="Arial"/>
        </w:rPr>
        <w:t>bután</w:t>
        <w:tab/>
        <w:tab/>
        <w:t xml:space="preserve"> ÁK - érték: 2350 mg/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CK - érték: 9400 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égzés 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mellett nem szükséges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éb: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Óvatos munkavégzéssel kerülni kell a készítmény kiömlését, ruházatra, szembe-, bőrre jutását való jutását, a gőzök/aeroszolok belégzését. Munka közben étkezni, dohányozni tilos. A munkavégzés után folyóvizes, szappanos tisztálkodás szükséges.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yomás alatt álló tárolóedény: 4,0-4,5 bar/20°C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A koncentrátum tulajdonságai</w:t>
      </w:r>
      <w:r>
        <w:rPr>
          <w:rFonts w:cs="Arial" w:ascii="Arial" w:hAnsi="Arial"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olyadé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fehér/opálo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.0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árazanyag tartalom</w:t>
      </w:r>
      <w:r>
        <w:rPr>
          <w:rFonts w:cs="Arial" w:ascii="Arial" w:hAnsi="Arial"/>
        </w:rPr>
        <w:t>:</w:t>
        <w:tab/>
        <w:tab/>
        <w:tab/>
        <w:t>5,7-6,2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Habzóképesség</w:t>
      </w:r>
      <w:r>
        <w:rPr>
          <w:rFonts w:cs="Arial" w:ascii="Arial" w:hAnsi="Arial"/>
        </w:rPr>
        <w:t>:</w:t>
        <w:tab/>
        <w:tab/>
        <w:tab/>
        <w:t>maga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z ökológiai hatásokra vonatkozó információ</w:t>
      </w:r>
      <w:r>
        <w:rPr>
          <w:rFonts w:cs="Arial" w:ascii="Arial" w:hAnsi="Arial"/>
        </w:rPr>
        <w:t>: A jó gyakorlat szabályainak megfelelően kell használni. Ne öntse ki a környezetb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16 05 04 nyomásálló tartályokban tárolt, veszélyes anyagokat tartalmazó gázok (ideértve a halonokat is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áztartási aeroszol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UN szám: 195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 xml:space="preserve">Háztartási aeroszol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Háztartási aeroszo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Háztartási aeroszol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2 Gyermekek kezébe nem kerülhe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15 Hőhatástól távol tartandó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bCs/>
        </w:rPr>
      </w:pPr>
      <w:r>
        <w:rPr>
          <w:rFonts w:cs="Arial" w:ascii="Arial" w:hAnsi="Arial"/>
          <w:bCs/>
        </w:rPr>
        <w:t>S16 Gyújtóforrástól távol tartandó - Tilos a dohányzás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458" w:right="56" w:firstLine="1702"/>
        <w:rPr>
          <w:rFonts w:ascii="Arial" w:hAnsi="Arial" w:cs="Arial"/>
        </w:rPr>
      </w:pPr>
      <w:r>
        <w:rPr>
          <w:rFonts w:cs="Arial" w:ascii="Arial" w:hAnsi="Arial"/>
        </w:rPr>
        <w:t xml:space="preserve">S23 A keletkező permetet nem szabad belélegezn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Címkén feltüntetendő komponens: </w:t>
      </w:r>
      <w:r>
        <w:rPr>
          <w:rFonts w:cs="Arial" w:ascii="Arial" w:hAnsi="Arial"/>
          <w:bCs/>
        </w:rPr>
        <w:t>Propánt és butánt tartalmaz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szítményt emberre, élelmiszerre, növényekre vagy állatokra permetezni nem szaba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yílt lángra, vagy izzó anyagra fújni tilos! A készülékben túlnyomás uralkodik. Felnyitni, ütögetni, felszúrni, sugárzó hő hatásának kitenni, vagy tűzbe dobni még üres állapotban is tilos! Max. tárolási hőmérséklet 50 °C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szülék utántöltése tilos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cs="Arial" w:ascii="Arial" w:hAnsi="Arial"/>
        </w:rPr>
        <w:t>R 12:</w:t>
        <w:tab/>
        <w:t>Fokozott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űzveszélyes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 Szem- és bõrizgató hatású.</w:t>
      </w:r>
    </w:p>
    <w:p>
      <w:pPr>
        <w:pStyle w:val="Szvegtrzs2"/>
        <w:tabs>
          <w:tab w:val="clear" w:pos="2410"/>
        </w:tabs>
        <w:rPr/>
      </w:pPr>
      <w:r>
        <w:rPr/>
        <w:t>A használatot megelőzően olvassa el a teljes címké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4. június 15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E)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jc w:val="center"/>
    </w:pPr>
    <w:rPr>
      <w:rFonts w:ascii="Univers (WE)" w:hAnsi="Univers (WE)" w:cs="Univers (WE)"/>
      <w:b/>
      <w:sz w:val="72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241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o.co.il/" TargetMode="External"/><Relationship Id="rId3" Type="http://schemas.openxmlformats.org/officeDocument/2006/relationships/hyperlink" Target="mailto:sanobruno@invite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1:00Z</dcterms:created>
  <dc:creator>AMIEX</dc:creator>
  <dc:description>Gyors Fordítás.hu</dc:description>
  <cp:keywords/>
  <dc:language>en-US</dc:language>
  <cp:lastModifiedBy>Mariann</cp:lastModifiedBy>
  <cp:lastPrinted>2008-07-09T12:41:00Z</cp:lastPrinted>
  <dcterms:modified xsi:type="dcterms:W3CDTF">2009-09-21T11:39:00Z</dcterms:modified>
  <cp:revision>17</cp:revision>
  <dc:subject/>
  <dc:title>Dead Sea Bromine Group</dc:title>
</cp:coreProperties>
</file>