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Kiállítás kelte: 2010. február 17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 GREEN – WC tartályba helyezhető tisztítószer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WC tisztító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Székely Elek út 11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Az EU irányelvek alapján ez a termék nem minősül veszélyes terméknek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szilárd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-tartályba helyezhető tisztító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9-4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oxilát alkoho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17-5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-6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lkil bezol szulf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 R 43, R 50/53 R 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2-6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ilén gli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hexametilén biguan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Színezé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 szemet legalább 15 percig alaposan ki kell öblíte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rritációs tünetek esetén szakorvosi ellátás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oltóhab, széndioxid, oltóp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ztetett helyen lévő tartályokat vízzel hűteni és el kell távolítani a veszélyzón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ektől elzárva tárolandó. Száraz helyen tárolandó. Kerülni kell a nagyon alacsony vagy a nagyon magas hőmérséklete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Szilárd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 xml:space="preserve">sötét zöld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áll rendelkezésre adat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zenzibilizáló hatású komponenst tartalmaz, érzékeny bőrű személyeken bőrrel érintkezve túlérzékenysége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jelöléskötel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: Limonent és Citrált tartalmaz. Túlérzékeny személynél allergiás reakciót válthat 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 Szemizgató hatású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178"/>
        <w:jc w:val="both"/>
        <w:rPr>
          <w:rFonts w:ascii="Arial" w:hAnsi="Arial" w:cs="Arial"/>
        </w:rPr>
      </w:pPr>
      <w:r>
        <w:rPr>
          <w:rFonts w:cs="Arial" w:ascii="Arial" w:hAnsi="Arial"/>
        </w:rPr>
        <w:t>R 38:</w:t>
        <w:tab/>
        <w:t>Bőrizgató hatású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/38 Szem- és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firstLine="720"/>
        <w:rPr/>
      </w:pPr>
      <w:r>
        <w:rPr>
          <w:rFonts w:cs="Arial" w:ascii="Arial" w:hAnsi="Arial"/>
          <w:b/>
        </w:rPr>
        <w:t>R65</w:t>
      </w:r>
      <w:r>
        <w:rPr>
          <w:rFonts w:cs="Arial" w:ascii="Arial" w:hAnsi="Arial"/>
        </w:rPr>
        <w:t xml:space="preserve"> Lenyelve ártalmas, aspiráció (idegen anyagnak a légutakba beszívása) esetén tüdőkárosodást okozh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10. jan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6:00Z</dcterms:created>
  <dc:creator>AMIEX</dc:creator>
  <dc:description>Gyors Fordítás.hu</dc:description>
  <cp:keywords/>
  <dc:language>en-US</dc:language>
  <cp:lastModifiedBy>Dr. Szlobodnyik Judit</cp:lastModifiedBy>
  <cp:lastPrinted>2008-10-15T10:22:00Z</cp:lastPrinted>
  <dcterms:modified xsi:type="dcterms:W3CDTF">2010-03-02T08:05:00Z</dcterms:modified>
  <cp:revision>5</cp:revision>
  <dc:subject/>
  <dc:title>Dead Sea Bromine Group</dc:title>
</cp:coreProperties>
</file>