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MAXIMA FABRIC SOFTENER ADVANCE (textilöblítő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ntibakteriális textilöblítő folyadék kifejezetten érzékeny bőrre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ab/>
        <w:t>Tel. 972-9-7473222 Fax 972-9-7473233</w:t>
        <w:br/>
        <w:t xml:space="preserve"> </w:t>
        <w:tab/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terméknek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lágyítás, elektromos feltöltődés megszüntetése, ruhák illatosítása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extil mosószer adalékanyag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417"/>
        <w:gridCol w:w="1134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95-8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-344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sther Ammonium S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ethoxylated Alcoh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minopropyl Bigu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az alábbi tartalomm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8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98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yl Cinna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5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8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phenyl Methylprop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és-l Limon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-3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12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sothiazol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, R 43, R 5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nagy mennyiségű vizet kell itatni. Orvoshoz kell fordul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Megfelelő oltószer: </w:t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itatni folyadékelnyelő anyaggal. Át kell adni ártalmatlanításra.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csenek további követelmények. Lásd a címké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csen szükség légzés-, szem-, kéz- és bőrvédelem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pari felhasználá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kásos védőruházat és keszty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ezett védőruházatot azonnal le kell cserélni. A munkát követőe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</w:r>
      <w:r>
        <w:rPr>
          <w:rFonts w:cs="Arial" w:ascii="Arial" w:hAnsi="Arial"/>
        </w:rPr>
        <w:tab/>
        <w:t>folyadék, kissé viszkózu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>tejszerű, sárg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(10%-os oldat)</w:t>
      </w:r>
      <w:r>
        <w:rPr>
          <w:rFonts w:cs="Arial" w:ascii="Arial" w:hAnsi="Arial"/>
        </w:rPr>
        <w:t>:</w:t>
        <w:tab/>
        <w:t>2,5-3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(20°C)</w:t>
      </w:r>
      <w:r>
        <w:rPr>
          <w:rFonts w:cs="Arial" w:ascii="Arial" w:hAnsi="Arial"/>
        </w:rPr>
        <w:t>:</w:t>
        <w:tab/>
        <w:t>0,99-1,00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szkozitás (ASTM csésze átmérő = 4 mm):</w:t>
      </w:r>
      <w:r>
        <w:rPr>
          <w:rFonts w:cs="Arial" w:ascii="Arial" w:hAnsi="Arial"/>
        </w:rPr>
        <w:tab/>
        <w:t>11 – 20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8" w:hanging="1196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.</w:t>
      </w:r>
    </w:p>
    <w:p>
      <w:pPr>
        <w:pStyle w:val="Normal"/>
        <w:tabs>
          <w:tab w:val="clear" w:pos="284"/>
          <w:tab w:val="left" w:pos="1702" w:leader="none"/>
          <w:tab w:val="left" w:pos="8504" w:leader="none"/>
        </w:tabs>
        <w:autoSpaceDE w:val="false"/>
        <w:ind w:left="1702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3:</w:t>
        <w:tab/>
        <w:t>Bőrrel érintkezve túlérzékenységet okozhat (szenzibilizáló hatású lehet)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:</w:t>
        <w:tab/>
        <w:t>Nagyon mérgező a vízi szervezetekre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/53:</w:t>
        <w:tab/>
        <w:t>Nagyon mérgező a vízi szervezetekre, a vízi környezetben hosszan tartó károsodást okozhat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33:00Z</dcterms:created>
  <dc:creator>AMIEX</dc:creator>
  <dc:description>Gyors Fordítás.hu</dc:description>
  <dc:language>en-US</dc:language>
  <cp:lastModifiedBy>Farkas Hajnalka</cp:lastModifiedBy>
  <cp:lastPrinted>2009-03-13T11:30:00Z</cp:lastPrinted>
  <dcterms:modified xsi:type="dcterms:W3CDTF">2009-03-13T10:30:00Z</dcterms:modified>
  <cp:revision>12</cp:revision>
  <dc:subject/>
  <dc:title>Dead Sea Bromine Group</dc:title>
</cp:coreProperties>
</file>