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„X” KRÉM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súroló tisztítósze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 xml:space="preserve">Az EU irányelvek szerint az </w:t>
      </w:r>
      <w:r>
        <w:rPr>
          <w:rFonts w:cs="Arial" w:ascii="Arial" w:hAnsi="Arial"/>
          <w:b/>
          <w:i/>
        </w:rPr>
        <w:t xml:space="preserve">Irritatív, </w:t>
      </w:r>
      <w:r>
        <w:rPr>
          <w:rFonts w:cs="Arial" w:ascii="Arial" w:hAnsi="Arial"/>
          <w:b/>
        </w:rPr>
        <w:t xml:space="preserve">Xi </w:t>
      </w:r>
      <w:r>
        <w:rPr>
          <w:rFonts w:cs="Arial" w:ascii="Arial" w:hAnsi="Arial"/>
        </w:rPr>
        <w:t>(R36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mizgató hatású) osztályba tartozik a termé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3.1.</w:t>
        <w:tab/>
        <w:t>Az alkotórészekre vonatkozó összetétel/információ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elületaktív anyagok és szervetlen sók keverék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Súroló tisztítószer.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benzol szulf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2,,R 38;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2,,R 38;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-3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439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cium-karb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3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színez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tabs>
          <w:tab w:val="clear" w:pos="720"/>
          <w:tab w:val="left" w:pos="2057" w:leader="none"/>
        </w:tabs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Vigye a sérültet friss levegőr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Vízzel mossa le munka utá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öblítse ki a szemet bőséges folyóvízzel. Forduljon szemorvoshoz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Itasson a sérülttel sok vizet. Forduljon orvoshoz, ha nem érzi jól magá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gfelelő oltószer: </w:t>
      </w:r>
      <w:r>
        <w:rPr>
          <w:rFonts w:cs="Arial" w:ascii="Arial" w:hAnsi="Arial"/>
        </w:rPr>
        <w:t>a környezetnek megfelelő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assa fel folyékony abszorbens anyaggal és rakja megfelelő hulladékkonténerbe. Takarítson fe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incsenek további követelmények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zárva. Kerülje a rendkívül magas vagy rendkívül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 /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  <w:tab/>
        <w:t>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>:</w:t>
        <w:tab/>
        <w:tab/>
        <w:t>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  <w:tab/>
        <w:tab/>
        <w:t>nem szükség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őrvédelem:</w:t>
        <w:tab/>
        <w:tab/>
      </w:r>
      <w:r>
        <w:rPr>
          <w:rFonts w:cs="Arial" w:ascii="Arial" w:hAnsi="Arial"/>
        </w:rPr>
        <w:t>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igiéniai előírások</w:t>
      </w:r>
      <w:r>
        <w:rPr>
          <w:rFonts w:cs="Arial" w:ascii="Arial" w:hAnsi="Arial"/>
        </w:rPr>
        <w:t>:</w:t>
        <w:tab/>
        <w:t xml:space="preserve">Azonnal cserélje le a szennyeződött ruházatot. Mossa meg a kezét és az arcát munkavégzés után. Használjon bőrvédő kréme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viszkózus, krémes 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sárg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1,41–1,5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 (10 %-os oldat)</w:t>
      </w:r>
      <w:r>
        <w:rPr>
          <w:rFonts w:cs="Arial" w:ascii="Arial" w:hAnsi="Arial"/>
        </w:rPr>
        <w:t>:</w:t>
        <w:tab/>
        <w:tab/>
        <w:t>9,5–11,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iszkozitás (ASTM csésze ø=4 mm)</w:t>
      </w:r>
      <w:r>
        <w:rPr>
          <w:rFonts w:cs="Arial" w:ascii="Arial" w:hAnsi="Arial"/>
        </w:rPr>
        <w:t>:</w:t>
        <w:tab/>
        <w:t>70-150 mp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mbe kerülve szemizgató hatás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Irritatív</w:t>
        <w:tab/>
        <w:tab/>
        <w:tab/>
        <w:t xml:space="preserve">X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36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mizgató hatású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2</w:t>
        <w:tab/>
        <w:t>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S 26</w:t>
        <w:tab/>
        <w:t>Ha szembe jut, bő vízzel azonnal ki kell mosni és orvoshoz kell fordul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46</w:t>
        <w:tab/>
        <w:t>Lenyelése esetén azonnal orvoshoz kell fordulni, az edényt/csomagolóburkolatot és a címkét az orvosnak meg kell mutatni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 használja más termékekkel együtt. Savakkal történő érintkezéskor veszélyes gázokat bocsát ki (szabad-klór)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ig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febr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6:00Z</dcterms:created>
  <dc:creator>AMIEX</dc:creator>
  <dc:description>Gyors Fordítás.hu</dc:description>
  <dc:language>en-US</dc:language>
  <cp:lastModifiedBy>Farkas Hajnalka</cp:lastModifiedBy>
  <cp:lastPrinted>2009-03-12T14:58:00Z</cp:lastPrinted>
  <dcterms:modified xsi:type="dcterms:W3CDTF">2009-03-12T13:58:00Z</dcterms:modified>
  <cp:revision>12</cp:revision>
  <dc:subject/>
  <dc:title>Dead Sea Bromine Group</dc:title>
</cp:coreProperties>
</file>