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 xml:space="preserve">SANO </w:t>
      </w:r>
      <w:r>
        <w:rPr>
          <w:rFonts w:cs="Arial" w:ascii="Arial" w:hAnsi="Arial"/>
          <w:b/>
          <w:bCs/>
        </w:rPr>
        <w:t>K300 PLUS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26" w:hanging="4326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Oldószerkeverékben lévő szintetikus pyrethroidokat, karbamátot és benzoylphenyl karbamid típusú rovarölő szereket tartalmazó rovarölő aeroszol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Ártalmas, Xn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veszélyes 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5 Hő hatására robban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/>
      </w:pPr>
      <w:r>
        <w:rPr>
          <w:rFonts w:cs="Arial" w:ascii="Arial" w:hAnsi="Arial"/>
        </w:rPr>
        <w:t>R11 Tűzveszélyes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R20/22 Belélegezve és lenyelve ártalmas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jc w:val="both"/>
        <w:rPr/>
      </w:pPr>
      <w:r>
        <w:rPr>
          <w:rFonts w:cs="Arial" w:ascii="Arial" w:hAnsi="Arial"/>
        </w:rPr>
        <w:t xml:space="preserve">R 52 </w:t>
        <w:tab/>
        <w:t>Ártalmas a vízi szervezetek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703" w:hanging="70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ÖSSZETÉTEL/TÁJÉKOZTATÁS AZ ALKOTÓRÉSZEKRŐ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Pyrethroidok, karbamát és rovarnövekedés szabályozó rovarölő szerek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Aeroszolos rovarölő keverék, amely az alábbi anyagokat tartalmazza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694"/>
        <w:gridCol w:w="1701"/>
        <w:gridCol w:w="850"/>
        <w:gridCol w:w="2410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olaj pá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-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65, R 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704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ppfolyósított propán-bután g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661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prop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,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1, R 36, R 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-043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x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,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5, 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-029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K-26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Xi,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0, R 36, R 51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076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ronyl But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14-4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iosz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lu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50/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-7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-54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allethrin (d-Trans Allethr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0/22, R 50/53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-(2-Ethylhexyl)-8,9,10-trinorborn-5-en-2,3-dicarboximid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letlenszerűnél nagyobb mértékű 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ye a sérültet friss levegőre, pihentesse és tartsa melegen. Azonnal orvost kell hív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őrrel való érintkezés eseté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zonnal mossa le a bőrt bőséges, szappanos vízze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mel való érintke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irritáció lép fel / folytatódik, orvoshoz kell fordulni. Azonnal öblíteni kell hideg vízzel legalább 15 percen keresztü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HÁNYTASSA A SÉRÜLTET. Ne adjon semmit inni vagy enni a sérültnek. Azonnal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ízpermet, hab, porral oltó vagy széndioxi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-alkalmazható oltósze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űzoltó fecskendő vízsug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űz- és robbanási veszél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űz esetén a termék irritáló hatású, káros és gyúlékony gőzöket bocsát k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védőfelszerelése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égzőkészüléket kell viselni. Megfelelő védőöltözetet kell vise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javasl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olóedényeket el kell távolítani a területről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értetlen tárolóedényeket vízpermettel kell hűte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védelem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kell távolítani a közelből minden gyújtó forrást. Kerülni kell az anyaggal vagy az azzal szennyezett felületekkel való érintkezé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óvintézkedése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itatni folyadékmegkötő anyaggal (például homokkal). Seperje az anyagot egy megfelelő tároló konténerbe és tárolja az összegyűjtött anyago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takarítás módsze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ezett területet öblítse nagy mennyiségű vízzel és tisztítószerr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fénytől védve kell tárolni. Hűvös, száraz, jól szellőző helyen, gyújtó forrástól távol kell táro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kezébe nem kerülhet. Élelmiszertől, italtól és állati takarmánytól elkülönítetten kell táro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i osztál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B</w:t>
        <w:tab/>
        <w:t>Nyomás alatt álló gáztartály (aeroszol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Óvintézkedés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ülni kell a lenyelését és belégzését. Használat után és étkezések előtt meg kell mosni a kezet és az anyaggal érintkezett bőrfelülete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tarthatósági idő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záraz, 25°C hőmérsékletet meg nem haladó helyen történő tárolás esetén a </w:t>
      </w:r>
      <w:r>
        <w:rPr>
          <w:rFonts w:cs="Arial" w:ascii="Arial" w:hAnsi="Arial"/>
          <w:b/>
          <w:bCs/>
        </w:rPr>
        <w:t>SANO “K-300 PLUS 8”</w:t>
      </w:r>
      <w:r>
        <w:rPr>
          <w:rFonts w:cs="Arial" w:ascii="Arial" w:hAnsi="Arial"/>
        </w:rPr>
        <w:t xml:space="preserve"> eltarthatósági ideje legalább 3 év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intézked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szítmény felhasználása megfelelő szellőztetés mellett történjen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Munkahelyi levegőre vonatkozó határérték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bután</w:t>
        <w:tab/>
        <w:tab/>
        <w:t xml:space="preserve"> ÁK - érték: 235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CK - érték: 94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>propil-alkohol</w:t>
        <w:tab/>
        <w:tab/>
        <w:t>ÁK-érték: 50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CK-érték: 20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élyi védőfelszerelések (termék előkészítés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űrős félmaszkot kell vise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gfelelő védőkesztyűt kell viselni és a munka után kezet kell mos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</w:r>
    </w:p>
    <w:p>
      <w:pPr>
        <w:pStyle w:val="Szvegtrzs2"/>
        <w:tabs>
          <w:tab w:val="clear" w:pos="2410"/>
        </w:tabs>
        <w:rPr>
          <w:bCs/>
        </w:rPr>
      </w:pPr>
      <w:r>
        <w:rPr/>
        <w:t>Védőszemüveget kell vise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 védőruházatot kell viselni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Sérült, vagy szennyezett védőruhában, védőeszközzel dolgozni tilos. Az elszennyeződött ruházatot le kell cserélni, a bőrfelületet le kell mosni. 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: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Óvatos munkavégzéssel kerülni kell a készítmény kiömlését, ruházatra, szembe-, bőrre jutását való jutását, a gőzök/aeroszolok belégzését. Munka közben étkezni, dohányozni tilos. A munkavégzés után folyóvizes, szappanos tisztálkodás szükséges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eroszolos doboz nyomása:</w:t>
      </w:r>
      <w:r>
        <w:rPr>
          <w:rFonts w:cs="Arial" w:ascii="Arial" w:hAnsi="Arial"/>
        </w:rPr>
        <w:tab/>
        <w:tab/>
        <w:t>2,5-3,5 ba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 koncentrátum tulajdonsága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gjelenés</w:t>
      </w:r>
      <w:r>
        <w:rPr>
          <w:rFonts w:cs="Arial" w:ascii="Arial" w:hAnsi="Arial"/>
        </w:rPr>
        <w:t>:</w:t>
        <w:tab/>
        <w:tab/>
        <w:tab/>
        <w:tab/>
        <w:t>sárgás, átlátszó 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űrűség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>0,785-0,79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örésmutató (n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/>
          <w:bCs/>
        </w:rPr>
        <w:t>20)</w:t>
      </w:r>
      <w:r>
        <w:rPr>
          <w:rFonts w:cs="Arial" w:ascii="Arial" w:hAnsi="Arial"/>
          <w:b/>
        </w:rPr>
        <w:t>:</w:t>
        <w:tab/>
        <w:tab/>
        <w:tab/>
      </w:r>
      <w:r>
        <w:rPr>
          <w:rFonts w:cs="Arial" w:ascii="Arial" w:hAnsi="Arial"/>
        </w:rPr>
        <w:t>1,420-1,43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tétel (GC):</w:t>
        <w:tab/>
        <w:tab/>
        <w:tab/>
      </w:r>
      <w:r>
        <w:rPr>
          <w:rFonts w:cs="Arial" w:ascii="Arial" w:hAnsi="Arial"/>
        </w:rPr>
        <w:t>a standard minta szerin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reakció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őstabilit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tegye ki a terméket 45°C-ot meghaladó hőmérsékletn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Szvegtrzs2"/>
        <w:tabs>
          <w:tab w:val="clear" w:pos="2410"/>
        </w:tabs>
        <w:rPr/>
      </w:pPr>
      <w:r>
        <w:rPr/>
        <w:t xml:space="preserve">A készítmény belélegezve és lenyelve ártalmas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orális 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/>
          <w:bCs/>
        </w:rPr>
        <w:t xml:space="preserve"> (patkány) = 1998 -2079 </w:t>
      </w:r>
      <w:r>
        <w:rPr>
          <w:rFonts w:cs="Arial" w:ascii="Arial" w:hAnsi="Arial"/>
          <w:bCs/>
        </w:rPr>
        <w:t>mg/k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Az összes összetevő adatain alapuló számítás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ktív összetevők akut mérgezőképesség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ális 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Cs/>
        </w:rPr>
        <w:t xml:space="preserve"> (patkány)</w:t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ropoxur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hím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116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nőstény</w:t>
        <w:tab/>
        <w:tab/>
        <w:tab/>
        <w:tab/>
        <w:t>95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MGK-264: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hím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499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nőstény</w:t>
        <w:tab/>
        <w:tab/>
        <w:tab/>
        <w:tab/>
        <w:t>422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iperonyl butoxid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ím és nőstény</w:t>
        <w:tab/>
        <w:tab/>
        <w:tab/>
        <w:t>&gt;5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Novaluron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ím és nőstény</w:t>
        <w:tab/>
        <w:tab/>
        <w:tab/>
        <w:t>&gt;5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Bioallethrin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ím és nőstény</w:t>
        <w:tab/>
        <w:tab/>
        <w:tab/>
        <w:t>709-1042</w:t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őr LD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Cs/>
        </w:rPr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ropoxur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patkány)</w:t>
        <w:tab/>
      </w:r>
      <w:r>
        <w:rPr>
          <w:rFonts w:cs="Arial" w:ascii="Arial" w:hAnsi="Arial"/>
          <w:bCs/>
        </w:rPr>
        <w:tab/>
        <w:t>&gt; 2400</w:t>
        <w:tab/>
        <w:tab/>
        <w:t>m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MGK-264: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nyúl)</w:t>
        <w:tab/>
      </w:r>
      <w:r>
        <w:rPr>
          <w:rFonts w:cs="Arial" w:ascii="Arial" w:hAnsi="Arial"/>
          <w:bCs/>
        </w:rPr>
        <w:tab/>
        <w:t>&gt; 2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iperonyl butoxid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nyúl)</w:t>
      </w:r>
      <w:r>
        <w:rPr>
          <w:rFonts w:cs="Arial" w:ascii="Arial" w:hAnsi="Arial"/>
          <w:bCs/>
        </w:rPr>
        <w:tab/>
        <w:tab/>
        <w:t>&gt; 2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Novaluro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</w:t>
      </w:r>
      <w:r>
        <w:rPr>
          <w:rFonts w:cs="Arial" w:ascii="Arial" w:hAnsi="Arial"/>
          <w:bCs/>
          <w:w w:val="80"/>
        </w:rPr>
        <w:t>(patkány)</w:t>
      </w:r>
      <w:r>
        <w:rPr>
          <w:rFonts w:cs="Arial" w:ascii="Arial" w:hAnsi="Arial"/>
          <w:bCs/>
        </w:rPr>
        <w:tab/>
        <w:tab/>
        <w:t>&gt; 2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Bioallethri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hím és nőstény  </w:t>
      </w:r>
      <w:r>
        <w:rPr>
          <w:rFonts w:cs="Arial" w:ascii="Arial" w:hAnsi="Arial"/>
          <w:bCs/>
          <w:w w:val="80"/>
        </w:rPr>
        <w:t>(nyúl)</w:t>
      </w:r>
      <w:r>
        <w:rPr>
          <w:rFonts w:cs="Arial" w:ascii="Arial" w:hAnsi="Arial"/>
          <w:bCs/>
        </w:rPr>
        <w:tab/>
        <w:tab/>
        <w:t>&gt; 3000</w:t>
        <w:tab/>
        <w:tab/>
        <w:t>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elégzési LC</w:t>
      </w:r>
      <w:r>
        <w:rPr>
          <w:rFonts w:cs="Arial" w:ascii="Arial" w:hAnsi="Arial"/>
          <w:b/>
          <w:bCs/>
          <w:vertAlign w:val="subscript"/>
        </w:rPr>
        <w:t>50</w:t>
      </w:r>
      <w:r>
        <w:rPr>
          <w:rFonts w:cs="Arial" w:ascii="Arial" w:hAnsi="Arial"/>
          <w:bCs/>
        </w:rPr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ropoxur:</w:t>
      </w:r>
      <w:r>
        <w:rPr>
          <w:rFonts w:cs="Arial" w:ascii="Arial" w:hAnsi="Arial"/>
          <w:bCs/>
        </w:rPr>
        <w:tab/>
        <w:tab/>
        <w:tab/>
        <w:tab/>
        <w:t>&gt; 1,44</w:t>
        <w:tab/>
        <w:tab/>
        <w:t>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4 órás</w:t>
      </w: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MGK-264:</w:t>
      </w:r>
      <w:r>
        <w:rPr>
          <w:rFonts w:cs="Arial" w:ascii="Arial" w:hAnsi="Arial"/>
          <w:bCs/>
        </w:rPr>
        <w:tab/>
        <w:tab/>
        <w:tab/>
        <w:tab/>
        <w:t>&gt;4,08</w:t>
        <w:tab/>
        <w:tab/>
        <w:t>mg/l levegő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w w:val="80"/>
        </w:rPr>
        <w:t xml:space="preserve"> </w:t>
      </w:r>
      <w:r>
        <w:rPr>
          <w:rFonts w:cs="Arial" w:ascii="Arial" w:hAnsi="Arial"/>
          <w:bCs/>
          <w:w w:val="80"/>
        </w:rPr>
        <w:t>(patkány)</w:t>
      </w: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iperonyl butoxid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  <w:tab/>
        <w:tab/>
        <w:t>&gt;5,90</w:t>
        <w:tab/>
        <w:tab/>
        <w:t>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Novaluron:</w:t>
      </w:r>
      <w:r>
        <w:rPr>
          <w:rFonts w:cs="Arial" w:ascii="Arial" w:hAnsi="Arial"/>
          <w:bCs/>
        </w:rPr>
        <w:tab/>
        <w:tab/>
        <w:tab/>
        <w:tab/>
        <w:t>&gt; 5,15</w:t>
        <w:tab/>
        <w:tab/>
        <w:t>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Bioallethrin:</w:t>
      </w:r>
      <w:r>
        <w:rPr>
          <w:rFonts w:cs="Arial" w:ascii="Arial" w:hAnsi="Arial"/>
          <w:bCs/>
        </w:rPr>
        <w:tab/>
        <w:tab/>
        <w:tab/>
        <w:tab/>
        <w:t>2,51</w:t>
        <w:tab/>
        <w:tab/>
        <w:t>mg/l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u w:val="single"/>
        </w:rPr>
        <w:t>Korábbi bőr irritáció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u w:val="single"/>
        </w:rPr>
        <w:t>Korábbi szem irritáci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 és szem irritáció:</w:t>
      </w:r>
      <w:r>
        <w:rPr>
          <w:rFonts w:cs="Arial" w:ascii="Arial" w:hAnsi="Arial"/>
          <w:bCs/>
        </w:rPr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ropoxur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Cs/>
        </w:rPr>
        <w:t>nem irritáló (nyúl)</w:t>
        <w:tab/>
        <w:t xml:space="preserve"> kissé irritáló (nyúl)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MGK-264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w w:val="80"/>
        </w:rPr>
        <w:t>1,17 kissé irritáló (albínó nyúl)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w w:val="80"/>
        </w:rPr>
        <w:t>kissé irritáló (albínó nyúl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Piperonyl butoxid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>nem irritáló</w:t>
        <w:tab/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 xml:space="preserve">nem irritáló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Novaluron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Cs/>
        </w:rPr>
        <w:t>nem irritáló (nyúl)</w:t>
        <w:tab/>
        <w:t xml:space="preserve"> enyhén irritáló (nyúl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• </w:t>
      </w:r>
      <w:r>
        <w:rPr>
          <w:rFonts w:cs="Arial" w:ascii="Arial" w:hAnsi="Arial"/>
          <w:b/>
          <w:bCs/>
          <w:u w:val="single"/>
        </w:rPr>
        <w:t>Bioallethri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  <w:tab/>
        <w:t>nem irritáló (nyúl)</w:t>
      </w:r>
      <w:r>
        <w:rPr>
          <w:rFonts w:cs="Arial" w:ascii="Arial" w:hAnsi="Arial"/>
          <w:bCs/>
          <w:w w:val="80"/>
        </w:rPr>
        <w:tab/>
        <w:t xml:space="preserve"> </w:t>
      </w:r>
      <w:r>
        <w:rPr>
          <w:rFonts w:cs="Arial" w:ascii="Arial" w:hAnsi="Arial"/>
          <w:bCs/>
        </w:rPr>
        <w:t>nem irritáló (nyúl)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rmékkel kapcsolatos esetleges tünetek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Átmeneti bőr irritáció érzet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- Szem irritáció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talmas a vízi szervezetek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maradás a természetben (biológiai lebomlás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Propoxur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MGK-264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Piperonyl butoxide:</w:t>
      </w:r>
      <w:r>
        <w:rPr>
          <w:rFonts w:cs="Arial" w:ascii="Arial" w:hAnsi="Arial"/>
          <w:bCs/>
          <w:i/>
        </w:rPr>
        <w:tab/>
        <w:tab/>
      </w:r>
      <w:r>
        <w:rPr>
          <w:rFonts w:cs="Arial" w:ascii="Arial" w:hAnsi="Arial"/>
          <w:bCs/>
        </w:rPr>
        <w:t>28 nap inkubációt követően legfeljebb 48%-os lebomlás történi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Novalur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  <w:tab/>
        <w:tab/>
        <w:t>Felezési idő (t½): 68-76 nap talajba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Bioallethrin:</w:t>
      </w:r>
      <w:r>
        <w:rPr>
          <w:rFonts w:cs="Arial" w:ascii="Arial" w:hAnsi="Arial"/>
          <w:bCs/>
        </w:rPr>
        <w:tab/>
        <w:tab/>
        <w:tab/>
        <w:t>Biológiailag nem bomlik le. Fény hatására bomlik 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érgező hatás szervezetekr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poxu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lak</w:t>
      </w:r>
      <w:r>
        <w:rPr>
          <w:rFonts w:cs="Arial" w:ascii="Arial" w:hAnsi="Arial"/>
          <w:bCs/>
        </w:rPr>
        <w:t xml:space="preserve"> 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)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ainbow Trout:</w:t>
        <w:tab/>
        <w:tab/>
        <w:tab/>
        <w:tab/>
        <w:tab/>
        <w:tab/>
        <w:tab/>
        <w:t>4-14 mg/l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Bluegill Sunfish:</w:t>
        <w:tab/>
        <w:tab/>
        <w:tab/>
        <w:tab/>
        <w:tab/>
        <w:tab/>
        <w:tab/>
        <w:t>6,6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Madarak</w:t>
      </w:r>
      <w:r>
        <w:rPr>
          <w:rFonts w:cs="Arial" w:ascii="Arial" w:hAnsi="Arial"/>
          <w:bCs/>
        </w:rPr>
        <w:t xml:space="preserve"> (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)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ed-winged Blackbird (Agelaius phoeniceus):</w:t>
        <w:tab/>
        <w:tab/>
        <w:tab/>
        <w:t>2-6 mg/k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eregélyek:</w:t>
        <w:tab/>
        <w:tab/>
        <w:tab/>
        <w:tab/>
        <w:tab/>
        <w:tab/>
        <w:tab/>
        <w:t>15-20 mg/kg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Méhek</w:t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  <w:tab/>
        <w:t>Méhekre erősen mérgező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 xml:space="preserve">Daphnia magna </w:t>
      </w:r>
      <w:r>
        <w:rPr>
          <w:rFonts w:cs="Arial" w:ascii="Arial" w:hAnsi="Arial"/>
          <w:bCs/>
        </w:rPr>
        <w:t>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):</w:t>
        <w:tab/>
        <w:tab/>
        <w:tab/>
        <w:tab/>
        <w:tab/>
        <w:tab/>
        <w:t>0,15 mg/l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MGK-264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lak</w:t>
      </w:r>
      <w:r>
        <w:rPr>
          <w:rFonts w:cs="Arial" w:ascii="Arial" w:hAnsi="Arial"/>
          <w:bCs/>
        </w:rPr>
        <w:t xml:space="preserve"> 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):</w:t>
        <w:tab/>
        <w:tab/>
        <w:tab/>
        <w:tab/>
        <w:tab/>
        <w:tab/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Madarak</w:t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>Nem áll rendelkezésre adat.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sznos rovarok (mézelő méhek)</w:t>
      </w:r>
      <w:r>
        <w:rPr>
          <w:rFonts w:cs="Arial" w:ascii="Arial" w:hAnsi="Arial"/>
          <w:bCs/>
        </w:rPr>
        <w:t>:</w:t>
        <w:tab/>
        <w:tab/>
        <w:tab/>
        <w:tab/>
        <w:t>Nem ismer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iperonyl butoxid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lak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>Lepomis macrochirus 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):</w:t>
        <w:tab/>
        <w:tab/>
        <w:tab/>
        <w:tab/>
        <w:t>5,37 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 xml:space="preserve">Daphnia magna </w:t>
      </w:r>
      <w:r>
        <w:rPr>
          <w:rFonts w:cs="Arial" w:ascii="Arial" w:hAnsi="Arial"/>
          <w:bCs/>
        </w:rPr>
        <w:t>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48 óra):</w:t>
        <w:tab/>
        <w:tab/>
        <w:tab/>
        <w:tab/>
        <w:tab/>
        <w:tab/>
        <w:t>0,51 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Algák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>Selenastrum capricornutum (Eb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72 óra):</w:t>
        <w:tab/>
        <w:tab/>
        <w:tab/>
        <w:t>2,09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Madarak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  <w:tab/>
        <w:tab/>
        <w:t>Colinus virginianus (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):</w:t>
        <w:tab/>
        <w:tab/>
        <w:tab/>
        <w:tab/>
        <w:tab/>
        <w:t>&gt;2250 mg/kg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sznos rovarok: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>Apis mellifera (mézelő méhek):</w:t>
        <w:tab/>
        <w:tab/>
        <w:tab/>
        <w:tab/>
        <w:tab/>
        <w:t>&gt;25 μg/mé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ovaluro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lak</w:t>
      </w:r>
      <w:r>
        <w:rPr>
          <w:rFonts w:cs="Arial" w:ascii="Arial" w:hAnsi="Arial"/>
          <w:bCs/>
        </w:rPr>
        <w:t xml:space="preserve"> 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)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ainbow Trout:</w:t>
        <w:tab/>
        <w:tab/>
        <w:tab/>
        <w:tab/>
        <w:tab/>
        <w:tab/>
        <w:tab/>
        <w:t>&gt; 1,0 m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 xml:space="preserve">Daphnia magna </w:t>
      </w:r>
      <w:r>
        <w:rPr>
          <w:rFonts w:cs="Arial" w:ascii="Arial" w:hAnsi="Arial"/>
          <w:bCs/>
        </w:rPr>
        <w:t>(E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48 óra):</w:t>
        <w:tab/>
        <w:tab/>
        <w:tab/>
        <w:tab/>
        <w:tab/>
        <w:tab/>
        <w:t>0,279 μ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 xml:space="preserve">Algák </w:t>
      </w:r>
      <w:r>
        <w:rPr>
          <w:rFonts w:cs="Arial" w:ascii="Arial" w:hAnsi="Arial"/>
          <w:bCs/>
        </w:rPr>
        <w:t>(NOEC 72 óra):</w:t>
        <w:tab/>
        <w:tab/>
        <w:tab/>
        <w:tab/>
        <w:tab/>
        <w:tab/>
        <w:tab/>
        <w:t>&gt; 9,68 m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 xml:space="preserve">Madarak </w:t>
      </w:r>
      <w:r>
        <w:rPr>
          <w:rFonts w:cs="Arial" w:ascii="Arial" w:hAnsi="Arial"/>
          <w:bCs/>
        </w:rPr>
        <w:t>(LD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):</w:t>
        <w:tab/>
        <w:tab/>
        <w:tab/>
        <w:tab/>
        <w:tab/>
        <w:tab/>
        <w:tab/>
        <w:t>&gt; 2000 mg/kg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Bioallethri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>Halak</w:t>
      </w:r>
      <w:r>
        <w:rPr>
          <w:rFonts w:cs="Arial" w:ascii="Arial" w:hAnsi="Arial"/>
          <w:bCs/>
        </w:rPr>
        <w:t xml:space="preserve"> (L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96 óra)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ainbow Trout (Oncorhynchus mykiss):</w:t>
        <w:tab/>
        <w:tab/>
        <w:tab/>
        <w:tab/>
        <w:t>9,7 μg/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>•</w:t>
        <w:tab/>
      </w:r>
      <w:r>
        <w:rPr>
          <w:rFonts w:cs="Arial" w:ascii="Arial" w:hAnsi="Arial"/>
          <w:b/>
          <w:bCs/>
          <w:i/>
        </w:rPr>
        <w:t xml:space="preserve">Daphnia </w:t>
      </w:r>
      <w:r>
        <w:rPr>
          <w:rFonts w:cs="Arial" w:ascii="Arial" w:hAnsi="Arial"/>
          <w:bCs/>
        </w:rPr>
        <w:t>(EC</w:t>
      </w:r>
      <w:r>
        <w:rPr>
          <w:rFonts w:cs="Arial" w:ascii="Arial" w:hAnsi="Arial"/>
          <w:bCs/>
          <w:vertAlign w:val="subscript"/>
        </w:rPr>
        <w:t>50</w:t>
      </w:r>
      <w:r>
        <w:rPr>
          <w:rFonts w:cs="Arial" w:ascii="Arial" w:hAnsi="Arial"/>
          <w:bCs/>
        </w:rPr>
        <w:t>, 48 óra):</w:t>
        <w:tab/>
        <w:tab/>
        <w:tab/>
        <w:tab/>
        <w:tab/>
        <w:tab/>
        <w:tab/>
        <w:t>35,6 μg/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16 05 04 nyomásálló tartályokban tárolt, veszélyes anyagokat tartalmazó gázok (ideértve a halonokat i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Közúti és vasút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/RID</w:t>
        <w:tab/>
        <w:tab/>
        <w:t>2/5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ék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50</w:t>
        <w:tab/>
        <w:t>Nyomás alatt álló gáztartályok (aeroszolok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zély száma:</w:t>
        <w:tab/>
        <w:tab/>
        <w:t>30</w:t>
        <w:tab/>
        <w:tab/>
        <w:tab/>
        <w:tab/>
        <w:tab/>
        <w:t xml:space="preserve">Anyag száma: </w:t>
        <w:tab/>
        <w:tab/>
        <w:t>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Folyam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NR</w:t>
        <w:tab/>
        <w:tab/>
        <w:tab/>
        <w:t>2/5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ék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50</w:t>
        <w:tab/>
        <w:t>Nyomás alatt álló gáztartályok (aeroszolok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>Tenger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DG/UN</w:t>
        <w:tab/>
        <w:tab/>
        <w:t>2/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S</w:t>
        <w:tab/>
        <w:tab/>
        <w:tab/>
        <w:t>2-13</w:t>
        <w:tab/>
        <w:tab/>
        <w:tab/>
        <w:tab/>
        <w:tab/>
        <w:t>MFAG 4.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tos műszaki megnevezé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EROSZOLOK, GYÚLÉKONY, Más kikötés ninc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>Légi szállítá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CAO/IATA-DGR</w:t>
        <w:tab/>
        <w:t>2.1/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tos műszaki megnevezé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EROSZOLOK, GYÚLÉKONY, Más kikötés ninc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Ártalmas, Xn</w:t>
        <w:tab/>
        <w:tab/>
        <w:tab/>
        <w:tab/>
        <w:t>Tűzveszélyes F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5</w:t>
        <w:tab/>
        <w:t>Hő hatására robban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160" w:hanging="0"/>
        <w:jc w:val="both"/>
        <w:rPr/>
      </w:pPr>
      <w:r>
        <w:rPr>
          <w:rFonts w:cs="Arial" w:ascii="Arial" w:hAnsi="Arial"/>
        </w:rPr>
        <w:t>R 11</w:t>
        <w:tab/>
        <w:t>Tűzveszélyes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</w:rPr>
      </w:pPr>
      <w:r>
        <w:rPr>
          <w:rFonts w:cs="Arial" w:ascii="Arial" w:hAnsi="Arial"/>
        </w:rPr>
        <w:t>R20/22 Belélegezve és lenyelve ártalmas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160" w:hanging="0"/>
        <w:jc w:val="both"/>
        <w:rPr/>
      </w:pPr>
      <w:r>
        <w:rPr>
          <w:rFonts w:cs="Arial" w:ascii="Arial" w:hAnsi="Arial"/>
        </w:rPr>
        <w:t>R 52</w:t>
        <w:tab/>
        <w:t>Ártalmas a vízi szervezetek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</w:t>
        <w:tab/>
        <w:t>Gyermekek kezébe nem kerülhe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13</w:t>
        <w:tab/>
        <w:t>Élelmiszertől, italtól és takarmánytól távol tartandó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15/16</w:t>
        <w:tab/>
        <w:t>Hőhatástól távol tartandó. / Gyújtóforrástól távol tartandó - Tilos a dohányzá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23 </w:t>
        <w:tab/>
        <w:t>A keletkező permetet nem szabad belélegez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4/25 Kerülni kell a bőrrel való érintkezést és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28 Ha az anyag a bőrre kerül, bő szappanos vízzel azonnal le kell mosni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355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 38</w:t>
        <w:tab/>
        <w:t>Ha a szellőzés elégtelen, megfelelő légzőkészüléket kell használni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355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 45</w:t>
        <w:tab/>
        <w:t>Baleset vagy rosszullét esetén azonnal orvoshoz kell fordulni. Ha lehetséges, a címkét meg kell mutatni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355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 51</w:t>
        <w:tab/>
        <w:t>Csak jól szellőztetett helyen használhat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ímkén feltüntetendő komponens: </w:t>
      </w:r>
      <w:r>
        <w:rPr>
          <w:rFonts w:cs="Arial" w:ascii="Arial" w:hAnsi="Arial"/>
          <w:bCs/>
        </w:rPr>
        <w:t>Propánt és butánt tartalm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ílt lángra, vagy izzó anyagra fújni tilos! A készülékben túlnyomás uralkodik. Felnyitni, ütögetni, felszúrni, sugárzó hő hatásának kitenni, vagy tűzbe dobni még üres állapotban is tilos! Max. tárolási hőmérséklet 50 °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szülék utántöltése tilo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:</w:t>
        <w:tab/>
        <w:t>Hő hatására robban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10:</w:t>
        <w:tab/>
        <w:t>Kismértékben tűzveszélye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11:</w:t>
        <w:tab/>
        <w:t>Tűzveszélye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12:</w:t>
        <w:tab/>
        <w:t>Fokozottan tűzveszélye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0:</w:t>
        <w:tab/>
        <w:t>Belélegez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0/22:</w:t>
        <w:tab/>
        <w:t>Belélegezve és 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5:</w:t>
        <w:tab/>
        <w:t>Lenyelve mérgező (toxikus)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7/38:</w:t>
        <w:tab/>
        <w:t>Szem- és bőrizgató hatású, 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/53:</w:t>
        <w:tab/>
        <w:t>Nagyon mérgező a vízi szervezetekre, a vízi környezetben hosszan tartó 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1/53:</w:t>
        <w:tab/>
        <w:t>Mérgező a vízi szervezetekre, a vízi környezetben hosszan tartó 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65:</w:t>
        <w:tab/>
        <w:t>Lenyelve ártalmas, aspiráció (idegen anyagnak a légutakba beszívása) esetén tüdő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66:</w:t>
        <w:tab/>
        <w:t>Ismételt expozíció a bőr kiszáradását vagy megrepedezését okozhatja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67:</w:t>
        <w:tab/>
        <w:t>Gőzök álmosságot vagy szédülést okozhatna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Egyéb Figyelmeztetések</w:t>
      </w:r>
      <w:r>
        <w:rPr>
          <w:rFonts w:cs="Arial" w:ascii="Arial" w:hAnsi="Arial"/>
          <w:i/>
          <w:i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Ártalmas</w:t>
      </w:r>
      <w:r>
        <w:rPr>
          <w:rFonts w:cs="Arial" w:ascii="Arial" w:hAnsi="Arial"/>
        </w:rPr>
        <w:t>. Tartsa biztonságos helyen, ahol gyermekek nem érhetik el. Szándékosan ne lélegezze be. Az alkalmazását megelőzően takarja le az élelmiszereket, élelmiszer előkészítő berendezéseket és az evőeszközök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követően mosson kezet. Mérgezés gyanúja esetén hívjon orvo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űzveszélyes. </w:t>
      </w:r>
      <w:r>
        <w:rPr>
          <w:rFonts w:cs="Arial" w:ascii="Arial" w:hAnsi="Arial"/>
          <w:bCs/>
        </w:rPr>
        <w:t>Nyílt láng, forró felület vagy védelem nélküli elektromos berendezés közelében ne alkalmazza. Napfénytől védeni kell, nem szabad hő hatásának kitenni és 45°C-os hőmérséklet felett táro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Nyomás alatt álló konténe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szúrja fel és ne dobja tűzbe, még üres állapotban s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alakra veszélyes</w:t>
      </w:r>
      <w:r>
        <w:rPr>
          <w:rFonts w:cs="Arial" w:ascii="Arial" w:hAnsi="Arial"/>
        </w:rPr>
        <w:t>. Az alkalmazását megelőzően távolítsa el vagy takarja le a haltároló medencéket vagy kádakat.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7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jc w:val="center"/>
    </w:pPr>
    <w:rPr>
      <w:rFonts w:ascii="Univers (WE)" w:hAnsi="Univers (WE)" w:cs="Univers (WE)"/>
      <w:b/>
      <w:sz w:val="72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2410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5:00Z</dcterms:created>
  <dc:creator>AMIEX</dc:creator>
  <dc:description>Gyorsfordítás</dc:description>
  <dc:language>en-US</dc:language>
  <cp:lastModifiedBy>Farkas Hajnalka</cp:lastModifiedBy>
  <cp:lastPrinted>2009-03-19T17:24:00Z</cp:lastPrinted>
  <dcterms:modified xsi:type="dcterms:W3CDTF">2009-03-19T16:26:00Z</dcterms:modified>
  <cp:revision>13</cp:revision>
  <dc:subject/>
  <dc:title>Dead Sea Bromine Group</dc:title>
</cp:coreProperties>
</file>