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rFonts w:cs="Arial,Bold;Arial" w:ascii="Arial,Bold;Arial" w:hAnsi="Arial,Bold;Arial"/>
          <w:b/>
          <w:bCs/>
          <w:sz w:val="144"/>
          <w:szCs w:val="144"/>
        </w:rPr>
        <w:t>sano</w:t>
      </w:r>
      <w:r>
        <w:rPr>
          <w:rFonts w:cs="Arial,Bold;Arial" w:ascii="Arial,Bold;Arial" w:hAnsi="Arial,Bold;Arial"/>
          <w:b/>
          <w:bCs/>
          <w:sz w:val="62"/>
          <w:szCs w:val="62"/>
        </w:rPr>
        <w:t xml:space="preserve">® 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Bruno’s Enterprises Lt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-Neeman Industrial Zo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d-Hasharon, 452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. 972-9-7473222 Fax 972-9-74732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SRA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sano.co.il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1907/2006/EK (REACH) rendelet szerin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NSÁGI ADATLAP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AZ ANYAG/KÉSZÍTMÉNY ÉS TÁRSASÁG/VÁLLALAT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right="-285" w:hanging="35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</w:t>
        <w:tab/>
        <w:t>A termék megnevezése:</w:t>
        <w:tab/>
        <w:tab/>
        <w:tab/>
      </w:r>
      <w:r>
        <w:rPr>
          <w:rFonts w:cs="Arial" w:ascii="Arial" w:hAnsi="Arial"/>
          <w:b/>
          <w:bCs/>
        </w:rPr>
        <w:t>SANO BLUE (WC-csésze tisztító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4354" w:hanging="4354"/>
        <w:jc w:val="both"/>
        <w:rPr/>
      </w:pPr>
      <w:r>
        <w:rPr>
          <w:rFonts w:cs="Arial" w:ascii="Arial" w:hAnsi="Arial"/>
          <w:b/>
        </w:rPr>
        <w:t>1.2.</w:t>
        <w:tab/>
        <w:t>A termék jellege és felhasználása:</w:t>
      </w:r>
      <w:r>
        <w:rPr>
          <w:rFonts w:cs="Arial" w:ascii="Arial" w:hAnsi="Arial"/>
        </w:rPr>
        <w:tab/>
        <w:t>WC-csésze tisztító tömb víztartályba való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3</w:t>
        <w:tab/>
        <w:t>Gyártó:</w:t>
      </w:r>
      <w:r>
        <w:rPr>
          <w:rFonts w:cs="Arial" w:ascii="Arial" w:hAnsi="Arial"/>
        </w:rPr>
        <w:tab/>
        <w:tab/>
        <w:tab/>
        <w:t>SANO Bruno’s Enterprises Ltd.</w:t>
      </w:r>
    </w:p>
    <w:p>
      <w:pPr>
        <w:pStyle w:val="TextBodyIndent"/>
        <w:rPr/>
      </w:pPr>
      <w:r>
        <w:rPr/>
        <w:tab/>
        <w:tab/>
        <w:tab/>
        <w:tab/>
        <w:t>Neve-Neeman Industrial Zone , Hod-Hasharon, 45241</w:t>
        <w:br/>
        <w:t xml:space="preserve"> </w:t>
        <w:tab/>
        <w:t>Tel. 972-9-7473222 Fax 972-9-7473233</w:t>
        <w:br/>
        <w:t xml:space="preserve"> </w:t>
        <w:tab/>
        <w:t>ISRAEL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4.</w:t>
        <w:tab/>
        <w:t>Magyarországi forgalmazó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  <w:tab/>
        <w:tab/>
        <w:t xml:space="preserve">SANO BRUNO Hungary Kft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ím: 1151 Budapest Harsányi Kálmán u. 83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fon/fax: +36-1-307-5269</w:t>
      </w:r>
    </w:p>
    <w:p>
      <w:pPr>
        <w:pStyle w:val="Footnote"/>
        <w:widowControl w:val="false"/>
        <w:suppressLineNumbers/>
        <w:suppressAutoHyphens w:val="tru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elelős személy: Menachem Grinshtein </w:t>
      </w:r>
    </w:p>
    <w:p>
      <w:pPr>
        <w:pStyle w:val="Normal"/>
        <w:autoSpaceDE w:val="false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anobruno@invitel.hu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5.</w:t>
        <w:tab/>
        <w:t>Sürgősségi telefonszám</w:t>
      </w:r>
      <w:r>
        <w:rPr>
          <w:rFonts w:cs="Arial" w:ascii="Arial" w:hAnsi="Arial"/>
          <w:bCs/>
          <w:color w:val="000000"/>
        </w:rPr>
        <w:t>:  Telefon a nap 24 órájában: + 36 1 476-6464</w:t>
        <w:tab/>
        <w:t>Fax: + 36 1 476-1138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íjmentesen hívható a nap 24 órájában: + 36 80 201-199 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észségügyi Toxikológiai Tájékoztató Szolgálat (ETTSZ)</w:t>
      </w:r>
    </w:p>
    <w:p>
      <w:pPr>
        <w:pStyle w:val="Normal"/>
        <w:suppressLineNumbers/>
        <w:suppressAutoHyphens w:val="true"/>
        <w:ind w:left="216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96 Budapest, Nagyvárad tér 2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6.</w:t>
        <w:tab/>
        <w:t>OKBI bejelentőszám:</w:t>
      </w:r>
      <w:r>
        <w:rPr>
          <w:rFonts w:cs="Arial" w:ascii="Arial" w:hAnsi="Arial"/>
        </w:rPr>
        <w:tab/>
        <w:tab/>
        <w:tab/>
        <w:t>OKBI-VABO/915/2008 – Amiex Kft. 1056 Budapest Váci u. 40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A VESZÉLYEK AZONOSÍTÁS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Xn, ártalma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veszélyeire/kockázataira utaló R mondatok: 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22:</w:t>
        <w:tab/>
        <w:t>Lenyelve ártalmas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/>
      </w:pPr>
      <w:r>
        <w:rPr>
          <w:rFonts w:cs="Arial" w:ascii="Arial" w:hAnsi="Arial"/>
        </w:rPr>
        <w:tab/>
        <w:t>R 36/38:</w:t>
        <w:tab/>
        <w:t>Szem- és bőrizgató hatás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  <w:t xml:space="preserve">ÖSSZETÉTEL/TÁJÉKOZTATÁS AZ ALKOTÓRÉSZEKRŐL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Kémiai forma:</w:t>
      </w:r>
      <w:r>
        <w:rPr>
          <w:rFonts w:cs="Arial" w:ascii="Arial" w:hAnsi="Arial"/>
        </w:rPr>
        <w:tab/>
        <w:tab/>
        <w:t>Szilárd tisztítószer keverék.</w:t>
      </w:r>
    </w:p>
    <w:p>
      <w:pPr>
        <w:pStyle w:val="Normal"/>
        <w:widowControl w:val="false"/>
        <w:ind w:left="2127" w:hanging="2127"/>
        <w:rPr/>
      </w:pPr>
      <w:r>
        <w:rPr>
          <w:rFonts w:cs="Arial" w:ascii="Arial" w:hAnsi="Arial"/>
          <w:b/>
        </w:rPr>
        <w:t>Felhasználás jellege:</w:t>
      </w:r>
      <w:r>
        <w:rPr>
          <w:rFonts w:cs="Arial" w:ascii="Arial" w:hAnsi="Arial"/>
        </w:rPr>
        <w:tab/>
        <w:t>Szilárd WC-csésze tisztító víztartályba való, amely az alábbi anyagokat tartalmazza:</w:t>
      </w:r>
    </w:p>
    <w:p>
      <w:pPr>
        <w:pStyle w:val="Normal"/>
        <w:widowControl w:val="false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694"/>
        <w:gridCol w:w="1701"/>
        <w:gridCol w:w="850"/>
        <w:gridCol w:w="2268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ECS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nevezé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centráció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lölé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 mondat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4432-1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onatko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alkohol etoxil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 30,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2, R 38, R 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17-5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-6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kyl benzol szulfoná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-15,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36/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atanyag, színezőany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Cs/>
        </w:rPr>
        <w:t>A veszélyes anyagok veszélyeire/kockázataira utaló R mondatok teljes szövegét a 16. pont tartalmazza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b/>
          <w:bCs/>
          <w:sz w:val="24"/>
          <w:szCs w:val="24"/>
        </w:rPr>
        <w:t>ELSŐSEGÉLYNYÚJTÁSI INTÉZKEDÉSE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elégzés esetén: </w:t>
      </w:r>
      <w:r>
        <w:rPr>
          <w:rFonts w:cs="Arial" w:ascii="Arial" w:hAnsi="Arial"/>
        </w:rPr>
        <w:t>A sérültet friss levegőre kell vin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őrrel való érintkezés esetén: </w:t>
      </w:r>
      <w:r>
        <w:rPr>
          <w:rFonts w:cs="Arial" w:ascii="Arial" w:hAnsi="Arial"/>
        </w:rPr>
        <w:t>Le kell mosni a bőrt szappanos vízzel. Amennyiben az irritáció továbbra is fennáll, orvoshoz kell fordul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Szemmel való érintkezés esetén: </w:t>
      </w:r>
      <w:r>
        <w:rPr>
          <w:rFonts w:cs="Arial" w:ascii="Arial" w:hAnsi="Arial"/>
        </w:rPr>
        <w:t>Alaposan ki kell öblíteni a szemet és a szemhéj alatti részt bőséges hidegvízzel, legalább 15 percen keresztül. Amennyiben az irritáció továbbra is fennáll, orvoshoz kell forduln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Lenyelés esetén: </w:t>
      </w:r>
      <w:r>
        <w:rPr>
          <w:rFonts w:cs="Arial" w:ascii="Arial" w:hAnsi="Arial"/>
        </w:rPr>
        <w:t>Lenyelés esetén azonnal orvoshoz kell fordulni, és az orvosnak meg kell mutatni a tárolóedényt vagy címkét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</w:rPr>
        <w:t>TŰZVÉDELMI INTÉZKEDÉSE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Megfelelő oltószer:</w:t>
        <w:tab/>
      </w:r>
      <w:r>
        <w:rPr>
          <w:rFonts w:cs="Arial" w:ascii="Arial" w:hAnsi="Arial"/>
        </w:rPr>
        <w:tab/>
        <w:t>Vízpermet, hab, széndioxid, tűzoltópor, a tűz környezetének megfelelően.</w:t>
      </w:r>
    </w:p>
    <w:p>
      <w:pPr>
        <w:pStyle w:val="Normal"/>
        <w:autoSpaceDE w:val="false"/>
        <w:ind w:left="2884" w:hanging="2884"/>
        <w:rPr/>
      </w:pPr>
      <w:r>
        <w:rPr>
          <w:rFonts w:cs="Arial" w:ascii="Arial" w:hAnsi="Arial"/>
          <w:b/>
        </w:rPr>
        <w:t>Különleges tűzoltási eljárás:</w:t>
        <w:tab/>
      </w:r>
      <w:r>
        <w:rPr>
          <w:rFonts w:cs="Arial" w:ascii="Arial" w:hAnsi="Arial"/>
        </w:rPr>
        <w:t>A tűz hatásának kitett tárolóedényeket vízköddel le kell hűteni. A tűzoltóknak légzőkészüléket is magába foglaló teljes védőfelszerelést kell használniuk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Különleges veszélyek:</w:t>
        <w:tab/>
        <w:tab/>
      </w:r>
      <w:r>
        <w:rPr>
          <w:rFonts w:cs="Arial" w:ascii="Arial" w:hAnsi="Arial"/>
        </w:rPr>
        <w:t>Tűzveszélyes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</w:t>
        <w:tab/>
      </w:r>
      <w:r>
        <w:rPr>
          <w:rFonts w:cs="Arial" w:ascii="Arial" w:hAnsi="Arial"/>
          <w:b/>
          <w:color w:val="000000"/>
          <w:sz w:val="24"/>
          <w:szCs w:val="24"/>
        </w:rPr>
        <w:t>INTÉZKEDÉSEK VÉLETLENSZERŰ KIBOCSÁTÁS ESETÉ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összes kiömlött anyagot össze kell gyűjteni és megfelelő elhelyezés céljából megfelelően megjelölt, zárt tárolóedénybe kell ten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b/>
          <w:bCs/>
          <w:sz w:val="24"/>
          <w:szCs w:val="24"/>
        </w:rPr>
        <w:t>KEZELÉS ÉS TÁROLÁ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olás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áraz helyen kell tárolni. Kerülni kell a nagyon magas és nagyon alacsony tárolási hőmérséklete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Óvintézkedések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Gyermekek kezébe nem kerülhe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AZ E</w:t>
      </w:r>
      <w:r>
        <w:rPr>
          <w:rFonts w:cs="Arial" w:ascii="Arial" w:hAnsi="Arial"/>
          <w:b/>
          <w:bCs/>
          <w:sz w:val="24"/>
          <w:szCs w:val="24"/>
        </w:rPr>
        <w:t>XPOZÍCIÓ ELLENŐRZÉSE, EGYÉNI VÉDELEM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égzésvédelem:</w:t>
      </w:r>
      <w:r>
        <w:rPr>
          <w:rFonts w:cs="Arial" w:ascii="Arial" w:hAnsi="Arial"/>
        </w:rPr>
        <w:tab/>
        <w:t>Nincs megállapítv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éz védelem:</w:t>
      </w:r>
      <w:r>
        <w:rPr>
          <w:rFonts w:cs="Arial" w:ascii="Arial" w:hAnsi="Arial"/>
        </w:rPr>
        <w:tab/>
        <w:tab/>
        <w:t>Nincs megállapítv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Szem védelem:</w:t>
      </w:r>
      <w:r>
        <w:rPr>
          <w:rFonts w:cs="Arial" w:ascii="Arial" w:hAnsi="Arial"/>
        </w:rPr>
        <w:tab/>
        <w:t>Nincs megállapítv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Bőrvédelem:</w:t>
      </w:r>
      <w:r>
        <w:rPr>
          <w:rFonts w:cs="Arial" w:ascii="Arial" w:hAnsi="Arial"/>
        </w:rPr>
        <w:tab/>
        <w:tab/>
        <w:t>Nincs megállapítv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Ipari higiénia:</w:t>
      </w:r>
      <w:r>
        <w:rPr>
          <w:rFonts w:cs="Arial" w:ascii="Arial" w:hAnsi="Arial"/>
        </w:rPr>
        <w:tab/>
        <w:tab/>
        <w:t>A munkavégzés után kezet kell mos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i levegőre vonatkozó határértékek: –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iológiai expozíciós mutató (BEM) megengedhető határértéke: –</w:t>
      </w:r>
    </w:p>
    <w:p>
      <w:pPr>
        <w:pStyle w:val="Szvegtrzsbehzssal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készítménnyel való munkavégzés során a foglalkozási expozíció ellenőrzése, illetve kockázatbecslés szükséges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FIZIKAI ÉS KÉMIAI JELLEMZŐK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Megjelenés:</w:t>
        <w:tab/>
        <w:tab/>
        <w:tab/>
        <w:tab/>
      </w:r>
      <w:r>
        <w:rPr>
          <w:rFonts w:cs="Arial" w:ascii="Arial" w:hAnsi="Arial"/>
        </w:rPr>
        <w:tab/>
        <w:t>szilárd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ín:</w:t>
        <w:tab/>
        <w:tab/>
        <w:tab/>
        <w:tab/>
        <w:tab/>
        <w:tab/>
      </w:r>
      <w:r>
        <w:rPr>
          <w:rFonts w:cs="Arial" w:ascii="Arial" w:hAnsi="Arial"/>
          <w:bCs/>
        </w:rPr>
        <w:t>sötétké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ag</w:t>
      </w:r>
      <w:r>
        <w:rPr>
          <w:rFonts w:cs="Arial" w:ascii="Arial" w:hAnsi="Arial"/>
        </w:rPr>
        <w:t>:</w:t>
        <w:tab/>
        <w:tab/>
        <w:tab/>
        <w:tab/>
        <w:tab/>
        <w:tab/>
        <w:t>jellegzete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b/>
          <w:bCs/>
          <w:sz w:val="24"/>
          <w:szCs w:val="24"/>
        </w:rPr>
        <w:t>STABILITÁS ÉS REAKCIÓKÉSZSÉ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erülendő körülmények:</w:t>
        <w:tab/>
      </w:r>
      <w:r>
        <w:rPr>
          <w:rFonts w:cs="Arial" w:ascii="Arial" w:hAnsi="Arial"/>
          <w:bCs/>
        </w:rPr>
        <w:t>Nem áll rendelkezésre ad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erülendő anyagok:</w:t>
      </w:r>
      <w:r>
        <w:rPr>
          <w:rFonts w:cs="Arial" w:ascii="Arial" w:hAnsi="Arial"/>
          <w:bCs/>
        </w:rPr>
        <w:tab/>
        <w:tab/>
        <w:t>Nem áll rendelkezésre ad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Veszélyes bomlástermékek:</w:t>
        <w:tab/>
      </w:r>
      <w:r>
        <w:rPr>
          <w:rFonts w:cs="Arial" w:ascii="Arial" w:hAnsi="Arial"/>
          <w:bCs/>
        </w:rPr>
        <w:t>Nem áll rendelkezésre adat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1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TOXIKOLÓGIAI INFORMÁCIÓK 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/>
      </w:pPr>
      <w:r>
        <w:rPr>
          <w:rFonts w:cs="Arial" w:ascii="Arial" w:hAnsi="Arial"/>
        </w:rPr>
        <w:t>Lenyelve ártalmas. Szem- és bőrizgató hatású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2.</w:t>
        <w:tab/>
      </w:r>
      <w:r>
        <w:rPr>
          <w:rFonts w:cs="Arial" w:ascii="Arial" w:hAnsi="Arial"/>
          <w:b/>
          <w:bCs/>
          <w:sz w:val="24"/>
          <w:szCs w:val="24"/>
        </w:rPr>
        <w:t>ÖKOLÓGIAI INFORMÁCIÓK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ermékben található felületaktív anyagok megfelelnek a felületaktív anyagokról szóló 648/2004/EK rendelet biológiai lebomlásra vonatkozó kritériumainak.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nnek megfelelően a termék %-os biológiai lebonthatósága meghaladja a 80%-ot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zen állítás megalapozása elérhető a Tagállamok hatóságai számára; és közvetlen kérésükre vagy a tisztítószergyártó kérésére hozzáférhető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</w:r>
      <w:r>
        <w:rPr>
          <w:rFonts w:cs="Arial" w:ascii="Arial" w:hAnsi="Arial"/>
          <w:b/>
          <w:color w:val="000000"/>
          <w:sz w:val="24"/>
        </w:rPr>
        <w:t>ÁRTALMATLANÍTÁSI ÚTMUTAT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ermék</w:t>
      </w:r>
      <w:r>
        <w:rPr>
          <w:rFonts w:cs="Arial" w:ascii="Arial" w:hAnsi="Arial"/>
        </w:rPr>
        <w:t>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Csomag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ürült csomagolás kommunális hulladékkal együtt kezelh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C-kódszám: 20 01 29 (veszélyes anyagokat tartalmazó mosószerek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SZÁLLÍTÁSI INFORMÁCIÓK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mék a veszélyes áruk nemzetközi szállítását szabályozó egyezmények szerint nem jelölésköteles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özúti és vasúti szállítás:</w:t>
      </w:r>
      <w:r>
        <w:rPr>
          <w:rFonts w:cs="Arial" w:ascii="Arial" w:hAnsi="Arial"/>
        </w:rPr>
        <w:tab/>
        <w:t>ADR/RID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Tengeri szállítás:</w:t>
      </w:r>
      <w:r>
        <w:rPr>
          <w:rFonts w:cs="Arial" w:ascii="Arial" w:hAnsi="Arial"/>
        </w:rPr>
        <w:tab/>
        <w:tab/>
        <w:t>IMDG/IMO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égi szállítás:</w:t>
      </w:r>
      <w:r>
        <w:rPr>
          <w:rFonts w:cs="Arial" w:ascii="Arial" w:hAnsi="Arial"/>
        </w:rPr>
        <w:tab/>
        <w:tab/>
        <w:tab/>
        <w:t>ICAO/IATA</w:t>
        <w:tab/>
        <w:t>Nem rendelkezik besoroláss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5.</w:t>
        <w:tab/>
      </w:r>
      <w:r>
        <w:rPr>
          <w:rFonts w:cs="Arial" w:ascii="Arial" w:hAnsi="Arial"/>
          <w:b/>
          <w:bCs/>
          <w:sz w:val="24"/>
          <w:szCs w:val="24"/>
        </w:rPr>
        <w:t>SZABÁLYOZÁSRA VONATKOZÓ INFORMÁCIÓ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</w:rPr>
        <w:t>Jelölés</w:t>
      </w:r>
      <w:r>
        <w:rPr>
          <w:rFonts w:cs="Arial" w:ascii="Arial" w:hAnsi="Arial"/>
        </w:rPr>
        <w:t>:</w:t>
        <w:tab/>
        <w:t>Ártalmas</w:t>
        <w:tab/>
        <w:tab/>
        <w:t>X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veszélyeire/kockázataira utaló R mondatok: 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 22:</w:t>
        <w:tab/>
        <w:t>Lenyelve ártalmas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/>
      </w:pPr>
      <w:r>
        <w:rPr>
          <w:rFonts w:cs="Arial" w:ascii="Arial" w:hAnsi="Arial"/>
        </w:rPr>
        <w:tab/>
        <w:t>R 36/38:</w:t>
        <w:tab/>
        <w:t>Szem- és bőrizgató hatású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biztonságos használatára utaló S mondatok: 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433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>S 2:</w:t>
        <w:tab/>
        <w:t>Gyermekek kezébe nem kerülhet.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1440" w:right="56" w:hanging="0"/>
        <w:rPr>
          <w:rFonts w:ascii="Arial" w:hAnsi="Arial" w:cs="Arial"/>
        </w:rPr>
      </w:pPr>
      <w:r>
        <w:rPr>
          <w:rFonts w:cs="Arial" w:ascii="Arial" w:hAnsi="Arial"/>
        </w:rPr>
        <w:t>S25 Kerülni kell a szembejutást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1440" w:right="56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S26 Ha szembe jut, bő vízzel azonnal ki kell mosni és orvoshoz kell fordulni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1440" w:right="56" w:hanging="0"/>
        <w:rPr>
          <w:rFonts w:ascii="Arial" w:hAnsi="Arial" w:cs="Arial"/>
        </w:rPr>
      </w:pPr>
      <w:r>
        <w:rPr>
          <w:rFonts w:cs="Arial" w:ascii="Arial" w:hAnsi="Arial"/>
        </w:rPr>
        <w:t>S46 Lenyelése esetén azonnal orvoshoz kell fordulni, az edényt/csomagolóburkolatot és a címkét az orvosnak meg kell mutatni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ímkén feltüntetendő komponens: –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onatkozó törvények és rendeletek betartandó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.</w:t>
        <w:tab/>
        <w:t>Veszélyes anyagok: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4/2000. (XII. 27) EüM rendelet. </w:t>
      </w:r>
      <w:r>
        <w:rPr>
          <w:rFonts w:cs="Arial" w:ascii="Arial" w:hAnsi="Arial"/>
          <w:bCs/>
          <w:color w:val="00000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98/2001.(VI.15.) Korm. rendelet, 16/2001.(VII.18.)KöM rendelet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6.</w:t>
        <w:tab/>
      </w:r>
      <w:r>
        <w:rPr>
          <w:rFonts w:cs="Arial" w:ascii="Arial" w:hAnsi="Arial"/>
          <w:b/>
          <w:bCs/>
          <w:sz w:val="24"/>
          <w:szCs w:val="24"/>
        </w:rPr>
        <w:t>EGYÉB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 jelen adatlapon (SDS) szereplő R-mondatok jelentés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22:</w:t>
        <w:tab/>
        <w:t>Lenyelve ártalmas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6/38:</w:t>
        <w:tab/>
        <w:t>Szem- és bőrizgató hatású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8:</w:t>
        <w:tab/>
        <w:t>Bőrizgató hatású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41:</w:t>
        <w:tab/>
        <w:t>Súlyos szemkárosodást okozh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A használatot megelőzően minden esetben olvassa el és kövesse a címkén található utasításokat</w:t>
      </w:r>
      <w:r>
        <w:rPr>
          <w:rFonts w:cs="Arial" w:ascii="Arial" w:hAnsi="Arial"/>
        </w:rPr>
        <w:t>!</w:t>
      </w:r>
    </w:p>
    <w:p>
      <w:pPr>
        <w:pStyle w:val="TextBodyIndent"/>
        <w:ind w:left="0" w:hanging="0"/>
        <w:rPr/>
      </w:pPr>
      <w:r>
        <w:rPr/>
        <w:t xml:space="preserve">Ez a biztonsági adatlap a gyártó által 2008. február 27-é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információ célja kizárólag a termék kezelése során betartandó biztonsági intézkedések leírás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 nem megfelelő módon történő kezelésből eredő személyi sérülésért és károsodásért nem vállalunk felelőssége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37" w:top="1418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">
    <w:name w:val=" Char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snapToGrid w:val="false"/>
      <w:ind w:left="3598" w:hanging="359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bruno@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23:00Z</dcterms:created>
  <dc:creator>AMIEX</dc:creator>
  <dc:description>Gyors Fordítás.hu</dc:description>
  <dc:language>en-US</dc:language>
  <cp:lastModifiedBy>Farkas Hajnalka</cp:lastModifiedBy>
  <cp:lastPrinted>2009-03-13T10:53:00Z</cp:lastPrinted>
  <dcterms:modified xsi:type="dcterms:W3CDTF">2009-03-13T09:54:00Z</dcterms:modified>
  <cp:revision>12</cp:revision>
  <dc:subject/>
  <dc:title>Dead Sea Bromine Group</dc:title>
</cp:coreProperties>
</file>