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állítás kelte: 2009. szeptember 15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Clear ipari ablaktisztító (10L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Általános tisztító és fényesítő folyadé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Telefon a nap 24 órájában: + 36 1 476-6464</w:t>
        <w:tab/>
        <w:t>Fax: + 36 1 476-113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Ez a termék nem számít veszélyesne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re ártalmas (akut és krónikus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Lenyelés:</w:t>
        <w:tab/>
        <w:tab/>
        <w:tab/>
      </w:r>
      <w:r>
        <w:rPr>
          <w:rFonts w:cs="Arial" w:ascii="Arial" w:hAnsi="Arial"/>
        </w:rPr>
        <w:t>A lenyelés múló gyomor-bél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Szemmel való érintkezés:</w:t>
        <w:tab/>
      </w:r>
      <w:r>
        <w:rPr>
          <w:rFonts w:cs="Arial" w:ascii="Arial" w:hAnsi="Arial"/>
        </w:rPr>
        <w:t>Enyhe, múló irritációt okozhat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Bőr:</w:t>
        <w:tab/>
        <w:tab/>
        <w:tab/>
        <w:tab/>
        <w:tab/>
      </w:r>
      <w:r>
        <w:rPr>
          <w:rFonts w:cs="Arial" w:ascii="Arial" w:hAnsi="Arial"/>
        </w:rPr>
        <w:t>Ismételt expozíció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tmeneti irritációs hatás lehetséges (koncentrátum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Belégzés:</w:t>
        <w:tab/>
        <w:tab/>
        <w:tab/>
      </w:r>
      <w:r>
        <w:rPr>
          <w:rFonts w:cs="Arial" w:ascii="Arial" w:hAnsi="Arial"/>
        </w:rPr>
        <w:t>Nem várható káros hatá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Tisztító és fényesítő termék,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ko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karb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alkalmazh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-éter-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43, R 52/53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Öblítse le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öblítse ki a szemet bőséges vízze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Rosszullét esetén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l kell takarítani. A szennyezett felületeket vízzel le kell mosni.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>A készítményt élővízbe, talajba juttatni nem szabad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 további előírás. Olvassa el a tárolóedényen található címké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Cs/>
        </w:rPr>
        <w:t xml:space="preserve">Szorosan lezárva. </w:t>
      </w: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gyasztói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Normál felhasználási körülmények mellett nem szükséges a légzőszervek, szem, kéz és bőr védelm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pari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  <w:tab/>
        <w:t>Normál felhasználási körülmények mellett nem szüksége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Szokáso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Bőr és kézvédelem:</w:t>
        <w:tab/>
      </w:r>
      <w:r>
        <w:rPr>
          <w:rFonts w:cs="Arial" w:ascii="Arial" w:hAnsi="Arial"/>
        </w:rPr>
        <w:t>Szokás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terméket a vegyszereknél szokásos óvatossággal kell kezelni. Bőrvédő krémet kell használni. Az anyaggal történt munkavégzést követően kezet és arcot kell mosni. Az elszennyeződött ruházatot azonnal le kell cserélni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kék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elatív sűrűség / 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0,98–1,0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10,0–12,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>Nem ismer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>Nem ismer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Inkompatibilitás</w:t>
      </w:r>
      <w:r>
        <w:rPr>
          <w:rFonts w:cs="Arial" w:ascii="Arial" w:hAnsi="Arial"/>
        </w:rPr>
        <w:t>:</w:t>
        <w:tab/>
        <w:tab/>
        <w:t>Nem ismer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/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 26 Ha szembe jut, bő vízzel azonnal ki kell mosni és orvoshoz kell fordulni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ímkén feltüntetendő komponens: Linaloolt tartalmaz. </w:t>
      </w:r>
      <w:r>
        <w:rPr>
          <w:rFonts w:cs="Arial" w:ascii="Arial" w:hAnsi="Arial"/>
          <w:bCs/>
        </w:rPr>
        <w:t>Allergiás reakciót okozha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 36 Szemizgató hatású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hanging="0"/>
        <w:rPr/>
      </w:pPr>
      <w:r>
        <w:rPr>
          <w:rFonts w:cs="Arial" w:ascii="Arial" w:hAnsi="Arial"/>
        </w:rPr>
        <w:t>R 38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hanging="0"/>
        <w:rPr/>
      </w:pPr>
      <w:r>
        <w:rPr>
          <w:rFonts w:cs="Arial" w:ascii="Arial" w:hAnsi="Arial"/>
        </w:rPr>
        <w:t>R 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/>
      </w:pPr>
      <w:r>
        <w:rPr>
          <w:rFonts w:cs="Arial" w:ascii="Arial" w:hAnsi="Arial"/>
        </w:rPr>
        <w:t>R 52/53 Ártalmas a vízi szervezetekre, a vízi környezetben hosszantartó károsodást okozhat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9. augusztus 3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6:00Z</dcterms:created>
  <dc:creator>AMIEX</dc:creator>
  <dc:description>Gyors Fordítás</dc:description>
  <cp:keywords/>
  <dc:language>en-US</dc:language>
  <cp:lastModifiedBy>Mariann</cp:lastModifiedBy>
  <cp:lastPrinted>2008-10-13T15:25:00Z</cp:lastPrinted>
  <dcterms:modified xsi:type="dcterms:W3CDTF">2009-09-21T11:54:00Z</dcterms:modified>
  <cp:revision>7</cp:revision>
  <dc:subject/>
  <dc:title>Dead Sea Bromine Group</dc:title>
</cp:coreProperties>
</file>