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FORTE PLU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395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tisztítószer sütő és grill gyors és hatékony tisztításá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Maró hatású!</w:t>
      </w:r>
      <w:r>
        <w:rPr>
          <w:rFonts w:cs="Arial" w:ascii="Arial" w:hAnsi="Arial"/>
        </w:rPr>
        <w:t xml:space="preserve"> Súlyos égési sérüléseket okoz a szemben és a bőrön. Kerülje az érintkezést a szemmel, bőrrel vagy ruházattal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Szembe kerülve kis mennyiség is vakságot okozhat. Kerülje az oldat párájának belélegzését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(maró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35 Súlyos égési sérülést okoz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41 Súlyos szemkárosodást okozhat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Parketta és fapadló tisztító,  tartalma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7"/>
        <w:gridCol w:w="2252"/>
        <w:gridCol w:w="1562"/>
        <w:gridCol w:w="996"/>
        <w:gridCol w:w="1714"/>
      </w:tblGrid>
      <w:tr>
        <w:trPr/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-73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-185-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hidrox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0-94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-104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k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éter szulf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15-47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poliglikoz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-43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-483-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nola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0/21/22, R 34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ss levegő. Hívjon orvost. </w:t>
      </w:r>
    </w:p>
    <w:p>
      <w:pPr>
        <w:pStyle w:val="Normal"/>
        <w:widowControl w:val="false"/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őrrel való érintkezés esetén:</w:t>
      </w:r>
    </w:p>
    <w:p>
      <w:pPr>
        <w:pStyle w:val="Normal"/>
        <w:widowControl w:val="false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Mossa le bő vízzel. A szennyezett ruházatot távolítsa el.</w:t>
      </w:r>
    </w:p>
    <w:p>
      <w:pPr>
        <w:pStyle w:val="Normal"/>
        <w:widowControl w:val="false"/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m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mhéjakat széthúzva tartva, azonnal öblítse ki a szemet bőséges folyóvízzel legalább 10 percig. Forduljon szemorvoshoz.</w:t>
      </w:r>
    </w:p>
    <w:p>
      <w:pPr>
        <w:pStyle w:val="Normal"/>
        <w:widowControl w:val="false"/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hánytassa a sérültet. Ha hány, döntse előre a sérültet, hogy elkerülje a hányadék belégzését. Itasson a sérülttel egy pohár vizet, hogy felhígítsa a vegyszert a gyomorban. Ha hányt, itasson még egy pohár vizet a hányás után.  Ne adjon semmit egy eszméletlen vagy görcsölő sérült szájába. Azonnal hívjon orvo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tmutatás az orvosnak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Tüneti kezelés. Általános támogatási intézkedések, a gázcsere, sav-bázis egyensúly, elektrolitok és folyadékbevitel folyamatos figyelésével szükségesek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  <w:tab/>
      </w:r>
      <w:r>
        <w:rPr>
          <w:rFonts w:cs="Arial" w:ascii="Arial" w:hAnsi="Arial"/>
        </w:rPr>
        <w:t>A közvetlen közelben tárolt anyagokhoz alkalmazkod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peciális kockázatok</w:t>
      </w:r>
      <w:r>
        <w:rPr>
          <w:rFonts w:cs="Arial" w:ascii="Arial" w:hAnsi="Arial"/>
        </w:rPr>
        <w:t>: Könnyűfémekkel történő érintkezéskor hidrogén fejlődhet (robbanásveszély!). A környező tűz veszélyes gőzöket  fejleszth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ális védőöltözet a tűzoltásho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maradjon a veszélyzónában megfelelő kémiai védőöltözet és önálló légzőkészülék nélkül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k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em gyúlékony. Előzze meg, hogy a tűzoltáshoz használt víz a felszíni vizekbe, vagy a talajvízbe jusso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élyi elővigyázatossági intézkedések</w:t>
      </w:r>
      <w:r>
        <w:rPr>
          <w:rFonts w:cs="Arial" w:ascii="Arial" w:hAnsi="Arial"/>
        </w:rPr>
        <w:t xml:space="preserve">: Ne lélegezze be a gőzöket/aeroszolt. Kerülje az anyaggal történő érintkezés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rnyezetvédelmi intézkedések</w:t>
      </w:r>
      <w:r>
        <w:rPr>
          <w:rFonts w:cs="Arial" w:ascii="Arial" w:hAnsi="Arial"/>
        </w:rPr>
        <w:t>: Ne engedje, hogy a csatornahálózatba kerüljö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isztítási/felitatási eljárások</w:t>
      </w:r>
      <w:r>
        <w:rPr>
          <w:rFonts w:cs="Arial" w:ascii="Arial" w:hAnsi="Arial"/>
        </w:rPr>
        <w:t>: Itassa fel folyékony abszorbens anyaggal. Továbbítsa hulladékkezelésre. Tisztítsa meg az érintett területe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ovábbi megjegyzés</w:t>
      </w:r>
      <w:r>
        <w:rPr>
          <w:rFonts w:cs="Arial" w:ascii="Arial" w:hAnsi="Arial"/>
        </w:rPr>
        <w:t>: Semlegesítés: higított kénsavva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zelés előtt olvassa el a tárolóedényen található címkét. Kerülje a gőzök tartós belélegzését. Kerülje a szemmel, bőrrel ruházattal történő érintkezést. Mindig a maró anyagot adagolja, keverés közben, a vízhez, soha sem fordít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 xml:space="preserve">: Kerülje a rendkívül magas vagy rendkívül alacsony hőmérsékleten való tárolást. Kerülje az érintkezést alumíniummal, cinkkel vagy ónnal. Ne keverje savakkal vagy szerves anyagokkal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Fogyaszt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rülje a gőzök belélegzésé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je a szemmel, bőrrel ruházattal történő érintkezé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védőkesztyűt. Mosson alaposan kezet az anyag kezelése után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 nyelje le.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  <w:u w:val="single"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 xml:space="preserve">: </w:t>
        <w:tab/>
        <w:t xml:space="preserve">Használjon megfelelő páraszűrő légzőkészüléket, amikor gőzök és párák keletkeznek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 xml:space="preserve">: </w:t>
        <w:tab/>
        <w:tab/>
        <w:t>Használjon védőkesztyűt (nitril, neoprene vagy természetes gumi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 és arcvédelem</w:t>
      </w:r>
      <w:r>
        <w:rPr>
          <w:rFonts w:cs="Arial" w:ascii="Arial" w:hAnsi="Arial"/>
        </w:rPr>
        <w:t xml:space="preserve">: </w:t>
        <w:tab/>
        <w:t>Használjon szorosan illeszkedő vegyi biztonsági szemüveget arcvédőv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Használjon védőöltözetet a bőrrel történő érintkezés ekerülésé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  <w:tab/>
        <w:tab/>
      </w:r>
      <w:r>
        <w:rPr>
          <w:rFonts w:cs="Arial" w:ascii="Arial" w:hAnsi="Arial"/>
        </w:rPr>
        <w:t xml:space="preserve">Azonnal cserélje le a szennyeződött ruházatot. Használjon bőrvédő krémet. Mossa meg a kezét és az arcát munkavégzés után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átriumhidroxid</w:t>
        <w:tab/>
        <w:t xml:space="preserve"> ÁK - érték: 2 mg/m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K - érték: 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kissé viszkózus 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fehér/sárg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jellegzetes - virágillatú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1,09-1,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szkozitás (ASTM csésze ø=6 mm):</w:t>
        <w:tab/>
      </w:r>
      <w:r>
        <w:rPr>
          <w:rFonts w:cs="Arial" w:ascii="Arial" w:hAnsi="Arial"/>
        </w:rPr>
        <w:t>12-20 mp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ív anyag (NaOH %):</w:t>
        <w:tab/>
        <w:tab/>
      </w:r>
      <w:r>
        <w:rPr>
          <w:rFonts w:cs="Arial" w:ascii="Arial" w:hAnsi="Arial"/>
          <w:bCs/>
        </w:rPr>
        <w:t>9,5-11,5%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tabilitás: </w:t>
      </w:r>
      <w:r>
        <w:rPr>
          <w:rFonts w:cs="Arial" w:ascii="Arial" w:hAnsi="Arial"/>
          <w:bCs/>
        </w:rPr>
        <w:t>Normál körülmények között stabi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 erős savak, fémek (alumínium) szerves halogén vegyületek, szerves nitro és klór vegyületek, gyúlékony folyadékok, nitrometán, savas szilárdanyagok, salétromos vegyületek, fa, papí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árolás vagy szállítás során elkerülendő anyagok:</w:t>
      </w:r>
      <w:r>
        <w:rPr>
          <w:rFonts w:cs="Arial" w:ascii="Arial" w:hAnsi="Arial"/>
        </w:rPr>
        <w:t xml:space="preserve"> Savak, nitrogén tartalmú szerves vegyületek, foszfor, robbanószerek, szerves peroxidok, alumínium, cink, ó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átrium-hidroxid: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egér): 40 mg/kg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Maró</w:t>
      </w:r>
      <w:r>
        <w:rPr>
          <w:rFonts w:cs="Arial" w:ascii="Arial" w:hAnsi="Arial"/>
        </w:rPr>
        <w:t xml:space="preserve"> hatású minden szövetre amivel érintkezésbe kerül. Abszorpciós utak: érintkezés bőrrel, szemmel, belélegzés, lenyelé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z ökológia hatásokra vonatkozó információ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úgos folyadék, káros hatás a pH eltolódás miat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áció a biológiai lebonthatóságról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/>
      </w:pPr>
      <w:r>
        <w:rPr>
          <w:rFonts w:cs="Arial" w:ascii="Arial" w:hAnsi="Arial"/>
        </w:rPr>
        <w:t>EWC-kódszám: 07 01 01 (</w:t>
      </w:r>
      <w:r>
        <w:rPr>
          <w:rFonts w:cs="Arial" w:ascii="Arial" w:hAnsi="Arial"/>
          <w:color w:val="000000"/>
        </w:rPr>
        <w:t>vizes mosófolyadékok és anyalúgok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No. 326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Ó FOLYADÉK, BÁZISOS, SZERVETLEN, Más kikötés nincs. – Csomagolási csoport: II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C (maró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5</w:t>
        <w:tab/>
        <w:t>Súlyos égési sérülést okoz</w:t>
        <w:tab/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 41 </w:t>
        <w:tab/>
        <w:t>Súlyos szemkárosodást okozh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970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24/25 Kerülni kell a bőrrel való érintkezést és a szembejutás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970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26 Ha szembe jut, bő vízzel azonnal ki kell mosni és orvoshoz kell fordul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970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37 Megfelelő védőkesztyűt kell vise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985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0/21/22</w:t>
        <w:tab/>
        <w:t>Belélegezve, bőrrel érintkezve és 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4</w:t>
        <w:tab/>
        <w:tab/>
        <w:t>Égési sérülést okoz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5</w:t>
        <w:tab/>
        <w:tab/>
        <w:t>Súlyos égési sérülést okoz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ab/>
        <w:t>Szem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ab/>
        <w:t>Szem és bőr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ab/>
        <w:t>Súlyos szemkárosodást okozh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1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1:00Z</dcterms:created>
  <dc:creator>AMIEX</dc:creator>
  <dc:description>Gyors Fordítás.hu</dc:description>
  <dc:language>en-US</dc:language>
  <cp:lastModifiedBy>Farkas Hajnalka</cp:lastModifiedBy>
  <cp:lastPrinted>2009-03-12T15:40:00Z</cp:lastPrinted>
  <dcterms:modified xsi:type="dcterms:W3CDTF">2009-03-12T14:40:00Z</dcterms:modified>
  <cp:revision>11</cp:revision>
  <dc:subject/>
  <dc:title>Dead Sea Bromine Group</dc:title>
</cp:coreProperties>
</file>