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right="-285" w:hanging="43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</w:r>
      <w:r>
        <w:rPr>
          <w:rFonts w:cs="Arial" w:ascii="Arial" w:hAnsi="Arial"/>
          <w:b/>
          <w:bCs/>
        </w:rPr>
        <w:t xml:space="preserve">SANO OO Toilet Bowls Cleaner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hanging="4354"/>
        <w:jc w:val="both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WC tisztító folyadék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jc w:val="both"/>
        <w:rPr/>
      </w:pPr>
      <w:r>
        <w:rPr>
          <w:rFonts w:cs="Arial" w:ascii="Arial" w:hAnsi="Arial"/>
        </w:rPr>
        <w:t>Veszélyek az emberi egészségre:</w:t>
        <w:tab/>
        <w:t xml:space="preserve">Az EU irányelvek alapján ez a termék </w:t>
      </w:r>
      <w:r>
        <w:rPr>
          <w:rFonts w:cs="Arial" w:ascii="Arial" w:hAnsi="Arial"/>
          <w:b/>
        </w:rPr>
        <w:t>irritatív (Xi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Lenyelve enyhe emésztőszervi irritáció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Detergenst tartalmazó folyékony készítmény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WC tisztító,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7-01-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-595-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ósa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, X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R34, R37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39-49-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oxilát alkoholo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5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22, R 41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1-54-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-151-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Kvaterner ammónium s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n,C,N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21/22, R 34, R 50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lla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43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ínezé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sérültet friss levegőre kell vinni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Le kell mosni a bőrt vízzel. A szennyezett ruházatot el kell távolíta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t széthúzva tartva alaposan ki kell öblíteni a szemet bőséges vízzel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  <w:bCs/>
        </w:rPr>
        <w:t xml:space="preserve">A sérülttel itassunk vizet. </w:t>
      </w:r>
      <w:r>
        <w:rPr>
          <w:rFonts w:cs="Arial" w:ascii="Arial" w:hAnsi="Arial"/>
        </w:rPr>
        <w:t>Azonnal orvoshoz kell fordulni. A címkét az orvosnak meg kell mutatni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 xml:space="preserve">A tűzoltás módját a környezeti tűz határozza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és melegedés esetén keletkező veszélyes bomlásterméket belélegezni nem szab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űzoltáskor, ill. az anyag felmelegedése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Szvegtrzs2"/>
        <w:rPr/>
      </w:pPr>
      <w:r>
        <w:rPr/>
        <w:t>A tűzoltás során visszamaradó égéstermékek és oltóvíz megsemmisítéséről az előírásoknak megfelelően gondoskodni kel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takarítani. A szennyezett felületeket vízzel le kell mosni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A készítményt élővízbe, talajba juttatni nem szabad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zelé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ni kell a bőrre és a szembe jutás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rosan lezárva, eredeti edényzetben, hipoklorit tartalmú tisztítószerektől elkülönítetten tárolandó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től elzárva tároland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Védőkesztyű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 xml:space="preserve">Védőszemüveg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 xml:space="preserve">Védőruha </w:t>
      </w:r>
    </w:p>
    <w:p>
      <w:pPr>
        <w:pStyle w:val="Normal"/>
        <w:widowControl w:val="false"/>
        <w:ind w:left="2170" w:hanging="2170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>A szennyezett ruházatot le kell cserélni. A munkavégzés után kezet és arcot kell mosni. Bőrvédő kréme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i levegőre vonatkozó határértékek: 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ósav </w:t>
        <w:tab/>
        <w:t>ÁK - érték:  8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ab/>
        <w:t>CK - érték:  16 mg/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</w:r>
      <w:r>
        <w:rPr>
          <w:rFonts w:cs="Arial" w:ascii="Arial" w:hAnsi="Arial"/>
        </w:rPr>
        <w:tab/>
        <w:tab/>
        <w:t>Folyadé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ín:</w:t>
      </w:r>
      <w:r>
        <w:rPr>
          <w:rFonts w:cs="Arial" w:ascii="Arial" w:hAnsi="Arial"/>
        </w:rPr>
        <w:tab/>
        <w:tab/>
        <w:tab/>
        <w:tab/>
        <w:tab/>
        <w:tab/>
        <w:t>Zöl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mz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Relatív sűrűség: </w:t>
      </w:r>
      <w:r>
        <w:rPr>
          <w:rFonts w:cs="Arial" w:ascii="Arial" w:hAnsi="Arial"/>
        </w:rPr>
        <w:t>1,040-1,05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PH-érték 1%-os oldatban: </w:t>
      </w:r>
      <w:r>
        <w:rPr>
          <w:rFonts w:cs="Arial" w:ascii="Arial" w:hAnsi="Arial"/>
        </w:rPr>
        <w:t>kb. 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körülmények:</w:t>
        <w:tab/>
      </w:r>
      <w:r>
        <w:rPr>
          <w:rFonts w:cs="Arial" w:ascii="Arial" w:hAnsi="Arial"/>
        </w:rPr>
        <w:t>A felmelegedést kerülni kell.</w:t>
      </w:r>
      <w:r>
        <w:rPr>
          <w:rFonts w:cs="Arial" w:ascii="Arial" w:hAnsi="Arial"/>
          <w:bCs/>
        </w:rPr>
        <w:t xml:space="preserve"> Hipoklorit tartalmú fehérítőszerekkel ne érintkezhet.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anyagok:</w:t>
      </w:r>
      <w:r>
        <w:rPr>
          <w:rFonts w:cs="Arial" w:ascii="Arial" w:hAnsi="Arial"/>
          <w:bCs/>
        </w:rPr>
        <w:tab/>
        <w:t>Hipoklorit tartalmú fehérítőszerekkel ne érintkezhet. Fémekkel, hipoklorit tartalmú készítményekkel érintkezve hidrogén és klór gáz fejlődi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szélyes bomlástermékek:</w:t>
      </w:r>
      <w:r>
        <w:rPr>
          <w:rFonts w:cs="Arial" w:ascii="Arial" w:hAnsi="Arial"/>
        </w:rPr>
        <w:tab/>
        <w:t>Sósav, hidrogénklorid gáz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őr- és szemizgató hatású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Savas folyadék. PH eltolódást okoz.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>A készítményt élővízbe, talajba és semlegesítés nélkül közcsatornába juttatni nem szabad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29 (veszélyes anyagokat tartalmazó mosószerek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 szám 3264 Maró folyadék, szervetlen, m.n.n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somagolási csoport II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8. osztál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8. osztál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8. osztál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mkézésre vonatkozó előírások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, Irritatív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433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S 2:</w:t>
        <w:tab/>
        <w:t>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3 A keletkező permetet nem szabad belélegez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4 A bőrrel való érintkezés kerülendő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6 Ha szembe jut, bő vízzel azonnal ki kell mosni és orvoshoz kell fordulni</w:t>
      </w:r>
    </w:p>
    <w:p>
      <w:pPr>
        <w:pStyle w:val="Szvegblokk"/>
        <w:rPr/>
      </w:pPr>
      <w:r>
        <w:rPr/>
        <w:t>S45 Baleset vagy rosszullét esetén azonnal orvost kell hívni. Ha lehetséges, a címkét meg kell mutat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50 Egyéb háztartási tisztítószerekkel nem keverhető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sósa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22 Lenyelve ártalmas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21/22 Bőrrel érintkezve és lenyelve ártalmas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4 Égési sérülést okoz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7 Izgatja a légutak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8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1 Súlyos szemkárosodást okoz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3 Bőrrel érintkezve túlérzékenységet okozhat (szenzibilizáló hatású lehet)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50 Nagyon mérgező a vízi szervezetekre</w:t>
      </w:r>
    </w:p>
    <w:p>
      <w:pPr>
        <w:pStyle w:val="Szvegtrzs2"/>
        <w:rPr/>
      </w:pPr>
      <w:r>
        <w:rPr/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augusztus 20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zvegblokk">
    <w:name w:val="Szövegblokk"/>
    <w:basedOn w:val="Normal"/>
    <w:qFormat/>
    <w:pPr>
      <w:tabs>
        <w:tab w:val="clear" w:pos="720"/>
        <w:tab w:val="left" w:pos="1702" w:leader="none"/>
        <w:tab w:val="left" w:pos="8504" w:leader="none"/>
      </w:tabs>
      <w:autoSpaceDE w:val="false"/>
      <w:ind w:left="1440" w:right="56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7:00Z</dcterms:created>
  <dc:creator>AMIEX</dc:creator>
  <dc:description>Gyors Fordítás.hu</dc:description>
  <cp:keywords/>
  <dc:language>en-US</dc:language>
  <cp:lastModifiedBy>Mariann</cp:lastModifiedBy>
  <cp:lastPrinted>2010-01-20T15:41:00Z</cp:lastPrinted>
  <dcterms:modified xsi:type="dcterms:W3CDTF">2010-01-20T14:44:00Z</dcterms:modified>
  <cp:revision>11</cp:revision>
  <dc:subject/>
  <dc:title>Dead Sea Bromine Group</dc:title>
</cp:coreProperties>
</file>