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POLIWIX PARKETT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95" w:hanging="4395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Folyékony tisztítószer parkettára és fapadlór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>Az EU irányelvek szerint ez a termék nem minősül veszélyes készítménynek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 viasz keverékke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Parketta és fapadló tisztító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szok (természetes és szintetik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oxilált alko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tartal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3, R 51/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13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7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l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98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86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il cinnam-aldeh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-341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9-27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Limo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08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-6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elégzés esetén:</w:t>
        <w:tab/>
        <w:tab/>
        <w:tab/>
      </w:r>
      <w:r>
        <w:rPr>
          <w:rFonts w:cs="Arial" w:ascii="Arial" w:hAnsi="Arial"/>
        </w:rPr>
        <w:t>Friss leveg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rel való érintkezés esetén:</w:t>
        <w:tab/>
        <w:tab/>
      </w:r>
      <w:r>
        <w:rPr>
          <w:rFonts w:cs="Arial" w:ascii="Arial" w:hAnsi="Arial"/>
        </w:rPr>
        <w:t>Mossa le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mel való érintkezés esetén:</w:t>
        <w:tab/>
      </w:r>
      <w:r>
        <w:rPr>
          <w:rFonts w:cs="Arial" w:ascii="Arial" w:hAnsi="Arial"/>
        </w:rPr>
        <w:t>A szemhéjakat széthúzva tartva, azonnal öblítse ki a szemet bőséges folyóvízzel. Forduljon szem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  <w:tab/>
        <w:tab/>
        <w:tab/>
      </w:r>
      <w:r>
        <w:rPr>
          <w:rFonts w:cs="Arial" w:ascii="Arial" w:hAnsi="Arial"/>
        </w:rPr>
        <w:t>Forduljon orvoshoz, ha nem érzi jól magát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  <w:tab/>
      </w:r>
      <w:r>
        <w:rPr>
          <w:rFonts w:cs="Arial" w:ascii="Arial" w:hAnsi="Arial"/>
        </w:rPr>
        <w:t>a környezetnek megfelelő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ssa fel folyékony abszorbens anyaggal. Továbbítsa hulladékkezelésre. Tisztítsa fel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csenek további követelmények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zorosan lezárva. Kerülje a rendkívül magas vagy rendkívül alacsony hőmérsékleten való tárolás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yasztó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égzés-, szem-, vagy bőrvédelem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ormál felhasználási körülmények mellett nem szükséges. 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</w:rPr>
        <w:t>Ipar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 xml:space="preserve">: </w:t>
        <w:tab/>
        <w:t>Szükséges pára/aeroszol képződés eseté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- és kézvédelem</w:t>
      </w:r>
      <w:r>
        <w:rPr>
          <w:rFonts w:cs="Arial" w:ascii="Arial" w:hAnsi="Arial"/>
        </w:rPr>
        <w:t xml:space="preserve">: </w:t>
        <w:tab/>
        <w:t>Szükséges. Mossa meg a kezét és az arcát munkavégzés utá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</w:t>
      </w:r>
      <w:r>
        <w:rPr>
          <w:rFonts w:cs="Arial" w:ascii="Arial" w:hAnsi="Arial"/>
        </w:rPr>
        <w:t>:</w:t>
        <w:tab/>
        <w:tab/>
        <w:t>Mossa meg a kezét és az arcát munkavégzés utá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tejfehé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specifiku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>1,00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8,5–10,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zélyes reakció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Inkompatibilitás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zt az állítást alátámasztó adatok a tagállamok illetékes hatóságainak rendelkezésére állnak, és közvetlen kérésükre, vagy egy tisztítószergyártó kérésére hozzáférhetővé teszik azoka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/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37 Megfelelő védőkesztyűt kell viselni</w:t>
      </w:r>
    </w:p>
    <w:p>
      <w:pPr>
        <w:pStyle w:val="Normal"/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2</w:t>
        <w:tab/>
        <w:t>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>Bőrizgató hatású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41</w:t>
        <w:tab/>
        <w:t>Súlyos szemkárosodást okozhat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3</w:t>
        <w:tab/>
        <w:t>Bőrrel érintkezve túlérzékenységet okozhat (szenzibilizáló hatású)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51/53</w:t>
        <w:tab/>
        <w:t>Mérgező a vízi szervezetekre, a vízi környezetben hosszan tartó károsodást okozha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6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53:00Z</dcterms:created>
  <dc:creator>AMIEX</dc:creator>
  <dc:description>Gyors Fordítás.hu</dc:description>
  <dc:language>en-US</dc:language>
  <cp:lastModifiedBy>Farkas Hajnalka</cp:lastModifiedBy>
  <cp:lastPrinted>2009-03-19T11:13:00Z</cp:lastPrinted>
  <dcterms:modified xsi:type="dcterms:W3CDTF">2009-03-19T10:20:00Z</dcterms:modified>
  <cp:revision>12</cp:revision>
  <dc:subject/>
  <dc:title>Dead Sea Bromine Group</dc:title>
</cp:coreProperties>
</file>