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right="-285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MAXIMA FABRIC SOFTENER ULTRA-FRESH (textilöblítő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Antibakteriális textilöblítő folyadék kifejezetten érzékeny bőr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terméknek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Textil lágyítás, elektromos feltöltődés megszüntetése, ruhák illatosítása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extil mosószer adalékanyag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417"/>
        <w:gridCol w:w="1134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95-8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-344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yl Esther Ammonium S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ethoxylated Alcoh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aminopropyl Bigu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az alábbi tartalomm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86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983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yl Cinna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5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289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ylphenyl Methylprop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-3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-12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sothiazoli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0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, R 43, R 5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 sérülttel nagy mennyiségű vizet kell itatni. Orvoshoz kell fordul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Megfelelő oltószer: </w:t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itatni folyadékelnyelő anyaggal. Át kell adni ártalmatlanításra. 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csenek további követelmények. Lásd a címké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ncsen szükség légzés-, szem-, kéz- és bőrvédelem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pari felhasználá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kásos védőruházat és keszty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ezett védőruházatot azonnal le kell cserélni. A munkát követően kezet és arco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folyadék, kissé viszkózus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ab/>
        <w:t>tejszerű, k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(10%-os oldat)</w:t>
      </w:r>
      <w:r>
        <w:rPr>
          <w:rFonts w:cs="Arial" w:ascii="Arial" w:hAnsi="Arial"/>
        </w:rPr>
        <w:t>:</w:t>
        <w:tab/>
        <w:tab/>
        <w:tab/>
        <w:tab/>
        <w:t>2,5-3,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 (20°C)</w:t>
      </w:r>
      <w:r>
        <w:rPr>
          <w:rFonts w:cs="Arial" w:ascii="Arial" w:hAnsi="Arial"/>
        </w:rPr>
        <w:t>:</w:t>
        <w:tab/>
        <w:tab/>
        <w:tab/>
        <w:t>0,99-1,00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szkozitás (ASTM csésze átmérő = 4 mm):</w:t>
      </w:r>
      <w:r>
        <w:rPr>
          <w:rFonts w:cs="Arial" w:ascii="Arial" w:hAnsi="Arial"/>
        </w:rPr>
        <w:tab/>
        <w:t>11 – 20 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ab/>
        <w:t>Nem vonatkozik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3:</w:t>
        <w:tab/>
        <w:t>Bőrrel érintkezve túlérzékenységet okozhat (szenzibilizáló hatású lehet)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:</w:t>
        <w:tab/>
        <w:t>Nagyon mérgező a vízi szervezetekre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/53:</w:t>
        <w:tab/>
        <w:t>Nagyon mérgező a vízi szervezetekre, a vízi környezetben hosszan tartó 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0:00Z</dcterms:created>
  <dc:creator>AMIEX</dc:creator>
  <dc:description>Gyors Fordítás</dc:description>
  <dc:language>en-US</dc:language>
  <cp:lastModifiedBy>Farkas Hajnalka</cp:lastModifiedBy>
  <cp:lastPrinted>2009-03-12T16:48:00Z</cp:lastPrinted>
  <dcterms:modified xsi:type="dcterms:W3CDTF">2009-03-12T15:48:00Z</dcterms:modified>
  <cp:revision>12</cp:revision>
  <dc:subject/>
  <dc:title>Dead Sea Bromine Group</dc:title>
</cp:coreProperties>
</file>