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54" w:right="-285" w:hanging="43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</w:r>
      <w:r>
        <w:rPr>
          <w:rFonts w:cs="Arial" w:ascii="Arial" w:hAnsi="Arial"/>
          <w:b/>
          <w:bCs/>
        </w:rPr>
        <w:t xml:space="preserve">SANOBON Blue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54" w:hanging="4354"/>
        <w:jc w:val="both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 xml:space="preserve">akasztós WC tisztító (klasszikus)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importáló/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Felelős személy: Grinshtein Menachem</w:t>
      </w:r>
    </w:p>
    <w:p>
      <w:pPr>
        <w:pStyle w:val="Normal"/>
        <w:autoSpaceDE w:val="false"/>
        <w:ind w:left="3600" w:firstLine="720"/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jc w:val="both"/>
        <w:rPr>
          <w:rFonts w:ascii="Arial" w:hAnsi="Arial" w:cs="Arial"/>
        </w:rPr>
      </w:pPr>
      <w:r>
        <w:rPr>
          <w:rFonts w:cs="Arial" w:ascii="Arial" w:hAnsi="Arial"/>
        </w:rPr>
        <w:t>Veszélyek az emberi egészségre:</w:t>
        <w:tab/>
        <w:t xml:space="preserve">Az EU irányelvek alapján ez a termék nem jelöléskötele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Detergenst tartalmazó szilárd készítmény</w:t>
      </w:r>
    </w:p>
    <w:p>
      <w:pPr>
        <w:pStyle w:val="Normal"/>
        <w:widowControl w:val="false"/>
        <w:ind w:left="2127" w:hanging="2127"/>
        <w:rPr/>
      </w:pPr>
      <w:r>
        <w:rPr>
          <w:rFonts w:cs="Arial" w:ascii="Arial" w:hAnsi="Arial"/>
          <w:b/>
        </w:rPr>
        <w:t>Felhasználás jellege:</w:t>
      </w:r>
      <w:r>
        <w:rPr>
          <w:rFonts w:cs="Arial" w:ascii="Arial" w:hAnsi="Arial"/>
        </w:rPr>
        <w:tab/>
        <w:t>WC-csésze tisztító, amely vízzel érintkezve tisztít, frissít, az alábbi anyagokat tartalmazza:</w:t>
      </w:r>
    </w:p>
    <w:p>
      <w:pPr>
        <w:pStyle w:val="Normal"/>
        <w:widowControl w:val="false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701"/>
        <w:gridCol w:w="850"/>
        <w:gridCol w:w="226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32-13-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</w:rPr>
              <w:t>Nem alkalmazható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sz w:val="16"/>
              </w:rPr>
              <w:t>Polietoxilát alkoholok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30,0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22-68-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 alkalmazható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olietilén gliko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4-45-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-339-8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.I. 420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-8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-416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yl Ether Sulph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8, R 41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A sérültet friss levegőre kell vinni.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Le kell mosni a bőrt vízzel. A szennyezett ruházatot el kell távolíta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t széthúzva tartva alaposan ki kell öblíteni a szemet bőséges vízzel.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Azonnal orvoshoz kell fordulni. A címkét az orvosnak meg kell mutatni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egfelelő oltószer:</w:t>
      </w:r>
      <w:r>
        <w:rPr>
          <w:rFonts w:cs="Arial" w:ascii="Arial" w:hAnsi="Arial"/>
        </w:rPr>
        <w:tab/>
        <w:t>Vízpermet, oltóhab, széndioxid, oltóp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szélyeztetett helyen lévő tartályokat vízzel hűteni és el kell távolítani a veszélyzóná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űz és melegedés esetén keletkező veszélyes bomlásterméket belélegezni nem szaba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űzoltáskor, ill. az anyag felmelegedésekor a teljes testfelületet védő ruházat, védőkesztyű, védőlábbeli, a szemet és az arcfelület védelmét biztosító, a veszélyes bomlástermékek ellen is hatásos izolációs légzésvédő azonnali használata kötelező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el kell takaríta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zelé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ülni kell a bőrre és a szembe jutás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ermekektől elzárva tárolandó. Kerülni kell a nagyon magas vagy nagyon alacsony hőmérsékleten történő tárolás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zésvédelem:</w:t>
      </w:r>
      <w:r>
        <w:rPr>
          <w:rFonts w:cs="Arial" w:ascii="Arial" w:hAnsi="Arial"/>
        </w:rPr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éz védelem:</w:t>
      </w:r>
      <w:r>
        <w:rPr>
          <w:rFonts w:cs="Arial" w:ascii="Arial" w:hAnsi="Arial"/>
        </w:rPr>
        <w:tab/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 védelem:</w:t>
      </w:r>
      <w:r>
        <w:rPr>
          <w:rFonts w:cs="Arial" w:ascii="Arial" w:hAnsi="Arial"/>
        </w:rPr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védelem:</w:t>
      </w:r>
      <w:r>
        <w:rPr>
          <w:rFonts w:cs="Arial" w:ascii="Arial" w:hAnsi="Arial"/>
        </w:rPr>
        <w:tab/>
        <w:tab/>
        <w:t>Normál felhasználási körülmények között nem szükséges.</w:t>
      </w:r>
    </w:p>
    <w:p>
      <w:pPr>
        <w:pStyle w:val="Normal"/>
        <w:widowControl w:val="false"/>
        <w:ind w:left="2170" w:hanging="2170"/>
        <w:jc w:val="both"/>
        <w:rPr/>
      </w:pPr>
      <w:r>
        <w:rPr>
          <w:rFonts w:cs="Arial" w:ascii="Arial" w:hAnsi="Arial"/>
          <w:b/>
        </w:rPr>
        <w:t>Ipari higiénia:</w:t>
      </w:r>
      <w:r>
        <w:rPr>
          <w:rFonts w:cs="Arial" w:ascii="Arial" w:hAnsi="Arial"/>
        </w:rPr>
        <w:tab/>
        <w:t>A szennyezett ruházatot le kell cserélni. A munkavégzés után kezet és arcot kell mosni. Bőrvédő krémet kell haszná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jelenés:</w:t>
        <w:tab/>
        <w:tab/>
        <w:tab/>
      </w:r>
      <w:r>
        <w:rPr>
          <w:rFonts w:cs="Arial" w:ascii="Arial" w:hAnsi="Arial"/>
        </w:rPr>
        <w:tab/>
        <w:tab/>
        <w:t>Szilárd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ín:</w:t>
      </w:r>
      <w:r>
        <w:rPr>
          <w:rFonts w:cs="Arial" w:ascii="Arial" w:hAnsi="Arial"/>
        </w:rPr>
        <w:tab/>
        <w:tab/>
        <w:tab/>
        <w:tab/>
        <w:tab/>
        <w:tab/>
        <w:t>Sötétk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>jellemz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ülendő körülmények:</w:t>
        <w:tab/>
      </w:r>
      <w:r>
        <w:rPr>
          <w:rFonts w:cs="Arial" w:ascii="Arial" w:hAnsi="Arial"/>
          <w:bCs/>
        </w:rPr>
        <w:t>Nem áll rendelkezésre adat.</w:t>
      </w:r>
    </w:p>
    <w:p>
      <w:pPr>
        <w:pStyle w:val="Normal"/>
        <w:widowControl w:val="false"/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ülendő anyagok:</w:t>
      </w:r>
      <w:r>
        <w:rPr>
          <w:rFonts w:cs="Arial" w:ascii="Arial" w:hAnsi="Arial"/>
          <w:bCs/>
        </w:rPr>
        <w:tab/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eszélyes bomlástermékek:</w:t>
      </w:r>
      <w:r>
        <w:rPr>
          <w:rFonts w:cs="Arial" w:ascii="Arial" w:hAnsi="Arial"/>
        </w:rPr>
        <w:tab/>
        <w:t>Tűz esetén COx és egyéb mérgező gázok keletkeznek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 jelölésköteles termék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termékben található felületaktív anyagok megfelelnek a felületaktív anyagokról szóló 648/2004/EK rendelet biológiai lebomlásra vonatkozó kritériumai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meghaladja a 80%-o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zen állítás megalapozása elérhető a Tagállamok hatóságai számára és közvetlen kérésükre vagy a tisztítószergyártó kérésére hozzáférhető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30 (mosószerek amelyek különböznek a 20 10 29-től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ímkézésre vonatkozó előírások: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 jelöléskötele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433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>S 2:</w:t>
        <w:tab/>
        <w:t>Gyermekek kezébe nem kerülhet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46 Lenyelése esetén azonnal orvoshoz kell fordulni, az edényt/csomagolóburkolatot és a címkét az orvosnak meg kell mutat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38 Bőrizgató hatású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41 Súlyos szemkárosodást okozha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ot megelőzően minden esetben olvassa el és kövesse a címkén található utasításokat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június 5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4:00Z</dcterms:created>
  <dc:creator>AMIEX</dc:creator>
  <dc:description>Gyors Fordítás.hu</dc:description>
  <cp:keywords/>
  <dc:language>en-US</dc:language>
  <cp:lastModifiedBy>Mariann</cp:lastModifiedBy>
  <cp:lastPrinted>2009-05-12T16:43:00Z</cp:lastPrinted>
  <dcterms:modified xsi:type="dcterms:W3CDTF">2009-05-12T14:49:00Z</dcterms:modified>
  <cp:revision>9</cp:revision>
  <dc:subject/>
  <dc:title>Dead Sea Bromine Group</dc:title>
</cp:coreProperties>
</file>