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ROTFROSCH (Versch. Farbe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Viasz, szilikon emulzió, tartósítószer, sűrítő-, színező és illatanyag bázisú vizes emulzió.</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Zsíralkohol, etoxil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firstLine="708"/>
        <w:jc w:val="both"/>
        <w:rPr>
          <w:sz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különbö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0, 98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A készítményről nem állnak rendelkezésre adatok!</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 Csak a teljesen megtisztított edényzet hasznosítható új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13"/>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tabs>
          <w:tab w:val="clear" w:pos="708"/>
          <w:tab w:val="left" w:pos="561" w:leader="none"/>
        </w:tabs>
        <w:ind w:left="561" w:right="-1" w:hanging="0"/>
        <w:jc w:val="both"/>
        <w:rPr>
          <w:sz w:val="18"/>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sz w:val="18"/>
        </w:rPr>
      </w:pPr>
      <w:r>
        <w:rPr>
          <w:b/>
          <w:sz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firstLine="720"/>
        <w:jc w:val="both"/>
        <w:rPr>
          <w:bCs/>
          <w:sz w:val="18"/>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RDAL ROTFROSC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i/>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4:00Z</dcterms:created>
  <dc:creator>Panta Zoltán</dc:creator>
  <dc:description/>
  <dc:language>en-US</dc:language>
  <cp:lastModifiedBy>Csepécz János</cp:lastModifiedBy>
  <dcterms:modified xsi:type="dcterms:W3CDTF">2006-01-11T19:13:00Z</dcterms:modified>
  <cp:revision>3</cp:revision>
  <dc:subject/>
  <dc:title>BIZTONSÁGI ADATLAP</dc:title>
</cp:coreProperties>
</file>