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Komfort aeroszolos tűzhelytisztít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tűzhelyekről, sütőkről, edényekről, tűzálló üvegekről és kerámiákról fellazítja és eltávolítja a ráégett, makacs szennyeződ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egy folyadék és egy gáz fázisból á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folyadék fázis: glikolétert, nátrium-hidroxidot, és nemionos tenzide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jtógáz: propán-but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yadék fázis veszélyes összetevői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9"/>
        <w:gridCol w:w="1418"/>
        <w:gridCol w:w="1453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(2-butoxietoxi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-34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96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droxi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73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il-poliglukozi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15-47-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áz fázis veszélyes összetevő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-98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827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-97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448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600" w:leader="none"/>
          <w:tab w:val="left" w:pos="4680" w:leader="none"/>
          <w:tab w:val="left" w:pos="5245" w:leader="none"/>
          <w:tab w:val="decimal" w:pos="7230" w:leader="none"/>
        </w:tabs>
        <w:ind w:left="4680" w:hanging="4113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600" w:leader="none"/>
          <w:tab w:val="left" w:pos="4680" w:leader="none"/>
          <w:tab w:val="left" w:pos="5245" w:leader="none"/>
          <w:tab w:val="decimal" w:pos="7230" w:leader="none"/>
        </w:tabs>
        <w:ind w:left="4680" w:hanging="0"/>
        <w:jc w:val="both"/>
        <w:rPr/>
      </w:pPr>
      <w:r>
        <w:rPr>
          <w:rFonts w:cs="Arial" w:ascii="Arial" w:hAnsi="Arial"/>
          <w:b/>
          <w:i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60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600" w:leader="none"/>
          <w:tab w:val="left" w:pos="46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360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600" w:leader="none"/>
          <w:tab w:val="left" w:pos="4680" w:leader="none"/>
        </w:tabs>
        <w:ind w:left="567" w:firstLine="3033"/>
        <w:rPr/>
      </w:pPr>
      <w:r>
        <w:rPr>
          <w:rFonts w:cs="Arial" w:ascii="Arial" w:hAnsi="Arial"/>
          <w:b/>
          <w:sz w:val="22"/>
        </w:rPr>
        <w:t>R36/38</w:t>
      </w:r>
      <w:r>
        <w:rPr>
          <w:rFonts w:cs="Arial" w:ascii="Arial" w:hAnsi="Arial"/>
          <w:sz w:val="22"/>
        </w:rPr>
        <w:tab/>
        <w:t>Szem-és bőr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500" w:leader="none"/>
        </w:tabs>
        <w:ind w:lef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égő érzés, torokfájás, köhögés. Elsősegély: friss levegő, szellőztetés, nyugalom.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mosni. A termék PB gáztartalma miatt a bőrre kerülve a bőr felületéről hőt von el, fagyási sérülést okozhat. A megfagyott testrészt nem szabad dörzsölni, steril kötszerrel be kell fedni.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netek: maró érzés, vörösesség, hólyagok, fagyás. Fagyási sérülés esetén forduljunk orvoshoz.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0"/>
        <w:jc w:val="both"/>
        <w:rPr/>
      </w:pPr>
      <w:r>
        <w:rPr>
          <w:rFonts w:cs="Arial" w:ascii="Arial" w:hAnsi="Arial"/>
          <w:sz w:val="22"/>
        </w:rPr>
        <w:t>Tünetek: égő érzés, vörösesség, fájdalom, homályos látás, fagyá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Sok vizet kell itatni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3600" w:hanging="0"/>
        <w:rPr/>
      </w:pPr>
      <w:r>
        <w:rPr/>
        <w:t>Tünetek: égő érzés, hasi fájdalom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240" w:leader="none"/>
          <w:tab w:val="decimal" w:pos="5245" w:leader="none"/>
        </w:tabs>
        <w:snapToGrid w:val="true"/>
        <w:ind w:left="3600" w:hanging="303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  <w:tab w:val="left" w:pos="504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3"/>
          <w:sz w:val="22"/>
        </w:rPr>
        <w:t xml:space="preserve">Tűzveszélyességi osztály: </w:t>
        <w:tab/>
      </w:r>
      <w:r>
        <w:rPr>
          <w:rFonts w:cs="Arial" w:ascii="Arial" w:hAnsi="Arial"/>
          <w:b/>
          <w:spacing w:val="-3"/>
          <w:sz w:val="22"/>
        </w:rPr>
        <w:t>„A”</w:t>
      </w:r>
      <w:r>
        <w:rPr>
          <w:rFonts w:cs="Arial" w:ascii="Arial" w:hAnsi="Arial"/>
          <w:spacing w:val="-3"/>
          <w:sz w:val="22"/>
        </w:rPr>
        <w:t xml:space="preserve"> (Fokozottan tűz- és robbanásveszélyes)</w:t>
      </w:r>
    </w:p>
    <w:p>
      <w:pPr>
        <w:pStyle w:val="TextBodyIndent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600" w:leader="none"/>
        </w:tabs>
        <w:suppressAutoHyphens w:val="true"/>
        <w:rPr/>
      </w:pPr>
      <w:r>
        <w:rPr>
          <w:spacing w:val="-3"/>
        </w:rPr>
        <w:t>Tűzoltó anyagok:</w:t>
        <w:tab/>
        <w:t>száraz porok, széndioxid (CO</w:t>
      </w:r>
      <w:r>
        <w:rPr>
          <w:spacing w:val="-3"/>
          <w:vertAlign w:val="subscript"/>
        </w:rPr>
        <w:t>2</w:t>
      </w:r>
      <w:r>
        <w:rPr>
          <w:spacing w:val="-3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  <w:tab w:val="left" w:pos="5040" w:leader="none"/>
        </w:tabs>
        <w:suppressAutoHyphens w:val="true"/>
        <w:ind w:left="540" w:hanging="0"/>
        <w:rPr/>
      </w:pPr>
      <w:r>
        <w:rPr>
          <w:rFonts w:cs="Arial" w:ascii="Arial" w:hAnsi="Arial"/>
          <w:b/>
          <w:i/>
          <w:spacing w:val="-3"/>
          <w:sz w:val="22"/>
        </w:rPr>
        <w:t>Tűzoltásra nem alkalmas:</w:t>
        <w:tab/>
        <w:t>vízsugár</w:t>
      </w:r>
      <w:r>
        <w:rPr>
          <w:rFonts w:cs="Arial" w:ascii="Arial" w:hAnsi="Arial"/>
          <w:spacing w:val="-3"/>
          <w:sz w:val="22"/>
        </w:rPr>
        <w:t xml:space="preserve"> (csak hűtésre alkalmazható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  <w:tab w:val="left" w:pos="504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3"/>
          <w:sz w:val="22"/>
        </w:rPr>
        <w:t>Veszélyes bomlástermékek:</w:t>
        <w:tab/>
        <w:t>szénmonoxid (CO), szén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aldehidek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  <w:tab w:val="left" w:pos="50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  <w:tab w:val="left" w:pos="5040" w:leader="none"/>
        </w:tabs>
        <w:suppressAutoHyphens w:val="true"/>
        <w:ind w:left="3600" w:hanging="30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intézkedések:</w:t>
        <w:tab/>
        <w:t>a területet ki kell üríteni,a tüzet biztonságos távolságból vagy védett helyről kell oltani.. A területet a szél felől kell megközelíteni, elkerülve a mérgező gázok és gőzök belégzésé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  <w:tab w:val="left" w:pos="5040" w:leader="none"/>
        </w:tabs>
        <w:suppressAutoHyphens w:val="true"/>
        <w:ind w:left="360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 használjunk direkt vízsugarat, mert az a tüzet gerjeszti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  <w:tab w:val="left" w:pos="5040" w:leader="none"/>
        </w:tabs>
        <w:suppressAutoHyphens w:val="true"/>
        <w:ind w:left="3600" w:hanging="30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 tűzoltáshoz:</w:t>
        <w:tab/>
        <w:t>izolációs légzőkészülék és tűzoltóruházat (sisak, kabát, nadrág, védőruha, védőcsizma, védőkesztyű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  <w:tab w:val="left" w:pos="5040" w:leader="none"/>
        </w:tabs>
        <w:suppressAutoHyphens w:val="true"/>
        <w:ind w:left="3600" w:hanging="30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a padozat síkosságát okozhatja, viseljünk gumicsizmát, védőkesztyűt. Zárt helyiség esetén megfelelő szellőztetésről gondoskodjunk. Minden gyújtóforrást el kell távolíta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 élő- és talajvízbe, jutást meg kell akadályozni. A kifolyt készítményt nem éghető folyadékfelszívó anyaggal (őrölt mészkővel, homokkal, földdel, inert adszorbenssel) kell felitatni, össze kell gyűjteni jelölt tárolótartályba, és veszélyes hulladékként kell kezel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 termék hajtógáza propán-bután, ami </w:t>
      </w:r>
      <w:r>
        <w:rPr>
          <w:rFonts w:cs="Arial" w:ascii="Arial" w:hAnsi="Arial"/>
          <w:b/>
          <w:i/>
          <w:spacing w:val="-3"/>
          <w:sz w:val="22"/>
        </w:rPr>
        <w:t>fokozottan tűz- és robbanásveszélyes! Erősen lúgos folyadékot tartalmaz!</w:t>
      </w:r>
      <w:r>
        <w:rPr>
          <w:rFonts w:cs="Arial" w:ascii="Arial" w:hAnsi="Arial"/>
          <w:spacing w:val="-3"/>
          <w:sz w:val="22"/>
        </w:rPr>
        <w:t xml:space="preserve"> Élelmiszerre, alumínium felületre és áram alatt lévő elektromos érintkezésekre ne kerüljön! A palackban túlnyomás van. Felnyitni, ütögetni, felszúrni, 50°C feletti hőmérsékletnek, napfénynek, sugárzó hő hatásának kitenni vagy tűzbe dobni még üres állapotban is tilos! Tilos nyílt lángra vagy bármilyen izzó anyagra permetezni! Tűzforrástól távol tartandó és használata közben tilos a dohányzá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tilos!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 használata ajánlot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Maró hatású anyag (felmarja a bőrt, nyálkahártyát, szemet vagy mindhármat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K (bután): 235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bután): 94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>ülepedésre hajlamos opálos folyadé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oholban oldható rész, %:</w:t>
        <w:tab/>
        <w:t>18,0 – 20,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Dermedéspont,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:</w:t>
        <w:tab/>
        <w:t>max. 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1.</w:t>
        <w:tab/>
        <w:t>Toxikológiai adatok az alapanyagokra vonatkozóan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2-(2-butoxietoxi)etanol: </w:t>
      </w:r>
      <w:r>
        <w:rPr>
          <w:rFonts w:cs="Arial" w:ascii="Arial" w:hAnsi="Arial"/>
          <w:sz w:val="22"/>
        </w:rPr>
        <w:t>LD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5660 mg/kg, bőrön (nyúl): 4000 mg/kg. Ingerli a bőrt és a nyálkahártyát. Szemben erős ingerlő hatás, súlyos szemkárosodás veszélyév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hidroxid: </w:t>
      </w:r>
      <w:r>
        <w:rPr>
          <w:rFonts w:cs="Arial" w:ascii="Arial" w:hAnsi="Arial"/>
          <w:sz w:val="22"/>
        </w:rPr>
        <w:t>szembe jutva súlyos szemsérülést, vakságot okozhat. Bőrrel érintkezve súlyos égési bőrsérülést, szövetelhalást okoz. Lenyelve az élő szöveteket elroncsoló maró anyag, súlyos égési sérülést okoz a nyelőcsőben és a tápcsatornában. Belélegezve a nyálkahártyán égési sebek alakulhatnak ki. Krónikus légúti ártalmat okoz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lkil-poliglukoz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Elsődleges bőrizgató hatás (nyúl): nem irritáló (módszer OECD 404). Súlyos szemkárosodást okozhat (BASF teszt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Bórax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patkány): 2660-5000 mg/kg. Szemben (nyúl): enyhe irritációt okoz. Bőrön: mérsékel toxicitás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ermális, nyúl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 00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2-(2-butoxietoxi)etan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jászkeszeg): 1805 mg/l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850 mg/l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aranyhal): 2700 mg/l/24 ór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hidroxid:</w:t>
      </w:r>
      <w:r>
        <w:rPr>
          <w:rFonts w:cs="Arial" w:ascii="Arial" w:hAnsi="Arial"/>
          <w:sz w:val="22"/>
        </w:rPr>
        <w:t xml:space="preserve"> a víz minőségét veszélyeztető folyadék, lúgos pH eltolódást okoz. Halakra, planktonokra toxikus hatású. Semlegesítés és ezt követő hígítás nélkül élővízbe, talajba és közcsatornába juttatni nem szabad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lkil-poliglukozid: </w:t>
      </w:r>
      <w:r>
        <w:rPr>
          <w:rFonts w:cs="Arial" w:ascii="Arial" w:hAnsi="Arial"/>
          <w:sz w:val="22"/>
        </w:rPr>
        <w:t>halakkal szemben mutatott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): 100-500 mg/l 96 ór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Bórax:</w:t>
      </w:r>
      <w:r>
        <w:rPr>
          <w:rFonts w:cs="Arial" w:ascii="Arial" w:hAnsi="Arial"/>
          <w:sz w:val="22"/>
        </w:rPr>
        <w:t xml:space="preserve"> haltoxicitás: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Limanda limanda): 74 mg/l/96 óra,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Daphnia Magna): 242 mg/l/24 óra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TextBodyIndent"/>
        <w:rPr/>
      </w:pPr>
      <w:r>
        <w:rPr/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3600"/>
          <w:tab w:val="left" w:pos="-720" w:leader="none"/>
          <w:tab w:val="left" w:pos="-284" w:leader="none"/>
          <w:tab w:val="left" w:pos="0" w:leader="none"/>
          <w:tab w:val="left" w:pos="54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ADR besorolás: UN 1950 AEROSZOLOK, 2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ra: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decimal" w:pos="5245" w:leader="none"/>
        </w:tabs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r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decimal" w:pos="5245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 veszélyjele:</w:t>
      </w:r>
    </w:p>
    <w:p>
      <w:pPr>
        <w:pStyle w:val="Heading3"/>
        <w:tabs>
          <w:tab w:val="clear" w:pos="3600"/>
          <w:tab w:val="left" w:pos="-720" w:leader="none"/>
          <w:tab w:val="left" w:pos="540" w:leader="none"/>
          <w:tab w:val="left" w:pos="1418" w:leader="none"/>
          <w:tab w:val="left" w:pos="4962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>F+</w:t>
        <w:tab/>
        <w:t xml:space="preserve">Fokozottan tűzveszélyes </w:t>
      </w:r>
    </w:p>
    <w:p>
      <w:pPr>
        <w:pStyle w:val="Heading3"/>
        <w:tabs>
          <w:tab w:val="clear" w:pos="3600"/>
          <w:tab w:val="left" w:pos="-720" w:leader="none"/>
          <w:tab w:val="left" w:pos="540" w:leader="none"/>
          <w:tab w:val="left" w:pos="1418" w:leader="none"/>
          <w:tab w:val="left" w:pos="4962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decimal" w:pos="3544" w:leader="none"/>
        </w:tabs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418" w:hanging="851"/>
        <w:jc w:val="both"/>
        <w:rPr/>
      </w:pPr>
      <w:r>
        <w:rPr>
          <w:rFonts w:cs="Arial" w:ascii="Arial" w:hAnsi="Arial"/>
          <w:sz w:val="22"/>
        </w:rPr>
        <w:t>S 16</w:t>
        <w:tab/>
        <w:t>Gyújtóforrástól távol tartandó- Tilos a dohányzás!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3</w:t>
        <w:tab/>
        <w:t>A keletkező gázt permetet nem szabad belélegezni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7</w:t>
        <w:tab/>
        <w:t>Megfelelő védőkesztyűt kell viselni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418" w:hanging="851"/>
        <w:jc w:val="both"/>
        <w:rPr/>
      </w:pPr>
      <w:r>
        <w:rPr>
          <w:rFonts w:cs="Arial" w:ascii="Arial" w:hAnsi="Arial"/>
          <w:sz w:val="22"/>
        </w:rPr>
        <w:t>S 45</w:t>
        <w:tab/>
        <w:t>Baleset vagy rosszullét esetén azonnal orvost kell hívni. Ha lehetséges, a címkét meg kell mutatni.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6</w:t>
        <w:tab/>
        <w:t xml:space="preserve">Lenyelése esetén azonnal orvoshoz kell fordulni, az edényt/csomagoló- burkolatot és a címkét az orvosnak meg kell mutatni </w:t>
      </w:r>
    </w:p>
    <w:p>
      <w:pPr>
        <w:pStyle w:val="Szvegtrzs3"/>
        <w:tabs>
          <w:tab w:val="clear" w:pos="0"/>
          <w:tab w:val="clear" w:pos="993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/>
      </w:pPr>
      <w:r>
        <w:rPr/>
        <w:t>S 51</w:t>
        <w:tab/>
        <w:t>Csak jól szellőztetett helyen használható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  <w:tab w:val="left" w:pos="2880" w:leader="none"/>
        </w:tabs>
        <w:suppressAutoHyphens w:val="true"/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160" w:leader="none"/>
          <w:tab w:val="left" w:pos="2880" w:leader="none"/>
        </w:tabs>
        <w:suppressAutoHyphens w:val="true"/>
        <w:ind w:left="1440" w:hanging="9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október 09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Footer"/>
      <w:tabs>
        <w:tab w:val="clear" w:pos="4536"/>
        <w:tab w:val="clear" w:pos="9072"/>
        <w:tab w:val="left" w:pos="648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Komfort aeroszolos tűzhelytisztító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6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51:00Z</dcterms:created>
  <dc:creator>abenke</dc:creator>
  <dc:description/>
  <dc:language>en-US</dc:language>
  <cp:lastModifiedBy>khornyanszkyne</cp:lastModifiedBy>
  <cp:lastPrinted>2006-10-06T11:15:00Z</cp:lastPrinted>
  <dcterms:modified xsi:type="dcterms:W3CDTF">2006-10-12T13:51:00Z</dcterms:modified>
  <cp:revision>2</cp:revision>
  <dc:subject/>
  <dc:title>Tisztelt Partnerünk</dc:title>
</cp:coreProperties>
</file>