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8. december 10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2009. január 13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Desam OX felületfertőtlenítő- és tisztítószer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ab/>
        <w:t>Tömény folyadék, amely egy lépésben fertőtlenít és tisztít. Használható az egészségügyben és a kommunális higiénia területén, az élelmiszeriparban és a takarmány előállításával, tárolásával vagy fogyasztásával kapcsolatos berendezések mosható felületeinek fertőtlenítésére és orvosi berendezések fertőtlenítésére egyaránt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>
          <w:rFonts w:cs="Arial" w:ascii="Arial" w:hAnsi="Arial"/>
          <w:sz w:val="20"/>
        </w:rPr>
        <w:t>Antimikrobiális spektrum: baktericid, fungicid (mikroszkopikus élesztőgombák és fonalas gombák), virucid (állati vírusok, rotavírusok, leporipoxvírusok) HBV, HIV, és a mikobaktériumok pl.: TBC ellen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gyártó cég neve:</w:t>
      </w:r>
      <w:r>
        <w:rPr>
          <w:rFonts w:cs="Arial" w:ascii="Arial" w:hAnsi="Arial"/>
          <w:b/>
          <w:sz w:val="20"/>
        </w:rPr>
        <w:tab/>
        <w:t>Bochemie a.s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Lidická 326, 73595 Bohumín, ČR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042 596 091 111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042 596 012 870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ochemie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  <w:t>Lucie Kuś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ucie.kusova@bochemie.cz</w:t>
        </w:r>
      </w:hyperlink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-oldal: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 xml:space="preserve">Sürgősségi telefon </w:t>
      </w:r>
      <w:r>
        <w:rPr>
          <w:rFonts w:cs="Arial" w:ascii="Arial" w:hAnsi="Arial"/>
          <w:sz w:val="20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224 91 92 93; 224 91 54 02; 224 91 45 71</w:t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ab/>
        <w:t>Egészségügyi Toxikológiai Tájékoztató Szolgálat</w:t>
      </w:r>
      <w:r>
        <w:rPr>
          <w:rFonts w:cs="Arial" w:ascii="Arial" w:hAnsi="Arial"/>
          <w:b/>
          <w:sz w:val="20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SZÉLYEK AZONOSÍTÁSA**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>
          <w:rFonts w:cs="Arial"/>
          <w:sz w:val="20"/>
        </w:rPr>
      </w:pPr>
      <w:r>
        <w:rPr>
          <w:rFonts w:cs="Arial"/>
          <w:sz w:val="20"/>
        </w:rPr>
        <w:t>A többszörösen módosított 44/2000. (XII. 27.) EüM rendelet értelmében veszélyes készítmény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C</w:t>
        <w:tab/>
      </w:r>
      <w:r>
        <w:rPr>
          <w:rFonts w:cs="Arial" w:ascii="Arial" w:hAnsi="Arial"/>
          <w:sz w:val="20"/>
        </w:rPr>
        <w:t>Maró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n</w:t>
        <w:tab/>
      </w:r>
      <w:r>
        <w:rPr>
          <w:rFonts w:cs="Arial" w:ascii="Arial" w:hAnsi="Arial"/>
          <w:sz w:val="20"/>
        </w:rPr>
        <w:t>Ártalmas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N</w:t>
        <w:tab/>
      </w:r>
      <w:r>
        <w:rPr>
          <w:rFonts w:cs="Arial" w:ascii="Arial" w:hAnsi="Arial"/>
          <w:sz w:val="20"/>
        </w:rPr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440" w:leader="none"/>
        </w:tabs>
        <w:ind w:left="1440" w:hanging="900"/>
        <w:rPr/>
      </w:pPr>
      <w:r>
        <w:rPr>
          <w:rFonts w:cs="Arial" w:ascii="Arial" w:hAnsi="Arial"/>
          <w:b/>
          <w:sz w:val="20"/>
        </w:rPr>
        <w:t>R 22</w:t>
      </w:r>
      <w:r>
        <w:rPr>
          <w:rFonts w:cs="Arial" w:ascii="Arial" w:hAnsi="Arial"/>
          <w:sz w:val="20"/>
        </w:rPr>
        <w:tab/>
        <w:t>Lenyelve ártalmas</w:t>
      </w:r>
    </w:p>
    <w:p>
      <w:pPr>
        <w:pStyle w:val="Szvegtrzsbehzssal3"/>
        <w:tabs>
          <w:tab w:val="left" w:pos="-720" w:leader="none"/>
          <w:tab w:val="left" w:pos="1440" w:leader="none"/>
        </w:tabs>
        <w:ind w:left="1440" w:hanging="900"/>
        <w:rPr/>
      </w:pPr>
      <w:r>
        <w:rPr>
          <w:rFonts w:cs="Arial" w:ascii="Arial" w:hAnsi="Arial"/>
          <w:b/>
          <w:sz w:val="20"/>
        </w:rPr>
        <w:t>R 34</w:t>
      </w:r>
      <w:r>
        <w:rPr>
          <w:rFonts w:cs="Arial" w:ascii="Arial" w:hAnsi="Arial"/>
          <w:sz w:val="20"/>
        </w:rPr>
        <w:tab/>
        <w:t>Égési sérülést okoz</w:t>
      </w:r>
    </w:p>
    <w:p>
      <w:pPr>
        <w:pStyle w:val="Szvegtrzsbehzssal3"/>
        <w:tabs>
          <w:tab w:val="left" w:pos="-720" w:leader="none"/>
          <w:tab w:val="left" w:pos="1440" w:leader="none"/>
        </w:tabs>
        <w:ind w:left="1440" w:hanging="900"/>
        <w:rPr/>
      </w:pPr>
      <w:r>
        <w:rPr>
          <w:rFonts w:cs="Arial" w:ascii="Arial" w:hAnsi="Arial"/>
          <w:b/>
          <w:sz w:val="20"/>
        </w:rPr>
        <w:t>R 50/53</w:t>
      </w:r>
      <w:r>
        <w:rPr>
          <w:rFonts w:cs="Arial" w:ascii="Arial" w:hAnsi="Arial"/>
          <w:sz w:val="20"/>
        </w:rPr>
        <w:tab/>
        <w:t>Nagyon mérgező a vízi szervezetekre, a vízi környezetben hosszantartó károsodást okozhat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és környezetre gyakorolt hatások:</w:t>
      </w:r>
    </w:p>
    <w:p>
      <w:pPr>
        <w:pStyle w:val="Szvegtrzsbehzssal3"/>
        <w:ind w:left="540" w:hanging="0"/>
        <w:rPr/>
      </w:pPr>
      <w:r>
        <w:rPr>
          <w:rFonts w:cs="Arial" w:ascii="Arial" w:hAnsi="Arial"/>
          <w:sz w:val="20"/>
        </w:rPr>
        <w:t xml:space="preserve">A készítmény belélegezve, bőrrel érintkezve és lenyelve ártalmas, maró hatású a bőrre és a szemben, és nagyon mérgező a vízi szervezetekre, a vízi környezetben hosszantartó károsodást okozhat. 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Egyéb információk: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s tisztító- és fertőtlenítőszerrel összekeverni tilo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A készítmény hidrogén-peroxidot és kvaterner ammónium sót, biocidot és felületaktív anyagot tartalmazó folyadék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440"/>
        <w:gridCol w:w="1260"/>
        <w:gridCol w:w="108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rogén-perox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- 1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2-8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-765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Xn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(8-35%-os oldatra)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terner ammónium vegyületek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zil (C12-16)-alkildimetil klorid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4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24-8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-32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n,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1/22-34-5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ecildimetil-ammónium-klo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3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3-5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-52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4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anidin, N, N’’’-1,3-propándiil-bisz, N-kokoalkil származékok, diacetá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81-6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-19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n, 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4-50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oxilált zsíralkoho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9-11, 6 E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5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39-4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n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8-41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án-2-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1-36-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megadott veszélyes összetevők közül expozíciós határértékkel a és propán-2-ol rendelkezik: lásd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**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Általános információk:</w:t>
        <w:tab/>
        <w:t xml:space="preserve">Baleset vagy rosszullét esetén forduljunk orvoshoz (ha lehetséges a készítmény címkéjé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/>
      </w:pPr>
      <w:r>
        <w:rPr>
          <w:rFonts w:cs="Arial" w:ascii="Arial" w:hAnsi="Arial"/>
          <w:sz w:val="20"/>
        </w:rPr>
        <w:t>Belégzés:</w:t>
        <w:tab/>
        <w:t xml:space="preserve">Az expozíció forrását szüntessük meg, ha lehetséges. A sérültet friss levegőre kell vinni, nyugalomba kell helyezni, a sétától is óvjuk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rel való érintkezés:</w:t>
        <w:tab/>
        <w:t>Az elszennyeződött ruhadarabokat és lábbelit el kell távolítani, az érintett testrészeket bő vízzel és szappannal alaposan le kell mosni. Használjunk bőrvédő krémet. Ha a termék bőrrel érintkezik, átmenetileg a bőr kifehéredhet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be kerülés esetén:</w:t>
        <w:tab/>
        <w:t>A szemet 10 percig bő, friss vízzel kell öblíteni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>
          <w:rFonts w:cs="Arial"/>
          <w:sz w:val="20"/>
        </w:rPr>
        <w:t>Lenyelés:</w:t>
        <w:tab/>
        <w:t>A sérült szájüregét bő ivóvízzel mossuk ki, itassunk fél liter vizet. Hánytatni tilos.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  <w:t>Egyéb:</w:t>
        <w:tab/>
        <w:t>A készítmény égeti a szemet, a nyálkahártyát és a bőrt. Tüneti kezelés a kitettség mértékétől függően. Spontán hányás esetén a készítményben levő felületaktív anyag miatt hab képződhet, ami fulladást okozhat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lkalmazható tűzoltószerek:</w:t>
        <w:tab/>
        <w:t>A tűz jellegétől függően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8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em alkalmazható tűzoltószerek:</w:t>
        <w:tab/>
        <w:t>Ne használjunk közvetlen vízsugarat- csatornába és a környezetbe engedés veszélye eseté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Különleges veszélyek:</w:t>
        <w:tab/>
        <w:t>Tűz esetén oxigén termelődik, ami táplálja az égés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eszköz tűzoltóknak:</w:t>
        <w:tab/>
        <w:t>Overall, légző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yéb információk:</w:t>
        <w:tab/>
        <w:t>Csatornába engedés esetén a veszélyelhárítási terv alapján járjunk 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6.</w:t>
        <w:tab/>
        <w:t>INTÉZKEDÉSEK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pacing w:val="-3"/>
          <w:sz w:val="20"/>
        </w:rPr>
        <w:t xml:space="preserve"> Használjunk megfelelő személyi védőfelszerelést. Kerüljük a bőrrel, szemmel való érintkezést. Ne használjuk zárt tér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Kerüljük el a talajvízbe és folyóvízbe, a talajba vagy a környezetbe kerülést. Nagy mennyiségű tömény készítmény csatornába élő-, felszíni-, talaj-, és hulladékvízbe, talajba jutása esetén értesíteni kell a helyi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pacing w:val="-3"/>
          <w:sz w:val="20"/>
        </w:rPr>
        <w:t xml:space="preserve"> A kiömlött készítményt megfelelő abszorbeáló szerrel (földdel, homokkal, agresszív anyagokhoz gyártott speciális abszorbenssel vagy univerzális/inert adszorbenssel) fel kell itatni. </w:t>
      </w:r>
      <w:r>
        <w:rPr>
          <w:rFonts w:cs="Arial" w:ascii="Arial" w:hAnsi="Arial"/>
          <w:b/>
          <w:bCs/>
          <w:i/>
          <w:iCs/>
          <w:spacing w:val="-3"/>
          <w:sz w:val="20"/>
        </w:rPr>
        <w:t>Tilos fűrészport vagy más éghető abszorbenst használni.</w:t>
      </w:r>
      <w:r>
        <w:rPr>
          <w:rFonts w:cs="Arial" w:ascii="Arial" w:hAnsi="Arial"/>
          <w:i/>
          <w:iCs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Össze kell gyűjteni felcímkézett, jelölt, zárható tárolótartályba. Minden </w:t>
      </w:r>
      <w:r>
        <w:rPr>
          <w:rFonts w:cs="Arial" w:ascii="Arial" w:hAnsi="Arial"/>
          <w:sz w:val="20"/>
        </w:rPr>
        <w:t>nyílt lángot, tűz-, gyújtó- és hőforrást</w:t>
      </w:r>
      <w:r>
        <w:rPr>
          <w:rFonts w:cs="Arial" w:ascii="Arial" w:hAnsi="Arial"/>
          <w:spacing w:val="-3"/>
          <w:sz w:val="20"/>
        </w:rPr>
        <w:t xml:space="preserve"> el kell távolítani. Kerülni kell a véletlenszerű talaj- és folyóvizekbe való bekerülést. Véletlenszerű kiömlés és felszíni vizekbe kerülés esetén a készítményt hígítani kell nagy mennyiségű vízzel a veszélyelhárítási terv alapján. A maradékot el kell mos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KEZELÉS ÉS TÁROLÁS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ezelés:</w:t>
      </w:r>
      <w:r>
        <w:rPr>
          <w:rFonts w:cs="Arial" w:ascii="Arial" w:hAnsi="Arial"/>
          <w:sz w:val="20"/>
        </w:rPr>
        <w:t xml:space="preserve"> Jól szellőztethető helyen használható, és gondoskodjunk megfelelő védőfelszerelésről. Kerüljük az alkalmazottak túlzott szennyeződését. Használat közben enni, inni és dohányozni tilos. Használat után az edényzetet alaposan zárjuk vissz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örnyezetvédelem</w:t>
      </w:r>
      <w:r>
        <w:rPr>
          <w:rFonts w:cs="Arial" w:ascii="Arial" w:hAnsi="Arial"/>
          <w:sz w:val="20"/>
        </w:rPr>
        <w:t>: Kerüljük a környezet túlzott szennyeződését. Kerüljük a nagyfokú környezeti terhe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figyelmeztetések:</w:t>
      </w:r>
      <w:r>
        <w:rPr>
          <w:rFonts w:cs="Arial" w:ascii="Arial" w:hAnsi="Arial"/>
          <w:sz w:val="20"/>
        </w:rPr>
        <w:t xml:space="preserve"> A fontos információk és útmutatások a címkén vagy a gyártó honlapján található: Bochemie a.s. </w:t>
      </w:r>
      <w:hyperlink r:id="rId6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Tárolás</w:t>
      </w:r>
      <w:r>
        <w:rPr>
          <w:rFonts w:cs="Arial" w:ascii="Arial" w:hAnsi="Arial"/>
          <w:sz w:val="20"/>
        </w:rPr>
        <w:t xml:space="preserve">: Tárolja eredeti, jól zárható csomagolásban, száraz, hűvös, jól szellőztethető helyen. Tartsa távol élelmiszertől, italtól, édesvíztől, takarmánytól, nyílt lángtól, fémektől, tűz-, gyújtó- és hőforrástól. Védje a direkt napsütéstől. Tárolási hőmérséklet –10 °C-tól +25 °C-ig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ülönleges felhasználások</w:t>
      </w:r>
      <w:r>
        <w:rPr>
          <w:rFonts w:cs="Arial" w:ascii="Arial" w:hAnsi="Arial"/>
          <w:sz w:val="20"/>
        </w:rPr>
        <w:t xml:space="preserve">: A fontos információk és útmutatások a biztonsági adatlapon, címkén vagy a gyártó honlapján található: Bochemie a.s. </w:t>
      </w:r>
      <w:hyperlink r:id="rId7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Elektromos berendezéseket csak áramtalanítás után szabad a fertőtlenítőszerrel kezelni. Teljes száradás után szabad csak a berendezést áram alá helyezni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z élelmiszerekkel érintkező felületeket és tárgyakat a fertőtlenítést követően alaposan, ivóvíz minőségű vízzel le kell öblíteni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bCs/>
          <w:iCs/>
          <w:spacing w:val="-3"/>
          <w:sz w:val="20"/>
        </w:rPr>
      </w:pPr>
      <w:r>
        <w:rPr>
          <w:rFonts w:cs="Arial" w:ascii="Arial" w:hAnsi="Arial"/>
          <w:bCs/>
          <w:iCs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Gondoskodjunk megfelelő szellőztetésről. Biztosítsunk a dolgozóknak megfelelő személyi védőeszközt, a készítmény tulajdonságainak megismerését, és a környezet védelmét. Ha a személyi védőfelszerelés megsérül, azonnal cseréljük ki. Tartsuk be a személyi higiéniai előírásokat, a készítmény használata közben tilos enni, inni és cigarettázni. Evés előtt és használat után mossunk kezet meleg szappanos vízze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Légzésvédelem:</w:t>
      </w:r>
      <w:r>
        <w:rPr>
          <w:rFonts w:cs="Arial" w:ascii="Arial" w:hAnsi="Arial"/>
          <w:spacing w:val="-3"/>
          <w:sz w:val="20"/>
        </w:rPr>
        <w:t xml:space="preserve"> Légzésvédelem nem szükséges szokásos használat esetén. Biztosítsunk megfelelő szellőzés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Használjunk szem- vagy arcvédő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ézvédelem:</w:t>
      </w:r>
      <w:r>
        <w:rPr>
          <w:rFonts w:cs="Arial" w:ascii="Arial" w:hAnsi="Arial"/>
          <w:spacing w:val="-3"/>
          <w:sz w:val="20"/>
        </w:rPr>
        <w:t xml:space="preserve"> Gumikesztyű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Tartsuk be a normál higiéniai előírásokat. Az érintett bőrfelületet munka után mossuk le, bőrvédő krém használata ajánlott. Használjunk munkaruh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i expozíció ellenőrzése:</w:t>
      </w:r>
      <w:r>
        <w:rPr>
          <w:rFonts w:cs="Arial" w:ascii="Arial" w:hAnsi="Arial"/>
          <w:spacing w:val="-3"/>
          <w:sz w:val="20"/>
        </w:rPr>
        <w:t xml:space="preserve"> Tartsuk be a kezelési és tárolási útmutatót és tegyünk meg mindent annak érdekében, hogy a készítmény ne ömölhessen folyóvízbe, ne kerülhessen a talajba és a szennyvízbe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AK (propán-2-ol): 5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, CK (propán-2-ol): 2000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; bőrön át is felszívódik,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Külső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/>
      </w:pPr>
      <w:r>
        <w:rPr>
          <w:rFonts w:cs="Arial" w:ascii="Arial" w:hAnsi="Arial"/>
          <w:sz w:val="20"/>
        </w:rPr>
        <w:t>Szín:</w:t>
        <w:tab/>
        <w:t>Enyhén sárgás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>Enyhe ammóniára emlékeztető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 (20 °C-on):</w:t>
        <w:tab/>
        <w:t>kb. 4,8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bbaná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medé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gyulladási hőmérséklet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  <w:tab w:val="left" w:pos="68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anékonyság:</w:t>
        <w:tab/>
        <w:t>Nem robbanékony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xidáló képesség:</w:t>
        <w:tab/>
        <w:t xml:space="preserve">Oxidáló tulajdonságokat mutat 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nyomás (20 °C)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űrűség (20 °C-on), 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1046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hatóság: (20 °C-on),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vízben:</w:t>
        <w:tab/>
        <w:t>Vízben teljesen oldódik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oldószerben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oszlási koefficiens (n-oktanol/víz)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sűrű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rolgási sebes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információ:</w:t>
        <w:tab/>
        <w:t>A készítmény a textíliát elszíntelenítheti fehérítő hatása miatt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3%-nál kevesebb illékony szerves anyagot tartalmaz (VOC).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ormál körülmények között stabil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Kerülendő körülmények:</w:t>
      </w:r>
      <w:r>
        <w:rPr>
          <w:rFonts w:cs="Arial" w:ascii="Arial" w:hAnsi="Arial"/>
          <w:spacing w:val="-3"/>
          <w:sz w:val="20"/>
        </w:rPr>
        <w:t xml:space="preserve"> Óvni kell a magas</w:t>
      </w:r>
      <w:r>
        <w:rPr>
          <w:rFonts w:cs="Arial" w:ascii="Arial" w:hAnsi="Arial"/>
          <w:sz w:val="20"/>
        </w:rPr>
        <w:t>, hosszú ideig tartó közvetlen napfénytől, savval, erős oxidáló és redukáló szerrel való érintkezéstő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anyagok:</w:t>
      </w:r>
      <w:r>
        <w:rPr>
          <w:rFonts w:cs="Arial" w:ascii="Arial" w:hAnsi="Arial"/>
          <w:spacing w:val="-3"/>
          <w:sz w:val="20"/>
        </w:rPr>
        <w:t xml:space="preserve">  Vegyszerek és a féme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Veszélyes bomlástermékek:</w:t>
      </w:r>
      <w:r>
        <w:rPr>
          <w:rFonts w:cs="Arial" w:ascii="Arial" w:hAnsi="Arial"/>
          <w:spacing w:val="-3"/>
          <w:sz w:val="20"/>
        </w:rPr>
        <w:t xml:space="preserve"> Szénmonoxid, nitrogén oxidok, oxigén-, ami az égést táplálj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elélegezve:</w:t>
        <w:tab/>
        <w:t>Helyi irritáció a légutakban. Hosszantartó kitettség esetén hányingert, émelygést okozha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Bőrre jutva:</w:t>
        <w:tab/>
        <w:t xml:space="preserve">A bőrt irritálhatja, a készítménytől kivörösödhet. </w:t>
      </w:r>
      <w:r>
        <w:rPr>
          <w:rFonts w:cs="Arial" w:ascii="Arial" w:hAnsi="Arial"/>
          <w:sz w:val="20"/>
        </w:rPr>
        <w:t>Ha a termék bőrrel érintkezik, átmenetileg a bőr kifehéred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embe jutva:</w:t>
        <w:tab/>
        <w:t>Szemkárosodás veszélye, irritáció a szemben, a szem kivörösöd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ájon keresztül:</w:t>
        <w:tab/>
        <w:t>Gyomorfájdalom, betegség, hányás, az emésztő-rendszerben a nyálkahártya károsodásának veszély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/>
          <w:i/>
          <w:color w:val="000000"/>
          <w:sz w:val="20"/>
        </w:rPr>
        <w:t>Didecildimetil-ammónium-klorid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sz w:val="20"/>
        </w:rPr>
        <w:t xml:space="preserve"> Akut toxicitás: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patkány, szájon át): 445,645 mg/kg.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dermális, meghatározatlan állati fajok) </w:t>
      </w:r>
      <w:r>
        <w:rPr>
          <w:rFonts w:eastAsia="Symbol" w:cs="Symbol" w:ascii="Symbol" w:hAnsi="Symbol"/>
          <w:sz w:val="20"/>
        </w:rPr>
        <w:t></w:t>
      </w:r>
      <w:r>
        <w:rPr>
          <w:rFonts w:cs="Arial" w:ascii="Arial" w:hAnsi="Arial"/>
          <w:sz w:val="20"/>
        </w:rPr>
        <w:t xml:space="preserve"> 2600 mg/kg.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egér, szájon át): 268 mg/kg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b/>
          <w:i/>
          <w:color w:val="000000"/>
          <w:sz w:val="20"/>
        </w:rPr>
        <w:t>Alkil (C8-</w:t>
      </w:r>
      <w:r>
        <w:rPr>
          <w:rFonts w:cs="Arial" w:ascii="Arial" w:hAnsi="Arial"/>
          <w:b/>
          <w:i/>
          <w:sz w:val="20"/>
        </w:rPr>
        <w:t>18) benzil-dimetil-ammónium-klorid:</w:t>
      </w:r>
      <w:r>
        <w:rPr>
          <w:rFonts w:cs="Arial" w:ascii="Arial" w:hAnsi="Arial"/>
          <w:sz w:val="20"/>
        </w:rPr>
        <w:t xml:space="preserve"> Akut toxicitás: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patkány, szájon át): 240, 300, 400, 500 mg/kg. LD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patkány, dermális): 1420, 1560 mg/kg. 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egér, szájon át): 150 mg/kg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gyakorolt hatások: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ubkrónikus-krónikus toxicitás:</w:t>
        <w:tab/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rzékenység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cino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udukció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adat:</w:t>
        <w:tab/>
        <w:t>--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54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Készítményre vonatkozó környezeti adat nem megállapítot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L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hal, 96 óra):</w:t>
        <w:tab/>
        <w:t>Nem meghatározot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E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Daphnia, 48 óra): </w:t>
        <w:tab/>
        <w:t>Nem meghatározott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IC</w:t>
      </w:r>
      <w:r>
        <w:rPr>
          <w:rFonts w:cs="Arial" w:ascii="Arial" w:hAnsi="Arial"/>
          <w:sz w:val="20"/>
          <w:vertAlign w:val="subscript"/>
        </w:rPr>
        <w:t>50</w:t>
      </w:r>
      <w:r>
        <w:rPr>
          <w:rFonts w:cs="Arial" w:ascii="Arial" w:hAnsi="Arial"/>
          <w:sz w:val="20"/>
        </w:rPr>
        <w:t xml:space="preserve"> (alga, 72 óra):</w:t>
        <w:tab/>
        <w:t>Nem meghatározott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</w:t>
      </w:r>
      <w:r>
        <w:rPr>
          <w:rFonts w:cs="Arial" w:ascii="Arial" w:hAnsi="Arial"/>
          <w:sz w:val="20"/>
        </w:rPr>
        <w:t>: A tömény készítmény ártalmas lehet a vízi szervezetekre és a környezetre (fertőtlenítő hatás). Mobil számos vízi környezetben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:</w:t>
      </w:r>
      <w:r>
        <w:rPr>
          <w:rFonts w:cs="Arial" w:ascii="Arial" w:hAnsi="Arial"/>
          <w:sz w:val="20"/>
        </w:rPr>
        <w:t xml:space="preserve"> A készítmény összetevői fokozatosan lebomlanak a környezetben. A felületaktív anyag biológiai bonthatósága nagyobb, mint 90%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:</w:t>
      </w:r>
      <w:r>
        <w:rPr>
          <w:rFonts w:cs="Arial" w:ascii="Arial" w:hAnsi="Arial"/>
          <w:sz w:val="20"/>
        </w:rPr>
        <w:t xml:space="preserve">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káros hatások:</w:t>
      </w:r>
      <w:r>
        <w:rPr>
          <w:rFonts w:cs="Arial" w:ascii="Arial" w:hAnsi="Arial"/>
          <w:sz w:val="20"/>
        </w:rPr>
        <w:t xml:space="preserve"> Egyéb környezeti toxicitás nem került meghatározásra. A környezetbe és a csatornarendszerbe jutás esetén a készítmény fertőtlenítő hatása miatt a vízi környezettel szembeni veszélyesség fokozott csökkenése tapasztalható.</w:t>
      </w:r>
    </w:p>
    <w:p>
      <w:pPr>
        <w:pStyle w:val="Normal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Ártalmatlanít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 készítményre és a csomagolóanyagra vonatkozó EWC kódok: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>
          <w:rFonts w:cs="Arial"/>
          <w:sz w:val="20"/>
        </w:rPr>
      </w:pPr>
      <w:r>
        <w:rPr>
          <w:rFonts w:cs="Arial"/>
          <w:sz w:val="20"/>
        </w:rPr>
        <w:t>hulladék:</w:t>
        <w:tab/>
        <w:t>16 03 05*:</w:t>
        <w:tab/>
        <w:t>veszélyes anyagokat tartalmazó szerves hulladékok.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/>
      </w:pPr>
      <w:r>
        <w:rPr>
          <w:rFonts w:cs="Arial" w:ascii="Arial" w:hAnsi="Arial"/>
          <w:sz w:val="20"/>
        </w:rPr>
        <w:t>csomagolóanyag:</w:t>
        <w:tab/>
        <w:t>15 01 10*:</w:t>
        <w:tab/>
        <w:t>veszélyes anyagokat maradékként tartalmazó vagy azokkal szennyezett csomagolási hulladé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DR jelölésköteles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UN 2984 HIDROGÉN-PEROXID OLDAT, 5.1, PG II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**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  <w:tab/>
        <w:t>Lenyelve ártalmas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4</w:t>
        <w:tab/>
        <w:t>Égési sérülést okoz</w:t>
      </w:r>
    </w:p>
    <w:p>
      <w:pPr>
        <w:pStyle w:val="Szvegtrzsbehzssal3"/>
        <w:ind w:left="1440" w:hanging="900"/>
        <w:rPr/>
      </w:pPr>
      <w:r>
        <w:rPr>
          <w:rFonts w:cs="Arial" w:ascii="Arial" w:hAnsi="Arial"/>
          <w:sz w:val="20"/>
        </w:rPr>
        <w:t>R 50/53</w:t>
        <w:tab/>
        <w:t>Nagyon mérgező a vízi szervezetekre, a vízi környezetben hosszantartó károsodást okozhat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S mondatok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3</w:t>
        <w:tab/>
        <w:t>Élelmiszertől, italtól és takarmánytól távol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36/37/39</w:t>
        <w:tab/>
        <w:t>Megfelelő védőruházatot, védőkesztyűt és szem-/arcvédőt kell visel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 w:val="20"/>
        </w:rPr>
        <w:t>S 45</w:t>
        <w:tab/>
        <w:t>Baleset vagy rosszullét esetén azonnal orvost kell hívni. Ha lehetséges, a címkét meg kell mutat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50</w:t>
        <w:tab/>
        <w:t>Más tisztító- és fertőtlenítőszerrel nem keverhető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61</w:t>
        <w:tab/>
        <w:t>Kerülni kell az anyag környezetbe jutását. Speciális adatokat kell kérni/Biztonsági adatlap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ználati útmutató és tárolásra vonatkozó információ a címkén található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Érvényes jogszabályok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40"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ind w:left="0" w:right="920" w:hanging="0"/>
        <w:rPr>
          <w:rFonts w:cs="Arial"/>
          <w:sz w:val="20"/>
        </w:rPr>
      </w:pPr>
      <w:r>
        <w:rPr>
          <w:rFonts w:cs="Arial"/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/8 EK irányelv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1/2007 EK rendelet</w:t>
      </w:r>
    </w:p>
    <w:p>
      <w:pPr>
        <w:pStyle w:val="Normal"/>
        <w:ind w:right="456" w:hanging="0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sz w:val="20"/>
        </w:rPr>
        <w:t>38/2003 (VII. 7.) ESzCsM-FVM-KvVM együttes rendele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56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0"/>
        </w:rPr>
        <w:t>16.</w:t>
        <w:tab/>
        <w:t>E</w:t>
      </w:r>
      <w:r>
        <w:rPr>
          <w:rFonts w:cs="Arial" w:ascii="Arial" w:hAnsi="Arial"/>
          <w:b/>
          <w:sz w:val="20"/>
        </w:rPr>
        <w:t>GYÉB INFORMÁCIÓK**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1</w:t>
        <w:tab/>
        <w:t>Tűzveszélye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/>
      </w:pPr>
      <w:r>
        <w:rPr>
          <w:rFonts w:cs="Arial" w:ascii="Arial" w:hAnsi="Arial"/>
          <w:sz w:val="20"/>
        </w:rPr>
        <w:t>R 21/22</w:t>
        <w:tab/>
        <w:t>Bőrrel érintkezve és 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  <w:tab/>
        <w:t>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4</w:t>
        <w:tab/>
        <w:t>Égési sérülést okoz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</w:t>
        <w:tab/>
        <w:t>Szemizgató hatású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8</w:t>
        <w:tab/>
        <w:t>Bőrizgató hatású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41</w:t>
        <w:tab/>
        <w:t>Súlyos szemkárosodást okozhat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50</w:t>
        <w:tab/>
        <w:t>Nagyon mérgező a vízi szervezetekre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67</w:t>
        <w:tab/>
        <w:t>Gőzök álmosságot vagy szédülést okozhatnak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headerReference w:type="default" r:id="rId12"/>
      <w:footerReference w:type="default" r:id="rId13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8 oldal</w:t>
    </w:r>
  </w:p>
  <w:p>
    <w:pPr>
      <w:pStyle w:val="Footer"/>
      <w:tabs>
        <w:tab w:val="clear" w:pos="4536"/>
        <w:tab w:val="left" w:pos="57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Desam OX felületfertőtlenítő- és tisztító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9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8 oldal</w:t>
    </w:r>
  </w:p>
  <w:p>
    <w:pPr>
      <w:pStyle w:val="Footer"/>
      <w:tabs>
        <w:tab w:val="clear" w:pos="4536"/>
        <w:tab w:val="left" w:pos="57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Desam OX felületfertőtlenítő- és tisztító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. oldal</w:t>
    </w:r>
    <w:r>
      <w:rPr>
        <w:rFonts w:cs="Arial" w:ascii="Arial" w:hAnsi="Arial"/>
        <w:sz w:val="18"/>
      </w:rPr>
      <w:t xml:space="preserve"> / összesen 8 oldal</w:t>
    </w:r>
  </w:p>
  <w:p>
    <w:pPr>
      <w:pStyle w:val="Footer"/>
      <w:tabs>
        <w:tab w:val="clear" w:pos="4536"/>
        <w:tab w:val="left" w:pos="57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Desam OX felületfertőtlenítő- és tisztító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yperlink" Target="http://www.bochemie.cz/" TargetMode="External"/><Relationship Id="rId7" Type="http://schemas.openxmlformats.org/officeDocument/2006/relationships/hyperlink" Target="http://www.bochemie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6:00Z</dcterms:created>
  <dc:creator>abenke</dc:creator>
  <dc:description/>
  <dc:language>en-US</dc:language>
  <cp:lastModifiedBy>khornyanszkyne</cp:lastModifiedBy>
  <cp:lastPrinted>2008-12-10T14:56:00Z</cp:lastPrinted>
  <dcterms:modified xsi:type="dcterms:W3CDTF">2009-02-24T09:56:00Z</dcterms:modified>
  <cp:revision>2</cp:revision>
  <dc:subject/>
  <dc:title>Tisztelt Partnerünk</dc:title>
</cp:coreProperties>
</file>