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A biztonsági adatlap kiadásának dátuma:</w:t>
      </w:r>
      <w:r>
        <w:rPr>
          <w:rFonts w:cs="Arial" w:ascii="Arial" w:hAnsi="Arial"/>
          <w:spacing w:val="-3"/>
          <w:sz w:val="22"/>
        </w:rPr>
        <w:tab/>
        <w:t>2007. április 27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Felülvizsgálva:</w:t>
      </w:r>
      <w:r>
        <w:rPr>
          <w:rFonts w:cs="Arial" w:ascii="Arial" w:hAnsi="Arial"/>
          <w:spacing w:val="-3"/>
          <w:sz w:val="22"/>
        </w:rPr>
        <w:t xml:space="preserve"> </w:t>
        <w:tab/>
        <w:t>2008. április 23.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ÉSZÍTMÉNY ÉS A VÁLLALAT AZONOSÍTÁSA**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4320" w:leader="none"/>
          <w:tab w:val="decimal" w:pos="5103" w:leader="none"/>
        </w:tabs>
        <w:ind w:left="4320" w:hanging="378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z w:val="22"/>
        </w:rPr>
        <w:t>A készítmény neve:</w:t>
        <w:tab/>
        <w:t>Best mosogatószer Lemon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b/>
          <w:sz w:val="22"/>
        </w:rPr>
        <w:t>A készítmény felhasználása:</w:t>
      </w:r>
      <w:r>
        <w:rPr>
          <w:rFonts w:cs="Arial" w:ascii="Arial" w:hAnsi="Arial"/>
          <w:sz w:val="22"/>
        </w:rPr>
        <w:tab/>
        <w:t>üveg, porcelán, fa, és műanyag edények és eszközök mosogatására és zsírtalanítására, illetve felületek tisztítására. Professzionális felhasználásra is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432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forgalmazó cég neve:</w:t>
      </w:r>
      <w:r>
        <w:rPr>
          <w:rFonts w:cs="Arial" w:ascii="Arial" w:hAnsi="Arial"/>
          <w:b/>
          <w:sz w:val="22"/>
        </w:rPr>
        <w:tab/>
        <w:t>EVM Zrt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4320" w:leader="none"/>
        </w:tabs>
        <w:ind w:left="4320" w:hanging="37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4320" w:leader="none"/>
        </w:tabs>
        <w:ind w:left="4320" w:hanging="3780"/>
        <w:rPr/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nsági adatlapért felelős: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reach@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4320" w:hanging="37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3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tabs>
          <w:tab w:val="clear" w:pos="708"/>
          <w:tab w:val="left" w:pos="4320" w:leader="none"/>
        </w:tabs>
        <w:ind w:left="4320" w:hanging="37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4320" w:hanging="378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320" w:leader="none"/>
          <w:tab w:val="decimal" w:pos="5245" w:leader="none"/>
        </w:tabs>
        <w:ind w:left="4320" w:hanging="37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 (éjjel-nappal)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decimal" w:pos="5245" w:leader="none"/>
        </w:tabs>
        <w:ind w:left="43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36-1-476-64-64 (éjjel-nappal)</w:t>
      </w:r>
    </w:p>
    <w:p>
      <w:pPr>
        <w:pStyle w:val="Normal"/>
        <w:tabs>
          <w:tab w:val="clear" w:pos="708"/>
          <w:tab w:val="left" w:pos="567" w:leader="none"/>
        </w:tabs>
        <w:ind w:left="540" w:firstLine="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ind w:left="0" w:firstLine="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ESZÉLYEK AZONOSÍTÁSA**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/>
      </w:pPr>
      <w:r>
        <w:rPr/>
        <w:t>A többszörösen módosított 44/2000. (XII. 27.) EüM rendelet értelmében nem veszélyes készítmény.</w:t>
      </w:r>
    </w:p>
    <w:p>
      <w:pPr>
        <w:pStyle w:val="TextBodyIndent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firstLine="22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kézés: lásd 15. pont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ÖSSZETÉTEL/AZ ALKOTÓRÉSZEKRE VONATKOZÓ INFORMÁCIÓ**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A készítmény anionos és nemionos felületaktív anyagokat, kézkímélőszert, konzerválószert, színezéket és illatot tartalma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1440"/>
        <w:gridCol w:w="1440"/>
        <w:gridCol w:w="1080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Dodecilbenzolszulfonsav nátrium s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5155-3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46-68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22-37/3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41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Nátrium-2-(2-dodeciloxi etoxi)etil szulf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88-3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-416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  <w:tr>
        <w:trPr>
          <w:trHeight w:val="2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tanol, 2,-2’-iminobisz-N-kókusz alkil származ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791-31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3-163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megadott veszélyes összetevők expozíciós határértékkel nem rendelkezne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áblázatban felsorolt veszélyes összetevők R mondatai: lásd 16. po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I INTÉZKEDÉSEK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 xml:space="preserve">A sérültet friss levegőre kell vinni. Szoros ruhadarabjait (nyakkendő, öv) lazítsuk meg. 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>Az elszennyeződött ruhadarabokat el kell távolítani, az érintett testrészeket bő vízzel, le kell mosni.</w:t>
      </w:r>
    </w:p>
    <w:p>
      <w:pPr>
        <w:pStyle w:val="Szvegtrzsbehzssal2"/>
        <w:tabs>
          <w:tab w:val="clear" w:pos="567"/>
          <w:tab w:val="left" w:pos="-720" w:leader="none"/>
          <w:tab w:val="left" w:pos="4320" w:leader="none"/>
        </w:tabs>
        <w:ind w:left="4320" w:hanging="37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 a szemhéjszélek széthúzása közben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3753"/>
        <w:rPr/>
      </w:pPr>
      <w:r>
        <w:rPr/>
        <w:t>Lenyelés:</w:t>
        <w:tab/>
        <w:t>A sérült szájüregét tisztítsuk ki, majd bő vízzel mossuk ki. Hánytatni tilos. Panasz esetén forduljunk orvosho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ÉDELMI INTÉZKEDÉSEK**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/>
      </w:pPr>
      <w:r>
        <w:rPr>
          <w:rFonts w:cs="Arial" w:ascii="Arial" w:hAnsi="Arial"/>
          <w:spacing w:val="-3"/>
          <w:sz w:val="22"/>
        </w:rPr>
        <w:t>Tűz esetén felszabaduló anyagok:</w:t>
        <w:tab/>
        <w:t>szénmonoxid (CO), szén-dioxid (CO</w:t>
      </w:r>
      <w:r>
        <w:rPr>
          <w:rFonts w:cs="Arial" w:ascii="Arial" w:hAnsi="Arial"/>
          <w:spacing w:val="-3"/>
          <w:sz w:val="22"/>
          <w:vertAlign w:val="subscript"/>
        </w:rPr>
        <w:t>2</w:t>
      </w:r>
      <w:r>
        <w:rPr>
          <w:rFonts w:cs="Arial" w:ascii="Arial" w:hAnsi="Arial"/>
          <w:spacing w:val="-3"/>
          <w:sz w:val="22"/>
        </w:rPr>
        <w:t>), kénoxidok (SO</w:t>
      </w:r>
      <w:r>
        <w:rPr>
          <w:rFonts w:cs="Arial" w:ascii="Arial" w:hAnsi="Arial"/>
          <w:spacing w:val="-3"/>
          <w:sz w:val="22"/>
          <w:vertAlign w:val="subscript"/>
        </w:rPr>
        <w:t>x</w:t>
      </w:r>
      <w:r>
        <w:rPr>
          <w:rFonts w:cs="Arial" w:ascii="Arial" w:hAnsi="Arial"/>
          <w:spacing w:val="-3"/>
          <w:sz w:val="22"/>
        </w:rPr>
        <w:t>), nitrogénoxidok (NO</w:t>
      </w:r>
      <w:r>
        <w:rPr>
          <w:rFonts w:cs="Arial" w:ascii="Arial" w:hAnsi="Arial"/>
          <w:spacing w:val="-3"/>
          <w:sz w:val="22"/>
          <w:vertAlign w:val="subscript"/>
        </w:rPr>
        <w:t>x</w:t>
      </w:r>
      <w:r>
        <w:rPr>
          <w:rFonts w:cs="Arial" w:ascii="Arial" w:hAnsi="Arial"/>
          <w:spacing w:val="-3"/>
          <w:sz w:val="22"/>
        </w:rPr>
        <w:t>)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lkalmazható tűzoltószerek:</w:t>
        <w:tab/>
        <w:t>szén-dioxid, tűzoltópor, homok, hab vagy vízpermet.</w:t>
      </w:r>
    </w:p>
    <w:p>
      <w:pPr>
        <w:pStyle w:val="Heading8"/>
        <w:ind w:left="540" w:hanging="1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m alkalmazható tűzoltószer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önleges veszélyek:</w:t>
        <w:tab/>
        <w:t>nem ismertek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4320" w:hanging="3791"/>
        <w:jc w:val="both"/>
        <w:rPr/>
      </w:pPr>
      <w:r>
        <w:rPr>
          <w:rFonts w:cs="Arial" w:ascii="Arial" w:hAnsi="Arial"/>
          <w:spacing w:val="-3"/>
          <w:sz w:val="22"/>
        </w:rPr>
        <w:t>Speciális védőeszköz tűzoltóknak:</w:t>
        <w:tab/>
        <w:t>nagy tűz esetén használjunk levegőtől független légzőkészülék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  <w:tab w:val="left" w:pos="5040" w:leader="none"/>
          <w:tab w:val="left" w:pos="5387" w:leader="none"/>
        </w:tabs>
        <w:suppressAutoHyphens w:val="true"/>
        <w:ind w:left="540" w:hanging="1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INTÉZKEDÉSEK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(föld, homok) körül kell zárni. Megfelelő szellőztetésről gondoskodni kell. A kiömlött készítmény a padozat síkosságát okozhatja, viseljünk gumicsizmá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Csatornába élő-, felszíni és talajvízbe jutást meg kell akadályozni. A kifolyt készítményt folyadékfelszívó anyaggal (őrölt mészkővel, homokkal, kovafölddel, inert adszorbenssel) kell felitatni, össze kell gyűjteni jelölt tárolótartályba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 ÉS TÁROLÁS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száraz, hűvös helyen tárolandó. </w:t>
      </w:r>
      <w:r>
        <w:rPr>
          <w:rFonts w:cs="Arial" w:ascii="Arial" w:hAnsi="Arial"/>
          <w:sz w:val="22"/>
        </w:rPr>
        <w:t>Fénytől, hőforrástól óvjuk.</w:t>
      </w:r>
      <w:r>
        <w:rPr>
          <w:rFonts w:cs="Arial" w:ascii="Arial" w:hAnsi="Arial"/>
          <w:spacing w:val="-3"/>
          <w:sz w:val="22"/>
        </w:rPr>
        <w:t xml:space="preserve"> Elzárva és gyermekek számára hozzáférhetetlen helyen tárolandó</w:t>
      </w:r>
      <w:r>
        <w:rPr>
          <w:rFonts w:cs="Arial" w:ascii="Arial" w:hAnsi="Arial"/>
          <w:sz w:val="22"/>
        </w:rPr>
        <w:t>. Szembe kerülés esetén a szemet bő vízzel azonnal mossuk ki! Sérült vagy túlérzékeny bőrűek részére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EXPOZÍCIÓ ELLENŐRZÉSE/EGYÉNI VÉDELEM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TextBodyIndent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spacing w:val="-3"/>
        </w:rPr>
      </w:pPr>
      <w:r>
        <w:rPr>
          <w:spacing w:val="-3"/>
        </w:rPr>
        <w:t>Védőfelszerelés: érzékeny bőrűeknél rendszeres felhasználás esetén- zsíroldó hatása miatt- védőkesztyű használata ajánlott. Használat után alaposan mosson kezet, bőrtápláló krém használata javasolt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4320" w:hanging="3780"/>
        <w:rPr/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sz w:val="22"/>
        </w:rPr>
        <w:t>egynemű, átlátszó mechanikai szennyeződésektől mentes folyadék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4320" w:hanging="37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ín:</w:t>
        <w:tab/>
        <w:t>sárga</w:t>
      </w:r>
    </w:p>
    <w:p>
      <w:pPr>
        <w:pStyle w:val="Szvegtrzsbehzssal3"/>
        <w:tabs>
          <w:tab w:val="left" w:pos="-720" w:leader="none"/>
          <w:tab w:val="left" w:pos="4320" w:leader="none"/>
          <w:tab w:val="left" w:pos="4820" w:leader="none"/>
        </w:tabs>
        <w:suppressAutoHyphens w:val="false"/>
        <w:ind w:left="4320" w:hanging="378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z w:val="22"/>
        </w:rPr>
        <w:t>Illat:</w:t>
        <w:tab/>
        <w:t>enyhén érezhető, citromos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:</w:t>
        <w:tab/>
        <w:t>5,0 - 7,0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/>
      </w:pPr>
      <w:r>
        <w:rPr>
          <w:rFonts w:cs="Arial" w:ascii="Arial" w:hAnsi="Arial"/>
          <w:sz w:val="22"/>
        </w:rPr>
        <w:t>Tárolási feltételek:</w:t>
        <w:tab/>
        <w:t xml:space="preserve">5-30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 közötti hőmérséklete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PESSÉG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omlás:</w:t>
        <w:tab/>
        <w:t>előírás szerinti használat során nem bomlik.</w:t>
      </w:r>
    </w:p>
    <w:p>
      <w:pPr>
        <w:pStyle w:val="Normal"/>
        <w:tabs>
          <w:tab w:val="clear" w:pos="708"/>
          <w:tab w:val="left" w:pos="4320" w:leader="none"/>
        </w:tabs>
        <w:ind w:left="4320" w:hanging="378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erülendő anyagok:</w:t>
        <w:tab/>
        <w:t>sav, savas készítmények, erős oxidáló szerek, heves reakcióba lépő redukáló anyago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2520" w:leader="none"/>
          <w:tab w:val="left" w:pos="2700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pacing w:val="-3"/>
          <w:sz w:val="22"/>
        </w:rPr>
      </w:pPr>
      <w:r>
        <w:rPr>
          <w:rFonts w:cs="Arial" w:ascii="Arial" w:hAnsi="Arial"/>
          <w:i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INFORMÁCIÓK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mbe jutva:</w:t>
        <w:tab/>
        <w:t>hosszantartó irritáló hatású lehe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4320" w:hanging="37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őrre jutva:</w:t>
        <w:tab/>
        <w:t>rendszeres használat esetén zsíroldó hatása következtében a bőrt kiszáríthatja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lélegezve:</w:t>
        <w:tab/>
        <w:t>irritálhatja a nyálkahártyát és a felső légúti traktust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nyelve:</w:t>
        <w:tab/>
        <w:t>irritatív hatású lehet.</w:t>
      </w:r>
      <w:r>
        <w:br w:type="page"/>
      </w:r>
    </w:p>
    <w:p>
      <w:pPr>
        <w:pStyle w:val="Heading7"/>
        <w:ind w:left="540" w:hanging="0"/>
        <w:rPr>
          <w:spacing w:val="-3"/>
        </w:rPr>
      </w:pPr>
      <w:r>
        <w:rPr/>
        <w:t>Toxikológiai adatok az alapanyagra vonatkozóan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patkány orális): 438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egér orális): 1330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>egér, intravénás): 105 mg/kg. Bőr: közepes irritáló hatás 20 mg/24 óra (nyúl). Szem: súlyos irritáló hatás 0,25 mg/24 óra (nyúl). Belégzés: irritálja a nyálkahártyát és a felső légúti traktust. Lenyelve: ártalmas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firstLine="11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2.</w:t>
        <w:tab/>
        <w:t>ÖKOLÓGIAI INFORMÁCIÓK**</w:t>
      </w:r>
    </w:p>
    <w:p>
      <w:pPr>
        <w:pStyle w:val="Heading6"/>
        <w:ind w:left="54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készítmény felületaktív anyagot tartalmaz. Kerüljük el nagy mennyiségben a felszíni- és talajvizekbe, csatornába jutást. Kritikus veszélyek nem ismertek.</w:t>
      </w:r>
    </w:p>
    <w:p>
      <w:pPr>
        <w:pStyle w:val="Heading7"/>
        <w:ind w:left="540" w:hanging="0"/>
        <w:rPr>
          <w:spacing w:val="-3"/>
        </w:rPr>
      </w:pPr>
      <w:r>
        <w:rPr/>
        <w:t>Ökotoxikológiai adatok az alapanyagra vonatkozóan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anyag savas kémhatású, szennyvíztisztítóba csak előzetes semlegesítés után engedhető. Toxicitás hal (Leuciscus idus)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1-10 mg/l/96 óra.</w:t>
      </w:r>
    </w:p>
    <w:p>
      <w:pPr>
        <w:pStyle w:val="Normal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felületaktív anyagok biológiai bonthatósága megfelel a 648/2004 EK rendeletnek.</w:t>
      </w:r>
    </w:p>
    <w:p>
      <w:pPr>
        <w:pStyle w:val="Normal"/>
        <w:ind w:left="540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ÁRTALMATLANÍTÁSI SZEMPONTOK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16 03 05* veszélyes anyagokat tartalmazó szerves hulladéko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I INFORMÁCIÓ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ADR jelölésköteles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pStyle w:val="TextBodyIndent"/>
        <w:tabs>
          <w:tab w:val="clear" w:pos="708"/>
          <w:tab w:val="left" w:pos="567" w:leader="none"/>
          <w:tab w:val="left" w:pos="4680" w:leader="none"/>
          <w:tab w:val="left" w:pos="5940" w:leader="none"/>
        </w:tabs>
        <w:rPr/>
      </w:pPr>
      <w:r>
        <w:rPr>
          <w:i/>
          <w:u w:val="single"/>
        </w:rPr>
        <w:t>A készítmény veszélyjele:</w:t>
      </w:r>
      <w:r>
        <w:rPr/>
        <w:tab/>
        <w:t>nincs</w:t>
      </w:r>
    </w:p>
    <w:p>
      <w:pPr>
        <w:pStyle w:val="TextBodyIndent"/>
        <w:tabs>
          <w:tab w:val="clear" w:pos="708"/>
          <w:tab w:val="left" w:pos="567" w:leader="none"/>
          <w:tab w:val="left" w:pos="4680" w:leader="none"/>
          <w:tab w:val="left" w:pos="594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zvegtrzsbehzssal3"/>
        <w:tabs>
          <w:tab w:val="left" w:pos="-720" w:leader="none"/>
          <w:tab w:val="left" w:pos="1800" w:leader="none"/>
          <w:tab w:val="left" w:pos="4680" w:leader="none"/>
          <w:tab w:val="left" w:pos="5940" w:leader="none"/>
        </w:tabs>
        <w:ind w:left="540" w:hanging="0"/>
        <w:rPr/>
      </w:pPr>
      <w:r>
        <w:rPr>
          <w:rFonts w:cs="Arial" w:ascii="Arial" w:hAnsi="Arial"/>
          <w:i/>
          <w:sz w:val="22"/>
          <w:u w:val="single"/>
        </w:rPr>
        <w:t>A készítményre vonatkozó R mondatok:</w:t>
      </w:r>
      <w:r>
        <w:rPr>
          <w:rFonts w:cs="Arial" w:ascii="Arial" w:hAnsi="Arial"/>
          <w:sz w:val="22"/>
        </w:rPr>
        <w:tab/>
        <w:t>nincs</w:t>
      </w:r>
    </w:p>
    <w:p>
      <w:pPr>
        <w:pStyle w:val="Szvegtrzsbehzssal3"/>
        <w:tabs>
          <w:tab w:val="left" w:pos="-720" w:leader="none"/>
          <w:tab w:val="left" w:pos="1800" w:leader="none"/>
          <w:tab w:val="left" w:pos="4680" w:leader="none"/>
          <w:tab w:val="left" w:pos="5940" w:leader="none"/>
        </w:tabs>
        <w:ind w:left="54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800" w:leader="none"/>
          <w:tab w:val="left" w:pos="1843" w:leader="none"/>
          <w:tab w:val="left" w:pos="2880" w:leader="none"/>
          <w:tab w:val="left" w:pos="468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i/>
          <w:sz w:val="22"/>
          <w:u w:val="single"/>
        </w:rPr>
        <w:t>A készítményre vonatkozó S mondatok:</w:t>
      </w:r>
      <w:r>
        <w:rPr>
          <w:rFonts w:cs="Arial" w:ascii="Arial" w:hAnsi="Arial"/>
          <w:sz w:val="22"/>
        </w:rPr>
        <w:tab/>
        <w:t>nincs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1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540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40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540" w:right="1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566" w:gutter="0" w:header="720" w:top="776" w:footer="1758" w:bottom="1814"/>
          <w:pgNumType w:fmt="decimal"/>
          <w:cols w:num="2" w:equalWidth="false" w:sep="false">
            <w:col w:w="4681" w:space="444"/>
            <w:col w:w="4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pacing w:val="-3"/>
          <w:sz w:val="22"/>
        </w:rPr>
        <w:t>16.</w:t>
        <w:tab/>
      </w:r>
      <w:r>
        <w:rPr>
          <w:rFonts w:cs="Arial" w:ascii="Arial" w:hAnsi="Arial"/>
          <w:b/>
          <w:sz w:val="22"/>
        </w:rPr>
        <w:t>EGYÉB INFORMÁCIÓK**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 és R mondatok jelen biztonsági adatlap 3. pontjában felsorolt komponensekre vonatkozik.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n</w:t>
        <w:tab/>
        <w:t>Ártalmas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left" w:pos="5220" w:leader="none"/>
        </w:tabs>
        <w:ind w:left="567" w:firstLine="2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  <w:tab w:val="left" w:pos="1800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620" w:leader="none"/>
          <w:tab w:val="left" w:pos="5812" w:leader="none"/>
          <w:tab w:val="left" w:pos="6237" w:leader="none"/>
          <w:tab w:val="center" w:pos="7797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2</w:t>
        <w:tab/>
        <w:t>Lenyelve ártalmas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>
          <w:rFonts w:cs="Arial" w:ascii="Arial" w:hAnsi="Arial"/>
          <w:sz w:val="22"/>
        </w:rPr>
        <w:t>R 36/38</w:t>
        <w:tab/>
        <w:t>Szem- és bőrizgató hatású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7/38</w:t>
        <w:tab/>
        <w:t>Bőrizgató hatású, izgatja a légutakat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41</w:t>
        <w:tab/>
        <w:t>Súlyos szemkárosodást okozhat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sectPr>
      <w:headerReference w:type="default" r:id="rId8"/>
      <w:footerReference w:type="default" r:id="rId9"/>
      <w:type w:val="nextPage"/>
      <w:pgSz w:w="11906" w:h="16838"/>
      <w:pgMar w:left="1259" w:right="1106" w:gutter="0" w:header="720" w:top="776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 xml:space="preserve"> összesen 5 oldal</w:t>
    </w:r>
  </w:p>
  <w:p>
    <w:pPr>
      <w:pStyle w:val="Footer"/>
      <w:tabs>
        <w:tab w:val="clear" w:pos="4536"/>
        <w:tab w:val="left" w:pos="720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>Best mosogatószer Lemon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 xml:space="preserve"> összesen 5 oldal</w:t>
    </w:r>
  </w:p>
  <w:p>
    <w:pPr>
      <w:pStyle w:val="Footer"/>
      <w:tabs>
        <w:tab w:val="clear" w:pos="4536"/>
        <w:tab w:val="left" w:pos="720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>Best mosogatószer Lemon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 xml:space="preserve"> összesen 5 oldal</w:t>
    </w:r>
  </w:p>
  <w:p>
    <w:pPr>
      <w:pStyle w:val="Footer"/>
      <w:tabs>
        <w:tab w:val="clear" w:pos="4536"/>
        <w:tab w:val="left" w:pos="7200" w:leader="none"/>
        <w:tab w:val="left" w:pos="846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>Best mosogatószer Lemon</w:t>
    </w:r>
  </w:p>
  <w:p>
    <w:pPr>
      <w:pStyle w:val="Footer"/>
      <w:tabs>
        <w:tab w:val="clear" w:pos="4536"/>
        <w:tab w:val="left" w:pos="4680" w:leader="none"/>
        <w:tab w:val="left" w:pos="846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ch@evmzrt.hu" TargetMode="External"/><Relationship Id="rId3" Type="http://schemas.openxmlformats.org/officeDocument/2006/relationships/hyperlink" Target="http://www.evmzrt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47:00Z</dcterms:created>
  <dc:creator>abenke</dc:creator>
  <dc:description/>
  <dc:language>en-US</dc:language>
  <cp:lastModifiedBy>khornyanszkyne</cp:lastModifiedBy>
  <cp:lastPrinted>2008-04-28T15:53:00Z</cp:lastPrinted>
  <dcterms:modified xsi:type="dcterms:W3CDTF">2008-04-29T10:04:00Z</dcterms:modified>
  <cp:revision>3</cp:revision>
  <dc:subject/>
  <dc:title>Tisztelt Partnerünk</dc:title>
</cp:coreProperties>
</file>