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 xml:space="preserve">Bip </w:t>
      </w:r>
      <w:bookmarkEnd w:id="0"/>
      <w:r>
        <w:rPr>
          <w:rFonts w:cs="Arial" w:ascii="Arial" w:hAnsi="Arial"/>
          <w:b/>
          <w:spacing w:val="-3"/>
          <w:sz w:val="22"/>
        </w:rPr>
        <w:t>Yellow Dream öblítő koncentrátum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mosás utáni használatra, ezáltal a textíliának lágy, természetes fogást biztosí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tenzidet, vasaláskönnyítő adalékot</w:t>
      </w:r>
      <w:r>
        <w:rPr>
          <w:rFonts w:cs="Arial" w:ascii="Arial" w:hAnsi="Arial"/>
          <w:spacing w:val="-3"/>
          <w:sz w:val="22"/>
        </w:rPr>
        <w:t>,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1843"/>
        <w:gridCol w:w="1276"/>
        <w:gridCol w:w="1275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Bis(2-aciloxietil)-(2-hidroxietil)-metilammónium]-metilszulf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93334-1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-08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Propán 2-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67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66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,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-36-6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, majd szappanos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/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Folyadékmegkötő anyaggal itassuk fel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 és hőtő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253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kellemes illatú sárga színű folyadék</w:t>
      </w:r>
    </w:p>
    <w:p>
      <w:pPr>
        <w:pStyle w:val="Normal"/>
        <w:tabs>
          <w:tab w:val="clear" w:pos="708"/>
          <w:tab w:val="left" w:pos="4253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pH (natur):</w:t>
        <w:tab/>
      </w:r>
      <w:r>
        <w:rPr>
          <w:rFonts w:cs="Arial" w:ascii="Arial" w:hAnsi="Arial"/>
          <w:spacing w:val="-3"/>
          <w:sz w:val="22"/>
        </w:rPr>
        <w:t>2,5 - 3,5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>Szárazanyagtartalom (%):</w:t>
        <w:tab/>
        <w:t>kb. 14,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[Bis(2-aciloxietil)-(2-hidroxietil)-metilammónium]-metilszulfát:</w:t>
      </w:r>
      <w:r>
        <w:rPr>
          <w:rFonts w:cs="Arial" w:ascii="Arial" w:hAnsi="Arial"/>
          <w:sz w:val="22"/>
        </w:rPr>
        <w:t xml:space="preserve"> 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. Bőrizgató hatás: irritáló (házinyúl, módszer OECD 404). Szemizgató hatás: nem irritáló (házinyúlszem, forrás: Analogy)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[Bis(2-aciloxietil)-(2-hidroxietil)-metilammónium]-metilszulfát:</w:t>
      </w:r>
      <w:r>
        <w:rPr>
          <w:rFonts w:cs="Arial" w:ascii="Arial" w:hAnsi="Arial"/>
          <w:sz w:val="22"/>
        </w:rPr>
        <w:t xml:space="preserve"> toxicitás szivárvá- nyos pisztráng: 96 óra (módszer OECD 203, forrás: Analogy), toxicitás vízibolha: 48 óra (módszer OECD 202, forrás: Analogy)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/>
      </w:pPr>
      <w:r>
        <w:rPr>
          <w:rFonts w:cs="Arial" w:ascii="Arial" w:hAnsi="Arial"/>
          <w:sz w:val="22"/>
        </w:rPr>
        <w:t>Budapest, 2005. november 25.</w:t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84765389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Bip Yellow Dream 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59125705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Bip Yellow Dream 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14165543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812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</w:t>
    </w:r>
    <w:r>
      <w:rPr>
        <w:rFonts w:cs="Arial" w:ascii="Arial" w:hAnsi="Arial"/>
        <w:b/>
        <w:spacing w:val="-3"/>
        <w:sz w:val="18"/>
      </w:rPr>
      <w:t>Bip Yellow Dream öblítő koncentrátum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39:00Z</dcterms:created>
  <dc:creator>Kónya Zoltán</dc:creator>
  <dc:description/>
  <dc:language>en-US</dc:language>
  <cp:lastModifiedBy>khornyanszkyne</cp:lastModifiedBy>
  <cp:lastPrinted>2006-01-31T15:00:00Z</cp:lastPrinted>
  <dcterms:modified xsi:type="dcterms:W3CDTF">2006-03-07T07:41:00Z</dcterms:modified>
  <cp:revision>8</cp:revision>
  <dc:subject/>
  <dc:title>BIZTONSÁGI ADATLAP </dc:title>
</cp:coreProperties>
</file>