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Grill Clean</w:t>
      </w:r>
    </w:p>
    <w:p>
      <w:pPr>
        <w:pStyle w:val="Heading3"/>
        <w:tabs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ind w:left="3600" w:hanging="0"/>
        <w:rPr/>
      </w:pPr>
      <w:r>
        <w:rPr/>
        <w:t>Hideg zsírold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Élelmiszeriparban, közétkeztetésben, vendéglátóipar területén, kórházakban, szociális létesítményekben, közintézményekben (szállodákban, üzemi konyhákon, éttermekben, stb.) használható sütők és grillezők, nagykonyhai berendezések ráégett szennyeződéseinek eltávolítására hideg és meleg technológiával egyaránt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zionális felhasználók részére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ol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 készítmény lúgot, nemionos és </w:t>
      </w:r>
      <w:r>
        <w:rPr>
          <w:rFonts w:cs="Arial" w:ascii="Arial" w:hAnsi="Arial"/>
          <w:sz w:val="22"/>
        </w:rPr>
        <w:t xml:space="preserve">anionos </w:t>
      </w:r>
      <w:r>
        <w:rPr>
          <w:rFonts w:cs="Arial" w:ascii="Arial" w:hAnsi="Arial"/>
          <w:spacing w:val="-3"/>
          <w:sz w:val="22"/>
        </w:rPr>
        <w:t>felületaktív anyagot tartalmazó vizes készítmé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260"/>
        <w:gridCol w:w="1620"/>
        <w:gridCol w:w="1260"/>
        <w:gridCol w:w="1080"/>
        <w:gridCol w:w="143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lium-hidrox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310-5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15-18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3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Butil-glik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 6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11-7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3-90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, X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0/21/22-R 36/3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 xml:space="preserve">Alkil-poliglükoz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615-4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il-etoxi-szulf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585-3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22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/>
      </w:pPr>
      <w:r>
        <w:rPr/>
        <w:t>A 44/2000. (XII. 27.) EüM rendelet értelmében veszélyes készítmény.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80" w:leader="none"/>
          <w:tab w:val="left" w:pos="5940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/>
      </w:pPr>
      <w:r>
        <w:rPr>
          <w:rFonts w:cs="Arial" w:ascii="Arial" w:hAnsi="Arial"/>
          <w:b/>
          <w:sz w:val="22"/>
        </w:rPr>
        <w:t>C</w:t>
        <w:tab/>
      </w:r>
      <w:r>
        <w:rPr>
          <w:rFonts w:cs="Arial" w:ascii="Arial" w:hAnsi="Arial"/>
          <w:sz w:val="22"/>
        </w:rPr>
        <w:t>Maró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Normal"/>
        <w:tabs>
          <w:tab w:val="clear" w:pos="708"/>
          <w:tab w:val="left" w:pos="142" w:leader="none"/>
          <w:tab w:val="left" w:pos="3600" w:leader="none"/>
        </w:tabs>
        <w:ind w:left="5940" w:hanging="3780"/>
        <w:jc w:val="both"/>
        <w:rPr/>
      </w:pPr>
      <w:r>
        <w:rPr>
          <w:rFonts w:cs="Arial" w:ascii="Arial" w:hAnsi="Arial"/>
          <w:b/>
          <w:sz w:val="22"/>
        </w:rPr>
        <w:t>R 20/21/22</w:t>
      </w:r>
      <w:r>
        <w:rPr>
          <w:rFonts w:cs="Arial" w:ascii="Arial" w:hAnsi="Arial"/>
          <w:sz w:val="22"/>
        </w:rPr>
        <w:tab/>
        <w:t>Belélegezve, bőrrel érintkezve és lenyelve ártalmas</w:t>
      </w:r>
    </w:p>
    <w:p>
      <w:pPr>
        <w:pStyle w:val="Szvegtrzsbehzssal3"/>
        <w:tabs>
          <w:tab w:val="left" w:pos="-720" w:leader="none"/>
          <w:tab w:val="left" w:pos="3600" w:leader="none"/>
          <w:tab w:val="left" w:pos="5940" w:leader="none"/>
        </w:tabs>
        <w:ind w:left="540" w:firstLine="1620"/>
        <w:rPr/>
      </w:pPr>
      <w:r>
        <w:rPr>
          <w:rFonts w:cs="Arial" w:ascii="Arial" w:hAnsi="Arial"/>
          <w:b/>
          <w:sz w:val="22"/>
        </w:rPr>
        <w:t>R 35</w:t>
      </w:r>
      <w:r>
        <w:rPr>
          <w:rFonts w:cs="Arial" w:ascii="Arial" w:hAnsi="Arial"/>
          <w:sz w:val="22"/>
        </w:rPr>
        <w:tab/>
        <w:t>Súlyos égési sérülést okoz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5940" w:hanging="54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égő érzés, köhögés, torokfájás, légszomj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 Tünetek: maró hatás, vörösesség, esetleg hólyagok is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 Tünetek: vörösesség, fájdalom, homályos látá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Tünetek: hasi fájdalom, maró, égő érzés.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„C”</w:t>
      </w:r>
      <w:r>
        <w:rPr>
          <w:rFonts w:cs="Arial" w:ascii="Arial" w:hAnsi="Arial"/>
          <w:spacing w:val="-3"/>
          <w:sz w:val="22"/>
        </w:rPr>
        <w:t xml:space="preserve"> (Tűzveszélyes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</w:t>
        <w:tab/>
        <w:t>(zárttéri):</w:t>
        <w:tab/>
        <w:t>74 °C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(nyílttéri):</w:t>
        <w:tab/>
        <w:t>95 °C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oltó anyagok:</w:t>
        <w:tab/>
        <w:t>víz, alkoholrezisztens hab, homok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Tartályok hűtésére: vízperme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40" w:hanging="0"/>
        <w:rPr/>
      </w:pPr>
      <w:r>
        <w:rPr>
          <w:rFonts w:cs="Arial" w:ascii="Arial" w:hAnsi="Arial"/>
          <w:spacing w:val="-3"/>
          <w:sz w:val="22"/>
        </w:rPr>
        <w:t>Tűz esetén felszabaduló anyagok: szé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kén-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 A kiömlött készítmény a padozat síkosságát okozhatja, viseljünk gumicsizmát, védőkesztyűt arc és/vagy szemvédő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, jól szellőztethető helyen, elkülönítve erős savaktól tárolandó. Ne használjuk alumínium, ón, ólom felületen. Ammónium sókkal ammónia felszabadulás közben reagál. Fénytől, hőtől, sugárzó hőtől óvjuk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Élelmiszertől és takarmánytól elzárva és gyermekek számára hozzáférhetetlen helyen, eredeti csomagolásban zárva tartandó. Ha szembe jut, bő vízzel azonnal ki kell mosni, és orvoshoz kell fordulni. Oldáskor vagy hígításkor mindig a készítményt kell a vízhez adni, nem fordítva. </w:t>
      </w:r>
      <w:r>
        <w:rPr>
          <w:rFonts w:cs="Arial" w:ascii="Arial" w:hAnsi="Arial"/>
          <w:b/>
          <w:i/>
          <w:sz w:val="22"/>
        </w:rPr>
        <w:t>Vigyázat! Hígítás hatására melegedhet a hígított készítmény!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ülni kell a készítménnyel és annak gőzével való közvetlen érintkezést, a készítmény szembe, szervezetbe kerülésé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védőkesztyű, arcvédő vagy védőszemüveg viselése ajánlot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Maró hatású anyag. Felmarja a bőrt, nyálkahártyát, szemet vagy mindhárma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butil-glikol): 98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butil-glikol): 246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Bőrön át is felszívódik.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140" w:leader="none"/>
          <w:tab w:val="left" w:pos="5040" w:leader="none"/>
        </w:tabs>
        <w:suppressAutoHyphens w:val="true"/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Külső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:</w:t>
        <w:tab/>
        <w:t>színtelen vagy halványsárga folyadé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140" w:leader="none"/>
          <w:tab w:val="left" w:pos="5040" w:leader="none"/>
        </w:tabs>
        <w:suppressAutoHyphens w:val="true"/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>pH (1%-os oldatban):</w:t>
        <w:tab/>
        <w:t>min. 11,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4140" w:leader="none"/>
          <w:tab w:val="left" w:pos="5040" w:leader="none"/>
        </w:tabs>
        <w:suppressAutoHyphens w:val="true"/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1,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Erős savakkal, savas készítményekkel ammóniumsókkal- ammónia fejlődése közben- reagál. Alumíniummal, ónnal, ólommal hidrogénfejlődés közben- mely hidrogén a levegővel robbanó elegyet képez-, reag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súlyos, marásos szemsérülé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súlyos, marásos bőrsérülé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 szöveteket roncsoló marásos sérülést okoz a nyelőcsőben és a tápcsatornáb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a teljes légzőrendszerre kiterjedő légúti ártalmat okozhat.</w:t>
      </w:r>
    </w:p>
    <w:p>
      <w:pPr>
        <w:pStyle w:val="Heading4"/>
        <w:tabs>
          <w:tab w:val="clear" w:pos="3261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540" w:hanging="0"/>
        <w:rPr>
          <w:i/>
          <w:i/>
        </w:rPr>
      </w:pPr>
      <w:r>
        <w:rPr>
          <w:i/>
        </w:rPr>
        <w:t>Toxikológiai adatok az alapanyagra vonatkozóan: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73-365 mg/kg. Bőr: súlyos, marásos bőrsérülést, szövetelhalást okozhat. Szem: súlyos, marásos szemsérülést, maradandó károsodást, vakságot okozhat. Belégzés: a teljes légzőszerv-rendszerre kiterjedő súlyos károsodást okozhat. Lenyelés: az élő szöveteket elroncsoló maró anyag, súlyos marásos sérülést okozhat a nyelőcsőben és a tápcsatornában. Lenyelést követően hányinger, hányás jelentkezik, gégevizenyő veszélyével kell számol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Butil-glikol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7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: 220 mg/kg. Bőr: enyhén ingerlő. Szem: gőze ingerlő. A folyadék szemvörösödést, fájdalmat, szaruhártya-károsodást okozhat, ami néhány nap alatt begyógyul. Toxicitási értékszáma: hal: 2,8; baktérium: 3,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erősen lúgos kémhatása miatt a környezetbe jutva lúgos pH eltolódást okoz. A készítményt semlegesítés és ezt követő hígítás nélkül élővízbe, talajvízbe vagy közcsatornába juttatni nem szabad.</w:t>
      </w:r>
    </w:p>
    <w:p>
      <w:pPr>
        <w:pStyle w:val="Heading5"/>
        <w:ind w:left="5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a környezetbe jutva lúgos pH eltolódást okoz. Semlegesítés és ezt követő hígítás nélkül élővízbe, talajba és közcsatornába juttatni nem szabad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Butil-glikol: </w:t>
      </w:r>
      <w:r>
        <w:rPr>
          <w:rFonts w:cs="Arial" w:ascii="Arial" w:hAnsi="Arial"/>
          <w:spacing w:val="-3"/>
          <w:sz w:val="22"/>
        </w:rPr>
        <w:t>a vízi organizmusokra mérgező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: 1815 mg/l.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jászkeszeg teszt): 1395-1575 mg/l. Vízminőség-veszélyességi osztálya: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UN 3267 MARÓ FOLYADÉK, LÚGOS SZERVES ANYAG M.N.N. (KÁLIUM-HIDROXID 11%), 8, I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5940" w:hanging="5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0/21/22</w:t>
        <w:tab/>
        <w:t>Belélegezve, bőrrel érintkezve és lenyelve ártalmas</w:t>
      </w:r>
    </w:p>
    <w:p>
      <w:pPr>
        <w:pStyle w:val="Szvegtrzsbehzssal3"/>
        <w:tabs>
          <w:tab w:val="left" w:pos="-720" w:leader="none"/>
          <w:tab w:val="left" w:pos="1800" w:leader="none"/>
          <w:tab w:val="left" w:pos="360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80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7</w:t>
        <w:tab/>
        <w:t>A szennyezett ruhát azonnal le kell vetni/venni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6/37/39</w:t>
        <w:tab/>
        <w:t>Megfelelő védőruházatot, védőkesztyűt és szem/arcvédőt kell visel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00" w:leader="none"/>
          <w:tab w:val="left" w:pos="2880" w:leader="none"/>
        </w:tabs>
        <w:suppressAutoHyphens w:val="true"/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00" w:leader="none"/>
          <w:tab w:val="left" w:pos="2880" w:leader="none"/>
        </w:tabs>
        <w:suppressAutoHyphens w:val="true"/>
        <w:ind w:left="1843" w:hanging="1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Savval, savas készítménnyel, más tisztítószerrel nem keverhető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00" w:leader="none"/>
          <w:tab w:val="left" w:pos="2880" w:leader="none"/>
        </w:tabs>
        <w:suppressAutoHyphens w:val="true"/>
        <w:ind w:left="1843" w:hanging="1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1</w:t>
        <w:tab/>
        <w:t>Csak jól szellőztetett helyen használható</w:t>
      </w:r>
    </w:p>
    <w:p>
      <w:pPr>
        <w:pStyle w:val="TextBodyIndent"/>
        <w:tabs>
          <w:tab w:val="clear" w:pos="708"/>
          <w:tab w:val="left" w:pos="1800" w:leader="none"/>
          <w:tab w:val="decimal" w:pos="5245" w:leader="none"/>
        </w:tabs>
        <w:ind w:left="1800" w:hanging="1260"/>
        <w:rPr/>
      </w:pPr>
      <w:r>
        <w:rPr/>
        <w:t>S 62</w:t>
        <w:tab/>
        <w:t>Lenyelés esetén hánytatni tilos: azonnal orvoshoz kell fordulni és megmutatni az edényzetet vagy a címké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/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  <w:t>A megadott veszélyjelek és R mondatok jelen biztonsági adatlap 2. pontjában felsorolt komponensekre vonatkozik.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0/21/22</w:t>
        <w:tab/>
        <w:t>Belélegezve, bőrrel érintkezve és 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R 22</w:t>
        <w:tab/>
      </w:r>
      <w:r>
        <w:rPr>
          <w:rFonts w:cs="Arial" w:ascii="Arial" w:hAnsi="Arial"/>
          <w:sz w:val="22"/>
        </w:rPr>
        <w:t>Lenyelve ártalmas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R 38</w:t>
        <w:tab/>
      </w:r>
      <w:r>
        <w:rPr>
          <w:rFonts w:cs="Arial" w:ascii="Arial" w:hAnsi="Arial"/>
          <w:sz w:val="22"/>
        </w:rPr>
        <w:t>Bőrizgató hatású</w:t>
      </w:r>
    </w:p>
    <w:p>
      <w:pPr>
        <w:pStyle w:val="TextBodyIndent"/>
        <w:tabs>
          <w:tab w:val="clear" w:pos="708"/>
          <w:tab w:val="left" w:pos="1800" w:leader="none"/>
          <w:tab w:val="decimal" w:pos="5245" w:leader="none"/>
        </w:tabs>
        <w:rPr/>
      </w:pPr>
      <w:r>
        <w:rPr/>
        <w:t>R 41</w:t>
        <w:tab/>
        <w:t>Súlyos szemkárosodást okozhat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április 04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Grill Clean hideg zsíroldó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Grill Clean hideg zsíroldó</w:t>
    </w:r>
  </w:p>
  <w:p>
    <w:pPr>
      <w:pStyle w:val="Footer"/>
      <w:tabs>
        <w:tab w:val="clear" w:pos="9072"/>
        <w:tab w:val="center" w:pos="4536" w:leader="none"/>
        <w:tab w:val="right" w:pos="900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1440" w:leader="none"/>
        <w:tab w:val="left" w:pos="7200" w:leader="none"/>
      </w:tabs>
      <w:suppressAutoHyphens w:val="true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iztonsági adatlap</w:t>
    </w:r>
    <w:r>
      <w:rPr/>
      <w:tab/>
      <w:t xml:space="preserve"> </w:t>
    </w:r>
    <w:r>
      <w:rPr>
        <w:rFonts w:cs="Arial" w:ascii="Arial" w:hAnsi="Arial"/>
        <w:b/>
        <w:sz w:val="18"/>
      </w:rPr>
      <w:t xml:space="preserve">  Grill Clean hideg zsíroldó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abenke</dc:creator>
  <dc:description/>
  <dc:language>en-US</dc:language>
  <cp:lastModifiedBy>khornyanszkyne</cp:lastModifiedBy>
  <cp:lastPrinted>2007-04-11T14:06:00Z</cp:lastPrinted>
  <dcterms:modified xsi:type="dcterms:W3CDTF">2007-04-11T14:02:00Z</dcterms:modified>
  <cp:revision>2</cp:revision>
  <dc:subject/>
  <dc:title>Tisztelt Partnerünk</dc:title>
</cp:coreProperties>
</file>