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A készítmény neve:</w:t>
        <w:tab/>
      </w:r>
      <w:r>
        <w:rPr>
          <w:rFonts w:cs="Arial" w:ascii="Arial" w:hAnsi="Arial"/>
          <w:b/>
          <w:spacing w:val="-3"/>
          <w:sz w:val="22"/>
        </w:rPr>
        <w:t>Dorina G2</w:t>
      </w:r>
    </w:p>
    <w:p>
      <w:pPr>
        <w:pStyle w:val="Heading2"/>
        <w:tabs>
          <w:tab w:val="clear" w:pos="567"/>
          <w:tab w:val="left" w:pos="-720" w:leader="none"/>
          <w:tab w:val="left" w:pos="-426" w:leader="none"/>
        </w:tabs>
        <w:ind w:left="3600" w:hanging="0"/>
        <w:jc w:val="left"/>
        <w:rPr/>
      </w:pPr>
      <w:r>
        <w:rPr/>
        <w:t>Egyfázisú, fertőtlenítő hatású felülettisztító szer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left" w:pos="3600" w:leader="none"/>
          <w:tab w:val="left" w:pos="4820" w:leader="none"/>
        </w:tabs>
        <w:ind w:left="3600" w:hanging="3060"/>
        <w:rPr/>
      </w:pPr>
      <w:r>
        <w:rPr>
          <w:rFonts w:cs="Arial" w:ascii="Arial" w:hAnsi="Arial"/>
          <w:b/>
          <w:sz w:val="22"/>
        </w:rPr>
        <w:t>Felhasználási javaslat:</w:t>
      </w:r>
      <w:r>
        <w:rPr>
          <w:rFonts w:cs="Arial" w:ascii="Arial" w:hAnsi="Arial"/>
          <w:sz w:val="22"/>
        </w:rPr>
        <w:tab/>
        <w:t xml:space="preserve">kórházakban, szociális intézményekben, élelmiszeriparban felhasználható egyfázisú, fertőtlenítő hatású készítmény, valamint szilárd területek, eszközök, berendezések, </w:t>
      </w:r>
      <w:r>
        <w:rPr>
          <w:rFonts w:cs="Arial" w:ascii="Arial" w:hAnsi="Arial"/>
          <w:sz w:val="20"/>
        </w:rPr>
        <w:t>tartályok tisztítására, áztatására és fertőtlenítésére. Hatása: baktericid, fungicid, virucid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60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Zrt.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/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Lúgot és biocidokat tartalmazó vizes készítmény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360" w:firstLine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31"/>
        <w:gridCol w:w="1418"/>
        <w:gridCol w:w="1417"/>
        <w:gridCol w:w="1276"/>
        <w:gridCol w:w="12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mondato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Kálium-hidrox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&lt; 1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1310-5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15-18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22-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hipoklori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&lt; 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81-5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-66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C,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 </w:t>
            </w: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31-3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,N-dimetil-1-dodecilamin-N-ox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&lt; 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1788-9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63-01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i,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38-4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5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Veszélyességi besorolás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1620" w:hanging="0"/>
        <w:jc w:val="both"/>
        <w:rPr/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sz w:val="22"/>
        </w:rPr>
        <w:tab/>
        <w:t>Maró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3600" w:leader="none"/>
          <w:tab w:val="left" w:pos="4320" w:leader="none"/>
          <w:tab w:val="left" w:pos="5220" w:leader="none"/>
        </w:tabs>
        <w:ind w:left="1620" w:hanging="0"/>
        <w:rPr/>
      </w:pPr>
      <w:r>
        <w:rPr>
          <w:rFonts w:cs="Arial" w:ascii="Arial" w:hAnsi="Arial"/>
          <w:b/>
          <w:sz w:val="22"/>
        </w:rPr>
        <w:t>R 31</w:t>
      </w:r>
      <w:r>
        <w:rPr>
          <w:rFonts w:cs="Arial" w:ascii="Arial" w:hAnsi="Arial"/>
          <w:sz w:val="22"/>
        </w:rPr>
        <w:tab/>
        <w:t>Savval érintkezve mérgező gázok képződnek</w:t>
      </w:r>
    </w:p>
    <w:p>
      <w:pPr>
        <w:pStyle w:val="Szvegtrzsbehzssal3"/>
        <w:tabs>
          <w:tab w:val="left" w:pos="-720" w:leader="none"/>
          <w:tab w:val="left" w:pos="3600" w:leader="none"/>
          <w:tab w:val="left" w:pos="4320" w:leader="none"/>
          <w:tab w:val="left" w:pos="5220" w:leader="none"/>
        </w:tabs>
        <w:ind w:left="16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35</w:t>
      </w:r>
      <w:r>
        <w:rPr>
          <w:rFonts w:cs="Arial" w:ascii="Arial" w:hAnsi="Arial"/>
          <w:sz w:val="22"/>
        </w:rPr>
        <w:tab/>
        <w:t>Súlyos égési sérülést okoz</w:t>
      </w:r>
    </w:p>
    <w:p>
      <w:pPr>
        <w:pStyle w:val="Szvegtrzsbehzssal3"/>
        <w:tabs>
          <w:tab w:val="left" w:pos="-720" w:leader="none"/>
          <w:tab w:val="left" w:pos="3600" w:leader="none"/>
          <w:tab w:val="left" w:pos="4320" w:leader="none"/>
          <w:tab w:val="left" w:pos="5220" w:leader="none"/>
        </w:tabs>
        <w:ind w:left="16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/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Helyezzük nyugalomba, és ne hagyjuk egyedül. Tünetek: nehéz légzés, köhögés, torokfájás, maró hatás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 le kell mosni. Tünetek: vörösesség, fájdalom, hólyagok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 a szemhéjszélek széthúzása közben. Szemsérülés esetén orvosi ellátás szükséges. Tünetek: homályos látás, vörösesség, fájdalom, maró érzé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3600" w:leader="none"/>
          <w:tab w:val="decimal" w:pos="5245" w:leader="none"/>
        </w:tabs>
        <w:snapToGrid w:val="true"/>
        <w:ind w:left="3600" w:hanging="3033"/>
        <w:rPr/>
      </w:pPr>
      <w:r>
        <w:rPr/>
        <w:t>Lenyelés:</w:t>
        <w:tab/>
        <w:t>A sérült szájüregét bő vízzel mossuk ki. Sok vizet kell itatni a sérülttel. Tilos hánytatni. Forduljunk orvoshoz. Tünetek: hasi fájdalom, égő érzés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720" w:leader="none"/>
          <w:tab w:val="left" w:pos="3544" w:leader="none"/>
          <w:tab w:val="left" w:pos="4536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/>
      </w:pPr>
      <w:r>
        <w:rPr>
          <w:rFonts w:cs="Arial" w:ascii="Arial" w:hAnsi="Arial"/>
          <w:spacing w:val="-3"/>
          <w:sz w:val="22"/>
        </w:rPr>
        <w:t xml:space="preserve">Lobbanáspont: </w:t>
        <w:tab/>
        <w:t xml:space="preserve">100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-on forr, nem lobban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  <w:tab w:val="left" w:pos="14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  <w:tab w:val="left" w:pos="14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iömlés, szétáradás: Az érintett területet védőgáttal körül kell zárni. Megfelelő védőeszközt kell használni. Szellőztetésről gondoskodni kel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élő-, felszíni és talajvízbe jutást meg kell akadályozni. A kifolyt készítményt folyadékfelszívó anyaggal (őrölt mészkővel, homokkal, földdel, inert adszorbenssel) kell felitatni, össze kell gyűjteni jelölt tárolótartályba, és veszélyes hulladékként kell kezelni.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száraz, hűvös, jól szellőző és zárható helyen, eredeti csomagolásban tárolandó. Fénytől, hőtől és hőforrástól, savaktól, savas készítményektől óvjuk. </w:t>
      </w:r>
      <w:r>
        <w:rPr>
          <w:rFonts w:cs="Arial" w:ascii="Arial" w:hAnsi="Arial"/>
          <w:sz w:val="22"/>
        </w:rPr>
        <w:t>Élelmiszertől, gyermekektől tartsuk távol! Ha szembe jut, bő vízzel azonnal ki kell mosni, és orvoshoz kell fordulni. Sérült bőrfelületen alkalmazása nem javasol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/>
      </w:pPr>
      <w:r>
        <w:rPr/>
        <w:t>A készítmény szembe, szervezetbe jutását el kell kerülni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védőruha, védőkesztyű, védőszemüveg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K (kálium-hidroxid): 2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 CK (kálium-hidroxid): 2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 Maró hatású (felmarja a bőrt, a nyálkahártyát, szemet vagy mindhármat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TextBodyIndent"/>
        <w:tabs>
          <w:tab w:val="clear" w:pos="708"/>
          <w:tab w:val="left" w:pos="3544" w:leader="none"/>
        </w:tabs>
        <w:ind w:left="4253" w:hanging="2693"/>
        <w:rPr/>
      </w:pPr>
      <w:r>
        <w:rPr/>
        <w:t>Külső:</w:t>
        <w:tab/>
        <w:t>sárgás színű, enyhén klórszagú folyadék</w:t>
      </w:r>
    </w:p>
    <w:p>
      <w:pPr>
        <w:pStyle w:val="TextBodyIndent"/>
        <w:tabs>
          <w:tab w:val="clear" w:pos="708"/>
          <w:tab w:val="left" w:pos="3544" w:leader="none"/>
        </w:tabs>
        <w:ind w:left="4253" w:hanging="2693"/>
        <w:rPr/>
      </w:pPr>
      <w:r>
        <w:rPr/>
        <w:t>pH (natúr):</w:t>
        <w:tab/>
        <w:t>min. 12</w:t>
      </w:r>
    </w:p>
    <w:p>
      <w:pPr>
        <w:pStyle w:val="TextBodyIndent"/>
        <w:tabs>
          <w:tab w:val="clear" w:pos="708"/>
          <w:tab w:val="left" w:pos="3544" w:leader="none"/>
        </w:tabs>
        <w:ind w:left="4253" w:hanging="2693"/>
        <w:rPr/>
      </w:pPr>
      <w:r>
        <w:rPr/>
        <w:t>Aktív klór tartalom:</w:t>
        <w:tab/>
        <w:t>min. 1,8 %</w:t>
      </w:r>
    </w:p>
    <w:p>
      <w:pPr>
        <w:pStyle w:val="TextBodyIndent"/>
        <w:tabs>
          <w:tab w:val="clear" w:pos="708"/>
          <w:tab w:val="left" w:pos="2410" w:leader="none"/>
          <w:tab w:val="left" w:pos="3544" w:leader="none"/>
        </w:tabs>
        <w:ind w:left="1560" w:hanging="0"/>
        <w:jc w:val="left"/>
        <w:rPr/>
      </w:pPr>
      <w:r>
        <w:rPr/>
        <w:t>Oldhatóság:</w:t>
        <w:tab/>
        <w:t>vízzel korlátlanul elegyedi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Lassan bomlik, </w:t>
      </w:r>
      <w:r>
        <w:rPr>
          <w:rFonts w:cs="Arial" w:ascii="Arial" w:hAnsi="Arial"/>
          <w:sz w:val="22"/>
        </w:rPr>
        <w:t xml:space="preserve">hevítésre, </w:t>
      </w:r>
      <w:r>
        <w:rPr>
          <w:rFonts w:cs="Arial" w:ascii="Arial" w:hAnsi="Arial"/>
          <w:b/>
          <w:i/>
          <w:sz w:val="22"/>
        </w:rPr>
        <w:t>savakkal érintkezve</w:t>
      </w:r>
      <w:r>
        <w:rPr>
          <w:rFonts w:cs="Arial" w:ascii="Arial" w:hAnsi="Arial"/>
          <w:sz w:val="22"/>
        </w:rPr>
        <w:t xml:space="preserve"> és fény hatására, mérgezõ és maró hatású </w:t>
      </w:r>
      <w:r>
        <w:rPr>
          <w:rFonts w:cs="Arial" w:ascii="Arial" w:hAnsi="Arial"/>
          <w:b/>
          <w:i/>
          <w:sz w:val="22"/>
        </w:rPr>
        <w:t>gázokat fejleszt</w:t>
      </w:r>
      <w:r>
        <w:rPr>
          <w:rFonts w:cs="Arial" w:ascii="Arial" w:hAnsi="Arial"/>
          <w:sz w:val="22"/>
        </w:rPr>
        <w:t xml:space="preserve">ve, </w:t>
      </w:r>
      <w:r>
        <w:rPr>
          <w:rFonts w:cs="Arial" w:ascii="Arial" w:hAnsi="Arial"/>
          <w:b/>
          <w:i/>
          <w:sz w:val="22"/>
        </w:rPr>
        <w:t>beleértve klór gõzöket</w:t>
      </w:r>
      <w:r>
        <w:rPr>
          <w:rFonts w:cs="Arial" w:ascii="Arial" w:hAnsi="Arial"/>
          <w:sz w:val="22"/>
        </w:rPr>
        <w:t>. Az anyag erõs oxidálószer és heves reakcióba lép éghetõ és redukáló anyagokkal, tûz és robbanás veszélyt okozva. A vizes oldat erõs bázis, hevesen reagál savakkal és korrozív hatású. Megtámad sok fémet (</w:t>
      </w:r>
      <w:r>
        <w:rPr>
          <w:rFonts w:cs="Arial" w:ascii="Arial" w:hAnsi="Arial"/>
          <w:spacing w:val="-3"/>
          <w:sz w:val="22"/>
        </w:rPr>
        <w:t>alumíniumot, sárgarezet, ónt, cinket stb.). A reakció során hidrogéngáz fejlődik, ami tűz- és robbanásveszélyes, levegővel keveredve robbanóelegy keletke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Szembe jutva: súlyos maró hatású, égéses szemsérülést okozhat, súlyos esetben maradandó szemsérülés következhet b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őrre jutva: égési bőrsérülést okozhat, a bőr kivörösödhet, hólyagok alakulhatnak k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ájon keresztül: égési sérülést okozhat a nyelőcsőb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 irritáló hatású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 felsoroltakon kívül egyéb toxikus hatás sem zárható ki.</w:t>
      </w:r>
    </w:p>
    <w:p>
      <w:pPr>
        <w:pStyle w:val="Heading7"/>
        <w:ind w:left="540" w:hanging="0"/>
        <w:rPr>
          <w:spacing w:val="-3"/>
        </w:rPr>
      </w:pPr>
      <w:r>
        <w:rPr/>
        <w:t>Toxikológiai adatok az alapanyagokra vonatkozóan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Kálium-hidrox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273-365 mg/kg. Bőr: súlyos, marásos bőrsérülést, szövetelhalást okozhat. Szem: súlyos, marásos szemsérülést, maradandó károsodást, vakságot okozhat. Belégzés: a teljes légzőszerv-rendszerre kiterjedő súlyos károsodást okozhat. Lenyelés: az élő szöveteket elroncsoló maró anyag, súlyos marásos sérülést okozhat a nyelőcsőben és a tápcsatornában. Lenyelést követően hányinger, hányás jelentkezik, gégevizenyő veszélyével kell számolni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Nátrium-hipoklorit:</w:t>
      </w:r>
      <w:r>
        <w:rPr>
          <w:rFonts w:cs="Arial" w:ascii="Arial" w:hAnsi="Arial"/>
          <w:sz w:val="22"/>
        </w:rPr>
        <w:t xml:space="preserve"> 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8200 mg/kg. Bőr: súlyos, égési bőrsérülést, szövetelhalást okozhat. Szem: súlyos, égéses szemsérülést, vakságot okozhat. Belégzés: a nyálkahártyán égési sebek alakulhatnak ki. Krónikus légúti ártalmat okozhat. Lenyelés: az élő szöveteket elroncsoló maró anyag, súlyos égési sérülést okoz a nyelőcsőben és a tápcsatornában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,N-dimetil-1-dodecilamin-N-oxid: </w:t>
      </w:r>
      <w:r>
        <w:rPr>
          <w:rFonts w:cs="Arial" w:ascii="Arial" w:hAnsi="Arial"/>
          <w:sz w:val="22"/>
        </w:rPr>
        <w:t>akut toxicitá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irritáló (faj: nyúl). Szem: maró (faj: nyúl)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2.</w:t>
        <w:tab/>
        <w:t>Ökotoxicitás**</w:t>
      </w:r>
    </w:p>
    <w:p>
      <w:pPr>
        <w:pStyle w:val="Heading6"/>
        <w:ind w:left="5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észítmény erősen lúgos kémhatású, környezetbe jutva pH eltolódást okoz, a víz minőségét veszélyezteti. Semlegesítés és ezt követő hígítás nélkül élő- és talajvízbe, közcsatornába juttatni nem szabad.</w:t>
      </w:r>
    </w:p>
    <w:p>
      <w:pPr>
        <w:pStyle w:val="Heading6"/>
        <w:ind w:left="540" w:hanging="0"/>
        <w:rPr/>
      </w:pPr>
      <w:r>
        <w:rPr/>
        <w:t>Ökotoxicitás az alapanyagra vonatkozóan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Kálium-hidrox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273-365 mg/kg. Bőr: súlyos, marásos bőrsérülést, szövetelhalást okozhat. Szem: súlyos, marásos szemsérülést, maradandó károsodást, vakságot okozhat. Belégzés: a teljes légzőszerv-rendszerre kiterjedő súlyos károsodást okozhat. Lenyelés: az élő szöveteket elroncsoló maró anyag, súlyos marásos sérülést okozhat a nyelőcsőben és a tápcsatornában. Lenyelést követően hányinger, hányás jelentkezik, gégevizenyő veszélyével kell számolni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Nátrium-hipoklorit:</w:t>
      </w:r>
      <w:r>
        <w:rPr>
          <w:rFonts w:cs="Arial" w:ascii="Arial" w:hAnsi="Arial"/>
          <w:sz w:val="22"/>
        </w:rPr>
        <w:t xml:space="preserve"> 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8200 mg/kg. Bőr: súlyos, égési bőrsérülést, szövetelhalást okozhat. Szem: súlyos, égéses szemsérülést, vakságot okozhat. Belégzés: a nyálkahártyán égési sebek alakulhatnak ki. Krónikus légúti ártalmat okozhat. Lenyelés: az élő szöveteket elroncsoló maró anyag, súlyos égési sérülést okoz a nyelőcsőben és a tápcsatornában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,N-dimetil-1-dodecilamin-N-oxid: </w:t>
      </w:r>
      <w:r>
        <w:rPr>
          <w:rFonts w:cs="Arial" w:ascii="Arial" w:hAnsi="Arial"/>
          <w:sz w:val="22"/>
        </w:rPr>
        <w:t>akut toxicitá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irritáló (faj: nyúl). Szem: maró (faj: nyúl)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**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 jelölésköteles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1814 KÁLIUMM-HIDROXID OLDAT, 8, PG III.</w:t>
      </w:r>
    </w:p>
    <w:p>
      <w:pPr>
        <w:pStyle w:val="TextBody"/>
        <w:tabs>
          <w:tab w:val="left" w:pos="426" w:leader="none"/>
          <w:tab w:val="left" w:pos="5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>
          <w:i/>
          <w:i/>
          <w:u w:val="single"/>
        </w:rPr>
      </w:pPr>
      <w:r>
        <w:rPr>
          <w:i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1</w:t>
        <w:tab/>
        <w:t>Savval érintkezve mérgező gázok képződnek</w:t>
      </w:r>
    </w:p>
    <w:p>
      <w:pPr>
        <w:pStyle w:val="Szvegtrzsbehzssal3"/>
        <w:tabs>
          <w:tab w:val="left" w:pos="-72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rPr/>
      </w:pPr>
      <w:r>
        <w:rPr>
          <w:rFonts w:cs="Arial" w:ascii="Arial" w:hAnsi="Arial"/>
          <w:sz w:val="22"/>
        </w:rPr>
        <w:t>R 35</w:t>
        <w:tab/>
        <w:t>Súlyos égési sérülést okoz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800" w:leader="none"/>
          <w:tab w:val="left" w:pos="1843" w:leader="none"/>
          <w:tab w:val="left" w:pos="288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2880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</w:t>
        <w:tab/>
        <w:t>Gyermekek kezébe nem kerülhet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2880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6</w:t>
        <w:tab/>
        <w:t>Ha szembe jut, bő vízzel azonnal ki kell mosni, és orvoshoz kell fordulni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2880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7</w:t>
        <w:tab/>
        <w:t>A szennyezett ruhát azonnal le kell vetni/venni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2880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8</w:t>
        <w:tab/>
        <w:t>Ha az anyag bőrre kerül, vízzel bőven azonnal le kell mosni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2880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36/37/39</w:t>
        <w:tab/>
        <w:t>Megfelelő védőruházatot, védőkesztyűt és szem-/arcvédőt kell viselni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2880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50</w:t>
        <w:tab/>
        <w:t>Savakkal nem keverhető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/2003 (VII. 7) ESzCsM-FVM-KvVM együttes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**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 és R mondatok jelen biztonsági adatlap 2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  <w:tab w:val="decimal" w:pos="5245" w:leader="none"/>
        </w:tabs>
        <w:ind w:left="180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843" w:leader="none"/>
          <w:tab w:val="decimal" w:pos="5245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440" w:leader="none"/>
          <w:tab w:val="decimal" w:pos="5245" w:leader="none"/>
        </w:tabs>
        <w:ind w:left="144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2</w:t>
        <w:tab/>
        <w:t>Lenyelve ártalmas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440" w:leader="none"/>
          <w:tab w:val="decimal" w:pos="5245" w:leader="none"/>
        </w:tabs>
        <w:ind w:left="144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1</w:t>
        <w:tab/>
        <w:t>Savval érintkezve mérgező gázok képződnek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440" w:leader="none"/>
          <w:tab w:val="decimal" w:pos="5245" w:leader="none"/>
        </w:tabs>
        <w:ind w:left="144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4</w:t>
        <w:tab/>
        <w:t>Égési sérülést okoz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440" w:leader="none"/>
          <w:tab w:val="decimal" w:pos="5245" w:leader="none"/>
        </w:tabs>
        <w:ind w:left="144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5</w:t>
        <w:tab/>
        <w:t>Súlyos égési sérülést okoz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440" w:leader="none"/>
          <w:tab w:val="decimal" w:pos="5245" w:leader="none"/>
        </w:tabs>
        <w:ind w:left="1440" w:hanging="90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R 38</w:t>
        <w:tab/>
        <w:t>Bőrizgató hatású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440" w:leader="none"/>
          <w:tab w:val="decimal" w:pos="5245" w:leader="none"/>
        </w:tabs>
        <w:ind w:left="1440" w:hanging="900"/>
        <w:jc w:val="both"/>
        <w:rPr/>
      </w:pPr>
      <w:r>
        <w:rPr>
          <w:rFonts w:cs="Arial" w:ascii="Arial" w:hAnsi="Arial"/>
          <w:spacing w:val="-3"/>
          <w:sz w:val="22"/>
        </w:rPr>
        <w:t>R 41</w:t>
        <w:tab/>
      </w:r>
      <w:r>
        <w:rPr>
          <w:rFonts w:cs="Arial" w:ascii="Arial" w:hAnsi="Arial"/>
          <w:sz w:val="22"/>
        </w:rPr>
        <w:t>Súlyos szemkárosodást okozhat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50</w:t>
        <w:tab/>
        <w:t>Nagyon mérgező a vízi szervezetekre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7. május 31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felülvizsgálat során változott</w:t>
      <w:tab/>
      <w:t>összesen 6 oldal</w:t>
    </w:r>
  </w:p>
  <w:p>
    <w:pPr>
      <w:pStyle w:val="Footer"/>
      <w:tabs>
        <w:tab w:val="clear" w:pos="4536"/>
        <w:tab w:val="left" w:pos="4860" w:leader="none"/>
        <w:tab w:val="left" w:pos="648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Dorina G2 egyfázisú, fertőtl. hatású felülettisztító szer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5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mzrt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57:00Z</dcterms:created>
  <dc:creator>abenke</dc:creator>
  <dc:description/>
  <dc:language>en-US</dc:language>
  <cp:lastModifiedBy>khornyanszkyne</cp:lastModifiedBy>
  <cp:lastPrinted>2007-06-14T15:00:00Z</cp:lastPrinted>
  <dcterms:modified xsi:type="dcterms:W3CDTF">2007-06-15T11:57:00Z</dcterms:modified>
  <cp:revision>2</cp:revision>
  <dc:subject/>
  <dc:title>Tisztelt Partnerünk</dc:title>
</cp:coreProperties>
</file>