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0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sam Wipes fertőtlenítő törlőkendő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 Desam Wipes alkoholos bázisú fertőtlenítőszerrel átitatott törlőkendő, amelyik gyorsan fertőtleníti az alkoholálló kis felületeket és tárgyakat. Alkalmazható az egészségügyben, laboratóriumokban, az élelmiszer- iparban és a kommunális higiénia területén, sőt a szépségszalonokban is, ahol a gyors fertőtlenítés fontos szempont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tuberkulocid, fungicid (mikroszkópikus élesztők és fonalas gombák) és virucid (HBV/HIV és HCV)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/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</w:r>
      <w:r>
        <w:rPr>
          <w:rFonts w:cs="Arial" w:ascii="Arial" w:hAnsi="Arial"/>
          <w:sz w:val="20"/>
        </w:rPr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11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</w:t>
        <w:tab/>
      </w:r>
      <w:r>
        <w:rPr>
          <w:rFonts w:cs="Arial" w:ascii="Arial" w:hAnsi="Arial"/>
          <w:sz w:val="20"/>
        </w:rPr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67</w:t>
        <w:tab/>
      </w:r>
      <w:r>
        <w:rPr>
          <w:rFonts w:cs="Arial" w:ascii="Arial" w:hAnsi="Arial"/>
          <w:sz w:val="20"/>
        </w:rPr>
        <w:t>Gőzök álmosságot vagy szédülést okozhatnak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örlőkendőt átitató készítmény irritálja a szemet. Gőze belélegezve álmosságot, szédülést okozhat (narkotikus hatású). Ártalmas a vízi környezetre (fertőtlenítő hatás- hatással van a flórára és a faunára). A készítmény bódító hatású, és tartalmaz illékony szerves komponenseket (VOC)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sz w:val="20"/>
        </w:rPr>
      </w:pPr>
      <w:r>
        <w:rPr>
          <w:sz w:val="20"/>
        </w:rPr>
        <w:t>Egyéb információk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A készítmény 1. tűzveszélyességi fokozatba tartozi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alkoholokat és kvaterner ammónium só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til-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dimeti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ónium- 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megadott veszélyes összetevők közül az etil-alkohol és a propán-2-ol is rendelkezik expozíciós határértékkel az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>Egészségügyi problémák, baleset vagy rosszullét esetén forduljunk orvoshoz (ha lehetséges a készítmény címkéjét és a biztonsági adatlapot mutassuk meg). Forduljunk azonnal orvoshoz lenyelés vagy szembe kerülés esetén.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óvjuk a fizikai mozgástól, még a sétától is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>Az elszennyeződött ruhadarabokat és lábbelit el kell távolítani, az érintett testrészeket bő vízzel alaposan le kell mosni. Használjunk bőrvédő krémet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 a szemhéja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sz w:val="20"/>
        </w:rPr>
        <w:t>Lenyelés:</w:t>
        <w:tab/>
        <w:t>A sérült szájüregét bő ivóvízzel mossuk ki, itassunk kb. 0,2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alkohol-rezisztens hab vagy szén-dioxid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/>
      </w:pPr>
      <w:r>
        <w:rPr>
          <w:b w:val="false"/>
          <w:i w:val="false"/>
          <w:sz w:val="20"/>
        </w:rPr>
        <w:t>Nem alkalmazható tűzoltószerek:</w:t>
        <w:tab/>
        <w:t>Nem ismert. Kevésbé megfelelő a víz csatornába és a környezetbe engedés veszélye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1. tűzveszélyességi fokozatba tartozik, a készítmény gyors párolgása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Vegyvédelmi ruha, külső levegőtől függetlenített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sz w:val="20"/>
        </w:rPr>
      </w:pPr>
      <w:r>
        <w:rPr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, biztosítsunk megfelelő szellőzést. Ne használjuk zárt térben. tartsuk be a tűzvédelmi előírások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 és a vízszennyeződést, a tömény készítmény föld feletti, föld alatti vagy a hulladék vizekbe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Megfelelő szellőzés mellett a kiömlött készítményt megfelelő abszorbeáló szerrel (cellulóz, speciális abszorbenssel vagy univerzális adszorbenssel) fel kell itatni. Össze kell gyűjteni zárható tárolótartályba. Kerülni kell a véletlenszerű talaj- és folyóvizekbe való bekerülést. Véletlenszerű kiömlés és felszíni vizekbe kerülés esetén a készítményt hígítani kell nagy mennyiségű vízzel a veszélyelhárítási terv alapjá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 xml:space="preserve">: Jól szellőztethető helyen használható (óvakodjunk a gőzök feldúsulásától), gondoskodjunk megfelelő védőfelszerelésről. Kerüljük a hővel vagy nyílt lánggal való érintkezést Használat közben enni, inni és dohányozni tilos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Tároljuk szorosan zárt, eredeti csomagolásában, kerüljük el a készítmény környezetbe való kijutásá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biztonsági adatlapban találhatóak. Elektromos berendezéseket csak áramtalanítás után szabad kezelni a törlőkendővel. Teljes száradás után szabad a berendezést áram alá helyez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jól zárható csomagolásban. Tartsa száraz, hűvös, jól szellőztethető helyen, védje az időjárási viszonyoktól, a környezetbe való kijutástól és illetéktelen kezekbe kerüléstől. Védje a direkt napsütéstől, hő-és gyújtóforrástól, nyílt lángtól és a sugárzó hőtől. Tartsa távol élelmiszertől, italtól és takarmánytól. Tárolási hőmérséklet –20 °C-tól +25 °C-ig. Használat után a tároló edényzetet zárjuk szorosan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z átitatott törlőkendő tulajdonságainak megismerését, és a környezet védelmét és azt, hogy minél kevesebbet érintkezzenek a készítménnyel. A készítmény használata közben tilos enni, inni és cigarettázni. Evés előtt és használat után mossunk kezet meleg szappanos vízzel, használjunk bőrvédő krém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Nem szük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Védjük a szemet az átitatott törlőkendővel való érintkezéstő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Kézvédelem: </w:t>
      </w:r>
      <w:r>
        <w:rPr>
          <w:rFonts w:cs="Arial" w:ascii="Arial" w:hAnsi="Arial"/>
          <w:spacing w:val="-3"/>
          <w:sz w:val="20"/>
        </w:rPr>
        <w:t>Gyakori, hosszantartó használata a bőrt kiszáríthatja,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kerülhessen folyóvízbe, talajba és a szennyvíz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etil-alkohol): 19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etil-alkohol): 76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törlőkendőt átitató folyadékra: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zíntelentől halványsárgáig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Alkoholos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Olvad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11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Nincs bizonyíték (több mint 450 °C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meghatározott a készítményre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só/felső robbanási határérték (az alapanyagokra):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án-2-ol:</w:t>
        <w:tab/>
        <w:t>2    / 1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l-alkohol:</w:t>
        <w:tab/>
        <w:t>3,9 / 20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tenzió (20 °C)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843 - 868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zsírba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zkozitás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1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lemző tulajdonsá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t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illékony anyag tartalom a főpárlatb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0,75   kg/kg term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zerves szén tartal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6 kg/kg termék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 (ha betartjuk a tárolásra vonatkozó előírást és védjük a direkt napfénytől)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a magas páratartalomtól és nedvesség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Savak, erős oxidáló és redukáló szerek, fémsóktól, szerves anyagokat tartalmazó keverékek és a könnyen iniciálható anyagoktól (üzemanyag, kenőanyag, papír)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Belélegezve:</w:t>
        <w:tab/>
        <w:t>Irritáció a légutakban. Bódító hatás is felléphet (álmosság, fáradság, ittas állapothoz hasonló állapot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Zsírtalanító hatású a bőrön hosszantartó vagy ismételt használat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Irritáció a szemben, a szemhéjak kivörösödése, szemirritáció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Lenyelve:</w:t>
        <w:tab/>
        <w:t>Gyomorfájdalom, émelygés, hányás, ittas állapothoz hasonló tünete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kut toxicitás</w:t>
      </w:r>
      <w:r>
        <w:rPr>
          <w:rFonts w:cs="Arial" w:ascii="Arial" w:hAnsi="Arial"/>
          <w:sz w:val="20"/>
        </w:rPr>
        <w:t>: 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csatornapatkány, szájon át</w:t>
      </w:r>
      <w:r>
        <w:rPr>
          <w:rFonts w:cs="Arial" w:ascii="Arial" w:hAnsi="Arial"/>
          <w:sz w:val="20"/>
          <w:lang w:val="en-US" w:eastAsia="en-US"/>
        </w:rPr>
        <w:t>):</w:t>
        <w:tab/>
      </w:r>
      <w:r>
        <w:rPr>
          <w:rFonts w:cs="Arial" w:ascii="Arial" w:hAnsi="Arial"/>
          <w:sz w:val="20"/>
        </w:rPr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csatornapatkány vagy házinyúl, dermális): 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csatornapatkány, inhalatív):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csatornapatkány):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ubkrónikus-króniku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96 óra):</w:t>
        <w:tab/>
        <w:t>Nem ismer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:</w:t>
        <w:tab/>
        <w:t>Nem ismer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:</w:t>
        <w:tab/>
        <w:t>Nem ismer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tömény készítmény veszélyes lehet a vízi szervezetekre és a vízi környezetre. Kikerülhet az atmoszférába, vízbe és a talajb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</w:t>
      </w:r>
      <w:r>
        <w:rPr>
          <w:rFonts w:cs="Arial" w:ascii="Arial" w:hAnsi="Arial"/>
          <w:sz w:val="20"/>
        </w:rPr>
        <w:t xml:space="preserve">: A készítmény összetevői lebomlanak a környezetbe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Egyéb káros hatások: </w:t>
      </w:r>
      <w:r>
        <w:rPr>
          <w:rFonts w:cs="Arial" w:ascii="Arial" w:hAnsi="Arial"/>
          <w:sz w:val="20"/>
        </w:rPr>
        <w:t>Egyéb környezeti toxicitás nem került meghatározásra. A környezetbe és a csatornarendszerbe jutás esetén a készítmény fertőtlenítő hatása miatt a vízi környezettel szembeni veszélyesség fokozott csökkenése tapasztalható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sz w:val="20"/>
        </w:rPr>
      </w:pPr>
      <w:r>
        <w:rPr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UN 1987 ALKOHOLOK (etanol, propán-2-ol), 3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7</w:t>
        <w:tab/>
        <w:t>Az edényzet légmentesen le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sz w:val="20"/>
        </w:rPr>
      </w:pPr>
      <w:r>
        <w:rPr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sam Wipes fertőtlenítő törlőkendő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sam Wipes fertőtlenítő törlőkendő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sam Wipes fertőtlenítő törlőkendő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6:00Z</dcterms:created>
  <dc:creator>abenke</dc:creator>
  <dc:description/>
  <dc:language>en-US</dc:language>
  <cp:lastModifiedBy>khornyanszkyne</cp:lastModifiedBy>
  <cp:lastPrinted>2008-12-10T10:49:00Z</cp:lastPrinted>
  <dcterms:modified xsi:type="dcterms:W3CDTF">2009-03-26T14:06:00Z</dcterms:modified>
  <cp:revision>2</cp:revision>
  <dc:subject/>
  <dc:title>Tisztelt Partnerünk</dc:title>
</cp:coreProperties>
</file>