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NSÁGI ADATLA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ÉK NEVE, GYÁRTÓ ÉS CÉG ADATAI</w:t>
      </w:r>
    </w:p>
    <w:p>
      <w:pPr>
        <w:pStyle w:val="Heading3"/>
        <w:tabs>
          <w:tab w:val="clear" w:pos="708"/>
          <w:tab w:val="left" w:pos="3402" w:leader="none"/>
        </w:tabs>
        <w:ind w:left="426" w:hanging="0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  <w:t>Termék megnevezése :</w:t>
        <w:tab/>
        <w:tab/>
        <w:t>Cipő önfényező krém – “Casablanca”</w:t>
      </w:r>
    </w:p>
    <w:p>
      <w:pPr>
        <w:pStyle w:val="Heading1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ználat:</w:t>
        <w:tab/>
        <w:tab/>
        <w:tab/>
        <w:t xml:space="preserve">Bőrcipők ápolása </w:t>
      </w:r>
    </w:p>
    <w:p>
      <w:pPr>
        <w:pStyle w:val="Heading2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ártó cég:</w:t>
        <w:tab/>
        <w:t xml:space="preserve"> </w:t>
        <w:tab/>
        <w:tab/>
        <w:t>AXXON-BULGARIA LTD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ártó cég címe:</w:t>
        <w:tab/>
        <w:tab/>
        <w:tab/>
        <w:t xml:space="preserve">1407 Sofia, 13 “Korab planina” Str. </w:t>
      </w:r>
    </w:p>
    <w:p>
      <w:pPr>
        <w:pStyle w:val="Heading1"/>
        <w:ind w:left="426" w:hanging="0"/>
        <w:rPr/>
      </w:pPr>
      <w:r>
        <w:rPr>
          <w:rFonts w:cs="Arial" w:ascii="Arial" w:hAnsi="Arial"/>
          <w:sz w:val="22"/>
        </w:rPr>
        <w:t>Gyártó cég telefonszáma:</w:t>
        <w:tab/>
        <w:t xml:space="preserve">+ 359 2 9252368 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galmazó cég:</w:t>
        <w:tab/>
        <w:t>EVM Rt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galmazó cég címe:</w:t>
        <w:tab/>
        <w:tab/>
        <w:t>H-1172 Budapest Cinkotai út 26.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galmazó cég telefonszáma:</w:t>
        <w:tab/>
        <w:t>+36-1-253-15-90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galmazó cég telefaxa:</w:t>
        <w:tab/>
        <w:t>+36-1-257-33-14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544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Heading1"/>
        <w:tabs>
          <w:tab w:val="clear" w:pos="708"/>
          <w:tab w:val="left" w:pos="567" w:leader="none"/>
          <w:tab w:val="left" w:pos="3544" w:leader="none"/>
          <w:tab w:val="left" w:pos="4253" w:leader="none"/>
          <w:tab w:val="decimal" w:pos="5245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/ INFORMÁCIÓ AZ ÖSSZETEVŐKRŐ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276"/>
        <w:gridCol w:w="1701"/>
        <w:gridCol w:w="1275"/>
        <w:gridCol w:w="1276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ag hivatalos nev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m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E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centráci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zélyjel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-mondatok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opropil alkoho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-63-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661-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≥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  &lt; 25 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, X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-36-6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ylethoxylátum keveré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920-66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≥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 &lt; 5 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38-4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SÉGI BESOROLÁS</w:t>
      </w:r>
    </w:p>
    <w:p>
      <w:pPr>
        <w:pStyle w:val="Normal"/>
        <w:ind w:left="3600" w:hanging="3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eri egészségre gyakorolt kockázat:</w:t>
        <w:tab/>
        <w:t xml:space="preserve">Xi – Irritatív </w:t>
      </w:r>
    </w:p>
    <w:p>
      <w:pPr>
        <w:pStyle w:val="Normal"/>
        <w:ind w:left="3600" w:hanging="3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R36) Szemizgató hatású</w:t>
      </w:r>
    </w:p>
    <w:p>
      <w:pPr>
        <w:pStyle w:val="Normal"/>
        <w:ind w:left="4253" w:hanging="3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R67) Gőzök álmosságot vagy szédülést okozhatnak</w:t>
      </w:r>
    </w:p>
    <w:p>
      <w:pPr>
        <w:pStyle w:val="Normal"/>
        <w:ind w:left="3600" w:hanging="3240"/>
        <w:rPr/>
      </w:pPr>
      <w:r>
        <w:rPr>
          <w:rFonts w:cs="Arial" w:ascii="Arial" w:hAnsi="Arial"/>
          <w:sz w:val="22"/>
        </w:rPr>
        <w:t xml:space="preserve">Környezetre gyakorolt kockázat: </w:t>
        <w:tab/>
        <w:tab/>
        <w:t xml:space="preserve"> -</w:t>
      </w:r>
    </w:p>
    <w:p>
      <w:pPr>
        <w:pStyle w:val="Normal"/>
        <w:ind w:left="3600" w:hanging="3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yéb kockázat: </w:t>
        <w:tab/>
        <w:tab/>
        <w:t xml:space="preserve"> (R10) Kevésbé tűzveszély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SŐSEGÉLYNYÚJTÁS</w:t>
      </w:r>
    </w:p>
    <w:p>
      <w:pPr>
        <w:pStyle w:val="Heading3"/>
        <w:tabs>
          <w:tab w:val="clear" w:pos="708"/>
          <w:tab w:val="left" w:pos="4253" w:leader="none"/>
        </w:tabs>
        <w:ind w:left="360" w:hanging="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Rossz közérzet esetén: </w:t>
        <w:tab/>
        <w:t xml:space="preserve">Orvoshoz kell fordulni. </w:t>
      </w:r>
    </w:p>
    <w:p>
      <w:pPr>
        <w:pStyle w:val="Normal"/>
        <w:ind w:left="4320" w:hanging="3960"/>
        <w:jc w:val="both"/>
        <w:rPr/>
      </w:pPr>
      <w:r>
        <w:rPr>
          <w:rFonts w:cs="Arial" w:ascii="Arial" w:hAnsi="Arial"/>
          <w:sz w:val="22"/>
        </w:rPr>
        <w:t>Bőrrel történő érintkezés esetén:</w:t>
        <w:tab/>
        <w:t xml:space="preserve">Bő vízzel és szappannal kell lemosni. Ha az irritáció továbbra is fennáll, orvoshoz kell fordulni. </w:t>
      </w:r>
    </w:p>
    <w:p>
      <w:pPr>
        <w:pStyle w:val="Normal"/>
        <w:ind w:left="4320" w:hanging="39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mmel történő érintkezés esetén: </w:t>
        <w:tab/>
        <w:t xml:space="preserve">Azonnal 10 percen keresztül bő vízzel kell mosni, és orvoshoz kell fordulni. 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yelés esetén:</w:t>
        <w:tab/>
        <w:t xml:space="preserve">Nem szabad hánytatni. Ha rövid időn belül nem történik javulás, orvoshoz kell forduln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ŰZVÉDELMI INTÉZKEDÉSEK </w:t>
      </w:r>
    </w:p>
    <w:p>
      <w:pPr>
        <w:pStyle w:val="TextBodyIndent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 xml:space="preserve">Tűzoltó anyagok: </w:t>
        <w:tab/>
        <w:t xml:space="preserve">alkohol hab, vízpermet vagy köd. Száraz kémiai por, szén-dioxid, homok és föld csak kis tűz esetében használható. </w:t>
      </w:r>
    </w:p>
    <w:p>
      <w:pPr>
        <w:pStyle w:val="Normal"/>
        <w:ind w:left="3600" w:hanging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megfelelő tűzoltó anyag:</w:t>
        <w:tab/>
        <w:t>nyomás alatt álló vízsugár</w:t>
        <w:tab/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lang w:val="hu-HU"/>
        </w:rPr>
        <w:t>Védőfelszerelés tűzoltás esetén:</w:t>
        <w:tab/>
        <w:t xml:space="preserve">teljes felszerelés, oxigénpalackos légzőfelszerelés. </w:t>
      </w:r>
    </w:p>
    <w:p>
      <w:pPr>
        <w:pStyle w:val="Normal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ÓVINTÉZKEDÉSEK BALESET ÉS KIÖMLÉS ESETÉ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mélyes védelem érdekében tett intézkedések: a szemmel és bőrrel való érintkezést kerülni kell. </w:t>
      </w:r>
    </w:p>
    <w:p>
      <w:pPr>
        <w:pStyle w:val="Normal"/>
        <w:ind w:left="4253" w:hanging="38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észetvédelmi óvintézkedések:</w:t>
        <w:tab/>
        <w:t>Kerüljük el a vizek, a föld és a csatornák szennyezését.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ítási, eltávolítási módszerek:</w:t>
        <w:tab/>
        <w:t>Mechanikusan távolítsuk el, bő vízzel öblítsü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EZELÉS, TÁROLÁS </w:t>
      </w:r>
    </w:p>
    <w:p>
      <w:pPr>
        <w:pStyle w:val="Normal"/>
        <w:ind w:left="3600" w:hanging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zelés:</w:t>
        <w:tab/>
        <w:t xml:space="preserve">Kerüljük a szemmel és bőrrel történő érintkezést. A bőrrel való hosszantartó érintkezést kerülni kell. </w:t>
      </w:r>
    </w:p>
    <w:p>
      <w:pPr>
        <w:pStyle w:val="Normal"/>
        <w:ind w:left="3600" w:hanging="3240"/>
        <w:jc w:val="both"/>
        <w:rPr/>
      </w:pPr>
      <w:r>
        <w:rPr>
          <w:rFonts w:cs="Arial" w:ascii="Arial" w:hAnsi="Arial"/>
          <w:sz w:val="22"/>
        </w:rPr>
        <w:t xml:space="preserve">Tárolás: </w:t>
        <w:tab/>
        <w:t xml:space="preserve">Eredeti, jól zárt csomagolásban kell tárolni száraz, szellős helyen, 25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С alatti hőmérsékleten. Direkt napfénytől vagy más hőforrásoktól távoltartand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GÉSZSÉGET NEM VESZÉLYEZTETŐ MUNKAVÉGZÉS FELTÉTELEI (SZEMÉLYES VÉDELEM)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mékkel történő munkavégzés során minden megelőző és higiéniás előírást be kell tartani, amelyek a kémiai anyagokkal történő munkavégzés során elő van írva.</w:t>
      </w:r>
    </w:p>
    <w:p>
      <w:pPr>
        <w:pStyle w:val="Szvegtrzsbehzssal3"/>
        <w:rPr/>
      </w:pPr>
      <w:r>
        <w:rPr>
          <w:rFonts w:cs="Arial" w:ascii="Arial" w:hAnsi="Arial"/>
          <w:sz w:val="22"/>
        </w:rPr>
        <w:t>AK (izopropil alkohol): 5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; CK (izopropil alkohol): 20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ZIKAI ÉS KÉMIAI TULAJDONSÁGO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TULAJDONSÁ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ÉRTÉ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Külső megjelené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g</w:t>
            </w:r>
          </w:p>
          <w:p>
            <w:pPr>
              <w:pStyle w:val="Heading5"/>
              <w:spacing w:before="0" w:after="12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Szí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H 5%-os vizes oldatban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Lobbanáspont, [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>C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Homogén massz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latosított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íntelen, fekete, barn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 – 8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,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ÉMIAI STABILITÁS ÉS REAKCIÓKÉSZSÉG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megfelelő körülmények:</w:t>
        <w:tab/>
        <w:tab/>
        <w:tab/>
        <w:t>Normál körülmények között stabil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Nem megfelelő anyagok: </w:t>
        <w:tab/>
        <w:tab/>
        <w:tab/>
        <w:t xml:space="preserve">Normál használat esetén nem ismert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mláskor keletkező veszélyes anyagok: </w:t>
        <w:tab/>
        <w:t xml:space="preserve">Normál használat esetén nem ismer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XIKOLÓGIAI ADATOK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mék megfelel a kémiai jogszabályoknak. Ezen termék biológiai lebonthatóságára vonatkozóan nem áll rendelkezésre megfelelő mennyiségű információ. A toxikológiai adatok részben a termék veszélyes összetevőinek toxicitási adatain alapulnak. Szemirritáció: irritálhatja a szeme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/>
          <w:i/>
          <w:sz w:val="22"/>
        </w:rPr>
        <w:t>Izopropil alkohol toxikológiai adatai</w:t>
      </w:r>
      <w:r>
        <w:rPr>
          <w:rFonts w:cs="Arial" w:ascii="Arial" w:hAnsi="Arial"/>
          <w:sz w:val="22"/>
        </w:rPr>
        <w:t>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szájon át, patkány): 5045 mg/kg. Ingerlő anyag: izgatja a bőrt, nyálkahártyát, szemet vagy mindhármat, bőrön át is felszívódik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KOTOXICITÁS</w:t>
      </w:r>
    </w:p>
    <w:p>
      <w:pPr>
        <w:pStyle w:val="Szvegtrzsbehzssal2"/>
        <w:ind w:left="3544" w:hanging="31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tékelés alapja:</w:t>
        <w:tab/>
        <w:t>Teljes körű információ nem áll rendelkezésre ezen termék ökotoxicitásáról. Az információ részben a felhasznált összetevők ökotoxicitásán alapul.</w:t>
      </w:r>
    </w:p>
    <w:p>
      <w:pPr>
        <w:pStyle w:val="TextBodyIndent"/>
        <w:ind w:left="3600" w:hanging="3174"/>
        <w:jc w:val="both"/>
        <w:rPr/>
      </w:pPr>
      <w:r>
        <w:rPr>
          <w:rFonts w:cs="Arial" w:ascii="Arial" w:hAnsi="Arial"/>
          <w:sz w:val="22"/>
          <w:lang w:val="hu-HU"/>
        </w:rPr>
        <w:t xml:space="preserve">Stabilitás és lebomlás: </w:t>
        <w:tab/>
        <w:t xml:space="preserve">Várhatóan könnyen lebomlik. </w:t>
      </w:r>
    </w:p>
    <w:p>
      <w:pPr>
        <w:pStyle w:val="Normal"/>
        <w:ind w:left="3544" w:hanging="31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oakkumuláció: </w:t>
        <w:tab/>
        <w:t>Nem tartalmaz olyan anyagot, amelynél a bioakkumuláció lehetősége fennáll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Izopropil alkohol ökotoxicitása: </w:t>
      </w:r>
      <w:r>
        <w:rPr>
          <w:rFonts w:cs="Arial" w:ascii="Arial" w:hAnsi="Arial"/>
          <w:sz w:val="22"/>
        </w:rPr>
        <w:t>halra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uciscus idus melanotus) 8970 mg/l 48 óra, baktériumra: EC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</w:rPr>
        <w:t xml:space="preserve"> (Pseudomonas putida) 5175 mg/l 18 óra, Daphniára I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000 mg/l 24 ór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ULLADÉKKEZELÉS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ini vízbe bocsátása esetén a 28/2004. (XII. 25.) KvVM rendeletben, és a 220/2004. (VII. 21.) Kormány rendeletben foglaltaknak kell megfelelnie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ÁLLÍTÁSRA VONATKOZÓ ELŐÍRÁSOK</w:t>
      </w:r>
    </w:p>
    <w:p>
      <w:pPr>
        <w:pStyle w:val="Heading6"/>
        <w:ind w:left="360" w:hanging="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DR</w:t>
      </w:r>
    </w:p>
    <w:p>
      <w:pPr>
        <w:pStyle w:val="Heading3"/>
        <w:ind w:left="360" w:hanging="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Osztály:</w:t>
        <w:tab/>
        <w:tab/>
        <w:tab/>
        <w:tab/>
        <w:t>4.1</w:t>
      </w:r>
    </w:p>
    <w:p>
      <w:pPr>
        <w:pStyle w:val="Heading3"/>
        <w:ind w:left="360" w:hanging="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Csomagolási osztály:</w:t>
        <w:tab/>
        <w:tab/>
        <w:t>II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ozási kód:</w:t>
        <w:tab/>
        <w:tab/>
        <w:tab/>
        <w:t>F1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zélyességi bárca:</w:t>
        <w:tab/>
        <w:tab/>
        <w:t>40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szám:</w:t>
        <w:tab/>
        <w:tab/>
        <w:tab/>
        <w:tab/>
        <w:t>132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Veszélyességi címke:</w:t>
        <w:tab/>
        <w:tab/>
        <w:t>4.1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llítási megnevezés:</w:t>
        <w:tab/>
        <w:tab/>
        <w:t>Gyúlékony, szerves, szilárd anyag M.N.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ABÁLYOZÁSI INFORMÁCI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402" w:leader="none"/>
          <w:tab w:val="decimal" w:pos="5245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402" w:leader="none"/>
          <w:tab w:val="decimal" w:pos="5245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402" w:leader="none"/>
          <w:tab w:val="decimal" w:pos="5245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402" w:leader="none"/>
          <w:tab w:val="decimal" w:pos="5245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402" w:leader="none"/>
          <w:tab w:val="decimal" w:pos="5245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/2000 (IX. 30.) EüM-SzCsM együttes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395" w:space="494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EGYÉB INFORMÁCIÓ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az R-mondatok, amelyek a jelen biztonsági adatlap 2. és 3. pontjában felsorolt összetevőkre vonatkoznak: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</w:t>
        <w:tab/>
        <w:t>Tűzveszélyes</w:t>
      </w:r>
    </w:p>
    <w:p>
      <w:pPr>
        <w:pStyle w:val="Szvegtrzsbehzssal3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Szvegtrzsbehzssal3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Szvegtrzsbehzssal3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10</w:t>
        <w:tab/>
        <w:t>Kevésbé tűzveszélyes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11</w:t>
        <w:tab/>
        <w:t>Tűzveszélyes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22</w:t>
        <w:tab/>
        <w:t>Lenyelve ártalmas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rFonts w:cs="Arial" w:ascii="Arial" w:hAnsi="Arial"/>
          <w:sz w:val="22"/>
        </w:rPr>
        <w:t>R36</w:t>
        <w:tab/>
        <w:t xml:space="preserve">Szemizgató hatású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38</w:t>
        <w:tab/>
        <w:t>Bőrizgató hatás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41</w:t>
        <w:tab/>
        <w:t>Súlyos szemkárosodást okozh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67</w:t>
        <w:tab/>
        <w:t>Gőzök álmosságot vagy szédülést okozhatnak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1/2</w:t>
        <w:tab/>
        <w:t>Elzárva és gyermekek számára hozzáférhetetlen helyen tartandó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25</w:t>
        <w:tab/>
        <w:t>Kerülni kell a szembejutást</w:t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</w:rPr>
        <w:t>S26</w:t>
        <w:tab/>
        <w:t>Ha szembe jut, bő vízzel azonnal ki kell mosni, és orvoshoz kell fordulni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61</w:t>
        <w:tab/>
        <w:t>Kerülni kell az anyag környezetbe jutását. Speciális adatokat kell kérni / Biztonsági adatlap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62</w:t>
        <w:tab/>
        <w:t>Lenyelés esetén hánytatni tilos: azonnal orvoshoz kell fordulni és megmutatni az edényzetet vagy a címké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mék magyar nyelvű biztonsági adatlapja a gyártó cég, az AXXON-BULGARIA LTD angol nyelvű biztonsági adatlapja (kiadás dátuma: 2005. 10. 20., verzió:4) alapján készül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jelenlegi legjobb tudásunk szerint állítottuk össze. A biztonsági adatlap a termék egészségügyi, környezetvédelmi biztonságosságának leírására szolgál, ezért nem garantálja a termék sajátos tulajdonságait. A biztonsági adatlapot a felhasználók részére hozzáférhetővé kell tenni.</w:t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61.9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sz w:val="18"/>
      </w:rPr>
    </w:pPr>
    <w:r>
      <w:rPr>
        <w:rStyle w:val="PageNumber"/>
        <w:rFonts w:cs="Arial" w:ascii="Arial" w:hAnsi="Arial"/>
        <w:sz w:val="18"/>
      </w:rPr>
      <w:t>összesen 4 oldal</w:t>
    </w:r>
  </w:p>
  <w:p>
    <w:pPr>
      <w:pStyle w:val="Footer"/>
      <w:rPr/>
    </w:pPr>
    <w:r>
      <w:rPr>
        <w:rFonts w:cs="Arial" w:ascii="Arial" w:hAnsi="Arial"/>
        <w:b/>
        <w:sz w:val="18"/>
      </w:rPr>
      <w:t>Biztonsági adatlap</w:t>
      <w:tab/>
    </w:r>
    <w:r>
      <w:rPr>
        <w:rStyle w:val="PageNumber"/>
        <w:rFonts w:cs="Arial" w:ascii="Arial" w:hAnsi="Arial"/>
        <w:b/>
        <w:sz w:val="18"/>
      </w:rPr>
      <w:tab/>
      <w:t>Cipő önfényező krém</w:t>
    </w:r>
  </w:p>
  <w:p>
    <w:pPr>
      <w:pStyle w:val="Footer"/>
      <w:jc w:val="right"/>
      <w:rPr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35pt;margin-top:694.6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22180686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240"/>
    </w:pPr>
    <w:rPr>
      <w:sz w:val="24"/>
      <w:lang w:val="bg-BG"/>
    </w:rPr>
  </w:style>
  <w:style w:type="paragraph" w:styleId="Szvegtrzsbehzssal2">
    <w:name w:val="Szövegtörzs behúzással 2"/>
    <w:basedOn w:val="Normal"/>
    <w:qFormat/>
    <w:pPr>
      <w:ind w:left="4320" w:hanging="396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58:00Z</dcterms:created>
  <dc:creator>khornyanszkyne</dc:creator>
  <dc:description/>
  <dc:language>en-US</dc:language>
  <cp:lastModifiedBy>khornyanszkyne</cp:lastModifiedBy>
  <cp:lastPrinted>2006-02-23T15:45:00Z</cp:lastPrinted>
  <dcterms:modified xsi:type="dcterms:W3CDTF">2006-02-23T14:45:00Z</dcterms:modified>
  <cp:revision>4</cp:revision>
  <dc:subject/>
  <dc:title>BIZTONSÁGI ADATLAP</dc:title>
</cp:coreProperties>
</file>