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ab/>
        <w:t>2008. május 15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neve:</w:t>
        <w:tab/>
        <w:t xml:space="preserve">ULTRA </w:t>
      </w:r>
      <w:r>
        <w:rPr>
          <w:rFonts w:cs="Arial" w:ascii="Arial" w:hAnsi="Arial"/>
          <w:b/>
          <w:spacing w:val="-3"/>
          <w:sz w:val="22"/>
        </w:rPr>
        <w:t>Medi-Chlo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z w:val="22"/>
        </w:rPr>
        <w:t>univerzális fertőtlenítő hatású klórtabletta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egészségügyi és szociális intézmények, élelmiszerfeldolgozók, nagykonyhák, intézmények és háztartások tisztálkodási és higiéniás helyiségeiben, klórálló eszközök, felületek és textíliák fertőt-lenítésére valamint tojásfertőtlenítésre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nsági adatlapért felelős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firstLine="22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360" w:firstLine="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/>
      </w:pPr>
      <w:r>
        <w:rPr/>
        <w:t>A többszörösen módosított 44/2000. (XII. 27.) EüM rendelet értelmében veszélyes készítmény.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2"/>
        </w:rPr>
        <w:t>Xn</w:t>
      </w:r>
      <w:r>
        <w:rPr>
          <w:rFonts w:cs="Arial" w:ascii="Arial" w:hAnsi="Arial"/>
          <w:sz w:val="22"/>
        </w:rPr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2"/>
        </w:rPr>
        <w:t>N</w:t>
        <w:tab/>
      </w:r>
      <w:r>
        <w:rPr>
          <w:rFonts w:cs="Arial" w:ascii="Arial" w:hAnsi="Arial"/>
          <w:sz w:val="22"/>
        </w:rPr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44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2"/>
        </w:rPr>
        <w:t>R 22</w:t>
      </w:r>
      <w:r>
        <w:rPr>
          <w:rFonts w:cs="Arial" w:ascii="Arial" w:hAnsi="Arial"/>
          <w:sz w:val="22"/>
        </w:rPr>
        <w:tab/>
        <w:t>Lenyelve ártalmas</w:t>
      </w:r>
    </w:p>
    <w:p>
      <w:pPr>
        <w:pStyle w:val="Szvegtrzsbehzssal3"/>
        <w:tabs>
          <w:tab w:val="left" w:pos="-720" w:leader="none"/>
          <w:tab w:val="left" w:pos="144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2"/>
        </w:rPr>
        <w:t>R 31</w:t>
        <w:tab/>
      </w:r>
      <w:r>
        <w:rPr>
          <w:rFonts w:cs="Arial" w:ascii="Arial" w:hAnsi="Arial"/>
          <w:sz w:val="22"/>
        </w:rPr>
        <w:t>Savval érintkezve mérgező gázok képződnek</w:t>
      </w:r>
    </w:p>
    <w:p>
      <w:pPr>
        <w:pStyle w:val="Szvegtrzsbehzssal3"/>
        <w:tabs>
          <w:tab w:val="left" w:pos="-720" w:leader="none"/>
          <w:tab w:val="left" w:pos="144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2"/>
        </w:rPr>
        <w:t>R 36/37</w:t>
        <w:tab/>
      </w:r>
      <w:r>
        <w:rPr>
          <w:rFonts w:cs="Arial" w:ascii="Arial" w:hAnsi="Arial"/>
          <w:sz w:val="22"/>
        </w:rPr>
        <w:t>Szemizgató hatású, izgatja a légutakat</w:t>
      </w:r>
    </w:p>
    <w:p>
      <w:pPr>
        <w:pStyle w:val="Szvegtrzsbehzssal3"/>
        <w:ind w:left="1440" w:hanging="900"/>
        <w:rPr/>
      </w:pPr>
      <w:r>
        <w:rPr>
          <w:rFonts w:cs="Arial" w:ascii="Arial" w:hAnsi="Arial"/>
          <w:b/>
          <w:sz w:val="22"/>
        </w:rPr>
        <w:t>R 50/53</w:t>
      </w:r>
      <w:r>
        <w:rPr>
          <w:rFonts w:cs="Arial" w:ascii="Arial" w:hAnsi="Arial"/>
          <w:sz w:val="22"/>
        </w:rPr>
        <w:tab/>
        <w:t>Nagyon mérgező a vízi szervezetekre, a vízi környezetben hosszantartó károsodást okozhat</w:t>
      </w:r>
    </w:p>
    <w:p>
      <w:pPr>
        <w:pStyle w:val="Szvegtrzsbehzssal3"/>
        <w:ind w:left="144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/>
      </w:pPr>
      <w:r>
        <w:rPr/>
        <w:t>Ne használjuk más készítménnyel együtt, veszélyes gáz (klórgáz) szabadulhat fel!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klóralapú fehérítőszert és adipinsavat tartalma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620"/>
        <w:gridCol w:w="144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diklór-izocianur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 3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80-86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-767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, Xi,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-3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 </w:t>
            </w:r>
            <w:r>
              <w:rPr>
                <w:rFonts w:cs="Arial" w:ascii="Arial" w:hAnsi="Arial"/>
                <w:color w:val="000000"/>
                <w:sz w:val="22"/>
              </w:rPr>
              <w:t>36/37-50/53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dipins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 - 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-0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-67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expozíciós határértékkel nem rendelkezn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információk:</w:t>
        <w:tab/>
        <w:t>A mérgezési tünetek több órával később is jelentkezhetnek, ezért baleset után legalább 48 órás orvosi megfigyelés szükséges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Panasz esetén forduljunk orvoshoz. Tünetek: köhögés, torokfájás. Elsősegély: friss levegő, nyugalom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alaposan le kell mosni. Tünetek: vörösesség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 Tünetek: vörösesség, fájdalom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>A sérült szájüregét bő vízzel mossuk ki. Hánytatni tilos. Forduljunk orvoshoz. Tünetek: égő érzés, torokfájás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 esetén felszabaduló anyagok:</w:t>
        <w:tab/>
        <w:t>mérgező gázok, füstök szabadulhatnak f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 vagy vízpermet. Nagyobb tüzek oltására vízpermet vagy alkohol rezisztens hab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hő hatásra és égéskor mérgező gázok szabadulhatnak f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légzésvédő 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étszóródás: a készítmény formázott tabletta. Szellőztetésről gondoskodni kel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a hálózatba, felszíni- és talajvízbe jutást meg kell akadályozni. Össze kell gyűjteni jelölt tárolótartályba- megfelelő védőkesztyűt kell használni-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Jól zárva, </w:t>
      </w:r>
      <w:r>
        <w:rPr>
          <w:rFonts w:cs="Arial" w:ascii="Arial" w:hAnsi="Arial"/>
          <w:spacing w:val="-3"/>
          <w:sz w:val="22"/>
        </w:rPr>
        <w:t xml:space="preserve">fagymentes, hűvös, száraz, jól szellőztethető helyen, eredeti csomagolásban tartandó. Fénytől, hőtől és direkt napsütéstől tartsuk távol. </w:t>
      </w:r>
      <w:r>
        <w:rPr>
          <w:rFonts w:cs="Arial" w:ascii="Arial" w:hAnsi="Arial"/>
          <w:sz w:val="22"/>
        </w:rPr>
        <w:t xml:space="preserve">Elzárva és gyermekek számára hozzáférhetetlen helyen tartandó. Kerülni kell a bőrrel való érintkezést és a szembejutást. Ha szembe jut, bő vízzel azonnal ki kell mosni, és orvoshoz kell fordulni. A felszabaduló gázokat nem szabad belélegezni. Használjunk védőkesztyűt. </w:t>
      </w:r>
      <w:r>
        <w:rPr>
          <w:rFonts w:cs="Arial" w:ascii="Arial" w:hAnsi="Arial"/>
          <w:b/>
          <w:i/>
          <w:sz w:val="22"/>
        </w:rPr>
        <w:t>Ne használjuk más készítménnyel, különösen savval, savas készítménnyel együtt, mert veszélyes gáz (klórgáz) szabadulhat fel!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készítmény bőrre, szembe, szervezetbe kerülését el kell kerülni. 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Általános személyi védelem és higiéniai előírások: élelmiszertől, italtól és takarmánytól tartsuk távol. A beszennyeződött ruházatot azonnal le kell venni. Munkavégzés szünetében és a munka befejezését követően alaposan mossunk keze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kesztyű. Védőkesztyű: vízhatlannak és vegyszerállónak kell lennie. A védőkesztyű anyaga: nitril gumi, természetes gumi vagy PVC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  <w:t>szilárd, formára préselt tabletta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/>
      </w:pPr>
      <w:r>
        <w:rPr>
          <w:rFonts w:cs="Arial" w:ascii="Arial" w:hAnsi="Arial"/>
          <w:sz w:val="22"/>
        </w:rPr>
        <w:t>Szín:</w:t>
        <w:tab/>
        <w:t>fehér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g:</w:t>
        <w:tab/>
        <w:t>érezhető, szúró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:</w:t>
        <w:tab/>
        <w:t>6,5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2"/>
        </w:rPr>
        <w:t>Sűrűség (20 °C-on)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vadáspont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ráspont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bbanáspont:</w:t>
        <w:tab/>
        <w:t>nem értelmezhető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ulladási hőmérséklet, ºC:</w:t>
        <w:tab/>
        <w:t>250,0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2"/>
        </w:rPr>
        <w:t>Öngyulladás:</w:t>
        <w:tab/>
        <w:t>a készítmény nem hajlamos öngyulladásra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banásveszély:</w:t>
        <w:tab/>
        <w:t>a készítmény nem hajlamos robbanásra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hatóság/ keverhetőség vízben:</w:t>
        <w:tab/>
        <w:t>oldódik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hatóság szerves oldószerekben:</w:t>
        <w:tab/>
        <w:t>nem oldódik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razanyag tartalom, %:</w:t>
        <w:tab/>
        <w:t>100,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Bomlás:</w:t>
        <w:tab/>
        <w:t>előírás szerinti használat során nem bomli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sav, savas készítmények, erős oxidáló szerek, heves reakcióba lépő redukáló anyago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a nyálkahártyát izga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Bőrre jutva:</w:t>
        <w:tab/>
        <w:t>a bőrt izga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irritáló hatású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nzibilizáló hatás:</w:t>
        <w:tab/>
        <w:t>nem ismer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soroltakon kívül egyéb toxikus hatás sem zárható ki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diklór-izocianur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14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bőrön át): 1100 mg/kg,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 mg/l/4 óra. Bőr, szem, nyálkahártya: irritatív hatá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szítmény nagyon toxikus a halakra és más vízi szervezetekre. Vízminőség-veszélyességi osztály 2 (német szabályozás szerint). Ne engedjük élővízbe, közcsatornába, talajba.</w:t>
      </w:r>
    </w:p>
    <w:p>
      <w:pPr>
        <w:pStyle w:val="Heading7"/>
        <w:ind w:left="540" w:hanging="0"/>
        <w:rPr>
          <w:spacing w:val="-3"/>
        </w:rPr>
      </w:pPr>
      <w:r>
        <w:rPr/>
        <w:t>Ökotoxikológiai adatok az alapanyagra vonatkozóan: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22"/>
        </w:rPr>
        <w:t xml:space="preserve">Nátrium-diklór-izocianurát: </w:t>
      </w:r>
      <w:r>
        <w:rPr>
          <w:rFonts w:cs="Arial" w:ascii="Arial" w:hAnsi="Arial"/>
          <w:sz w:val="22"/>
        </w:rPr>
        <w:t>vízveszélyeztetési osztály: 2. Ne engedjük élővízbe, köz- csatornába, talajba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13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 jelölésköteles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/>
      </w:pPr>
      <w:r>
        <w:rPr/>
        <w:t>UN 3077 KÖRNYEZETRE VESZÉLYES SZILÁRD ANYAG, M. N. N. (nátrium-diklór-izocianurát), 9, PG II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1</w:t>
        <w:tab/>
        <w:t>Savval érintkezve mérgező gázok képződnek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7</w:t>
        <w:tab/>
        <w:t>Szemizgató hatású, izgatja a légutakat</w:t>
      </w:r>
    </w:p>
    <w:p>
      <w:pPr>
        <w:pStyle w:val="Szvegtrzsbehzssal3"/>
        <w:tabs>
          <w:tab w:val="left" w:pos="-720" w:leader="none"/>
          <w:tab w:val="left" w:pos="1620" w:leader="none"/>
        </w:tabs>
        <w:ind w:left="162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0/53</w:t>
        <w:tab/>
        <w:t>Nagyon mérgező a vízi szervezetekre, a vízi környezetben hosszantartó károsodást okozhat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S 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7/8</w:t>
        <w:tab/>
        <w:t>Az edényzet légmentesen lezárva, szárazon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3</w:t>
        <w:tab/>
        <w:t>Élelmiszertől, italtól és takarmánytól távol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4/25</w:t>
        <w:tab/>
        <w:t>Kerülni kell a bőrrel való érintkezést és a szembejutás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37</w:t>
        <w:tab/>
        <w:t>Megfelelő védőkesztyűt kell visel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47</w:t>
        <w:tab/>
        <w:t>40°C feletti hőmérsékleten nem tárolhat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S 60</w:t>
        <w:tab/>
        <w:t>Az anyagot és/vagy edényzetét veszélyes hulladékként kell ártalmatlaníta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61</w:t>
        <w:tab/>
        <w:t>Kerülni kell az anyag környezetbe jutását. Speciális adatokat kell kérni/Biztonsági adatlap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8 EK irányelv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32/2003 EK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566" w:gutter="0" w:header="720" w:top="776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2"/>
        </w:rPr>
        <w:t>16.</w:t>
        <w:tab/>
      </w: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1</w:t>
        <w:tab/>
        <w:t>Savval érintkezve mérgező gázok képződnek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R </w:t>
      </w:r>
      <w:r>
        <w:rPr>
          <w:rFonts w:cs="Arial" w:ascii="Arial" w:hAnsi="Arial"/>
          <w:color w:val="000000"/>
          <w:sz w:val="22"/>
        </w:rPr>
        <w:t>36/37</w:t>
        <w:tab/>
      </w:r>
      <w:r>
        <w:rPr>
          <w:rFonts w:cs="Arial" w:ascii="Arial" w:hAnsi="Arial"/>
          <w:sz w:val="22"/>
        </w:rPr>
        <w:t>Szemizgató hatású, izgatja a légutakat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R </w:t>
      </w:r>
      <w:r>
        <w:rPr>
          <w:rFonts w:cs="Arial" w:ascii="Arial" w:hAnsi="Arial"/>
          <w:color w:val="000000"/>
          <w:sz w:val="22"/>
        </w:rPr>
        <w:t>50/53</w:t>
        <w:tab/>
      </w:r>
      <w:r>
        <w:rPr>
          <w:rFonts w:cs="Arial" w:ascii="Arial" w:hAnsi="Arial"/>
          <w:sz w:val="22"/>
        </w:rPr>
        <w:t>Nagyon mérgező a vízi szervezetekre, a vízi környezetben hosszantartó károsodást okozhat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headerReference w:type="default" r:id="rId8"/>
      <w:footerReference w:type="default" r:id="rId9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6 oldal</w:t>
    </w:r>
  </w:p>
  <w:p>
    <w:pPr>
      <w:pStyle w:val="Footer"/>
      <w:tabs>
        <w:tab w:val="clear" w:pos="4536"/>
        <w:tab w:val="left" w:pos="396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  ULTRA Medi-Chlor univerzális fertőtlenítő hatású klórtabletta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6 oldal</w:t>
    </w:r>
  </w:p>
  <w:p>
    <w:pPr>
      <w:pStyle w:val="Footer"/>
      <w:tabs>
        <w:tab w:val="clear" w:pos="4536"/>
        <w:tab w:val="left" w:pos="396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  ULTRA Medi-Chlor univerzális fertőtlenítő hatású klórtabletta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6 oldal</w:t>
    </w:r>
  </w:p>
  <w:p>
    <w:pPr>
      <w:pStyle w:val="Footer"/>
      <w:tabs>
        <w:tab w:val="clear" w:pos="4536"/>
        <w:tab w:val="left" w:pos="396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  ULTRA Medi-Chlor univerzális fertőtlenítő hatású klórtabletta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3:00Z</dcterms:created>
  <dc:creator>abenke</dc:creator>
  <dc:description/>
  <dc:language>en-US</dc:language>
  <cp:lastModifiedBy>khornyanszkyne</cp:lastModifiedBy>
  <cp:lastPrinted>2008-05-19T09:52:00Z</cp:lastPrinted>
  <dcterms:modified xsi:type="dcterms:W3CDTF">2008-05-19T07:53:00Z</dcterms:modified>
  <cp:revision>2</cp:revision>
  <dc:subject/>
  <dc:title>Tisztelt Partnerünk</dc:title>
</cp:coreProperties>
</file>