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Caola kamillás pipereszappa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4"/>
        <w:ind w:left="3600" w:hanging="3060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tisztításra, tisztálkodásra használható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cerin tartalmú, illatosított magasabb szénatomszámú zsírsavak nátrium sójának keverék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--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--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Panasz esetén forduljunk orvoshoz.</w:t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 --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decimal" w:pos="5245" w:leader="none"/>
        </w:tabs>
        <w:jc w:val="both"/>
        <w:rPr/>
      </w:pPr>
      <w:r>
        <w:rPr>
          <w:rFonts w:cs="Arial" w:ascii="Arial" w:hAnsi="Arial"/>
          <w:b/>
          <w:sz w:val="22"/>
        </w:rPr>
        <w:t>6.</w:t>
        <w:tab/>
        <w:t>Óvintézkedés baleset esetén -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, hűvös, fagymentes helyen, eredeti csomagolásban tárolandó. Élelmiszertől, gyermekektől tartsuk távol!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860" w:leader="none"/>
        </w:tabs>
        <w:suppressAutoHyphens w:val="true"/>
        <w:ind w:left="4860" w:hanging="34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</w:r>
      <w:r>
        <w:rPr>
          <w:rFonts w:cs="Arial" w:ascii="Arial" w:hAnsi="Arial"/>
          <w:sz w:val="22"/>
        </w:rPr>
        <w:t>homogén, repedés és rétegződés mentes, sima, meghatározott alakú, kellemes illatú pipereszappa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4860" w:hanging="34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Összes zsírsavtartalom, %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in. 75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decimal" w:pos="5954" w:leader="none"/>
        </w:tabs>
        <w:ind w:left="4860" w:hanging="3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 szabad alkáli tartalom, %:</w:t>
        <w:tab/>
        <w:t>max. 0,1</w:t>
      </w:r>
    </w:p>
    <w:p>
      <w:pPr>
        <w:pStyle w:val="Normal"/>
        <w:tabs>
          <w:tab w:val="clear" w:pos="708"/>
          <w:tab w:val="left" w:pos="5103" w:leader="none"/>
          <w:tab w:val="decimal" w:pos="6237" w:leader="none"/>
        </w:tabs>
        <w:ind w:left="4860" w:hanging="3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orid (NaCl) tartalom, %:</w:t>
        <w:tab/>
        <w:t>max. 0,8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írt tárolási körülmények közö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b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3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/2001 (XI. 23.) EüM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501" w:space="624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február 23.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6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Caola kamillás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6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Caola kamillás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6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Caola kamillás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22:00Z</dcterms:created>
  <dc:creator>abenke</dc:creator>
  <dc:description/>
  <dc:language>en-US</dc:language>
  <cp:lastModifiedBy>khornyanszkyne</cp:lastModifiedBy>
  <cp:lastPrinted>2007-02-23T13:21:00Z</cp:lastPrinted>
  <dcterms:modified xsi:type="dcterms:W3CDTF">2007-02-23T12:33:00Z</dcterms:modified>
  <cp:revision>3</cp:revision>
  <dc:subject/>
  <dc:title>Tisztelt Partnerünk</dc:title>
</cp:coreProperties>
</file>