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  <w:t>Ultra Sol Extra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</w:tabs>
        <w:ind w:left="3600" w:hanging="0"/>
        <w:jc w:val="left"/>
        <w:rPr/>
      </w:pPr>
      <w:r>
        <w:rPr/>
        <w:t>Fertőtlenítő hatású kéztisztító szer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left" w:pos="3600" w:leader="none"/>
          <w:tab w:val="left" w:pos="4820" w:leader="none"/>
        </w:tabs>
        <w:ind w:left="3600" w:hanging="3060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fertőtlenítő hatású kéztisztító szer, egészségügyi és szociális intézmények, élelmiszeripar, közétkeztetés területén, nagykonyhákban és minden olyan területen, ahol a kézen keresztüli fertőződés veszélye fennáll. Elsősorban professzionális felhasználás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ionos felületaktív anyagokat, kézkímélőszert, biocidokat, kézkímélő adalékot, színezéket és illato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17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midpoliglikolé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5536-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lkil-amin 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955-5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73-2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-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decil-dimetil ammónium-klo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173-5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30-52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0-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-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enzalkónium klo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424-85-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3449-4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-325-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64-15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1/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/>
      </w:pPr>
      <w:r>
        <w:rPr>
          <w:rFonts w:cs="Arial" w:ascii="Arial" w:hAnsi="Arial"/>
          <w:b/>
          <w:sz w:val="22"/>
        </w:rPr>
        <w:t>Xi</w:t>
        <w:tab/>
      </w:r>
      <w:r>
        <w:rPr>
          <w:rFonts w:cs="Arial" w:ascii="Arial" w:hAnsi="Arial"/>
          <w:sz w:val="22"/>
        </w:rPr>
        <w:t>Irritatív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/>
      </w:pPr>
      <w:r>
        <w:rPr>
          <w:rFonts w:cs="Arial" w:ascii="Arial" w:hAnsi="Arial"/>
          <w:b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 xml:space="preserve">A sérültet friss levegőre kell vinni. Szoros ruhadarabjait (nyakkendő, öv) lazítsuk meg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  <w:tab w:val="left" w:pos="3600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„E”</w:t>
      </w:r>
      <w:r>
        <w:rPr>
          <w:rFonts w:cs="Arial" w:ascii="Arial" w:hAnsi="Arial"/>
          <w:spacing w:val="-3"/>
          <w:sz w:val="22"/>
        </w:rPr>
        <w:t xml:space="preserve"> (Nem tűzveszélyes)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Megfelelő szellőztetésről gondoskodjunk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őrölt mészkővel, homokkal, inert adszorbenssel) kell felitatni, össze kell gyűjteni jelölt tárolótartályba, és veszélyes hulladékként kell kezelni.</w:t>
      </w:r>
    </w:p>
    <w:p>
      <w:pPr>
        <w:pStyle w:val="Szvegtrzsbehzssal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, jól szellőző helyen, eredeti csomagolásban tárolandó. Fénytől, hőtől és hőforrástól óvjuk. Lúgokkal és lúgos készítményekkel, más tisztító- és fertőtlenítőszerrel ne keverjü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Elzárva és gyermekektől, élelmiszertől, italtól, takarmánytól távol tartandó. Ha szembe jut, bő vízzel azonnal ki kell mosni, és orvoshoz kell fordulni. Sérült bőrfelületen alkalmazása nem javaso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Napi többszöri, rendszeres használat után- zsíroldó hatása miatt- a bőrt kiszáríthatja, bőrtápláló kézkrém ajánlot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253" w:leader="none"/>
        </w:tabs>
        <w:ind w:left="1418" w:firstLine="142"/>
        <w:rPr/>
      </w:pPr>
      <w:r>
        <w:rPr/>
        <w:t>Külső:</w:t>
        <w:tab/>
        <w:t>világoskék, kissé opálos viszkózus folyadék</w:t>
      </w:r>
    </w:p>
    <w:p>
      <w:pPr>
        <w:pStyle w:val="Normal"/>
        <w:tabs>
          <w:tab w:val="clear" w:pos="708"/>
          <w:tab w:val="left" w:pos="4253" w:leader="none"/>
        </w:tabs>
        <w:ind w:left="1418" w:firstLine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direkt):</w:t>
        <w:tab/>
        <w:t>6,5-7,5</w:t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/>
      </w:pPr>
      <w:r>
        <w:rPr>
          <w:rFonts w:cs="Arial" w:ascii="Arial" w:hAnsi="Arial"/>
          <w:spacing w:val="-3"/>
          <w:sz w:val="22"/>
        </w:rPr>
        <w:t xml:space="preserve">Sűrűség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Lúggal, lúgos készítményekkel, más tisztító-, és fertőtlenítőszerrel ne keverjü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irritatív hatású leh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a bőrt kiszárít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 irritálhatja a nyálkahártyát és a  nyelőcsöv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ó hatású lehe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sz w:val="22"/>
        </w:rPr>
        <w:t>Amidpoliglikoléter</w:t>
      </w:r>
      <w:r>
        <w:rPr>
          <w:rFonts w:cs="Arial" w:ascii="Arial" w:hAnsi="Arial"/>
          <w:sz w:val="22"/>
        </w:rPr>
        <w:t>: LD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(patkány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irritáló (OECD 404). Szem: gyengén irritáló (OECD 405). Szenzibilizáló hatás: nem bőr szenzibilizáló (OECD 406). Mutagén hatás: nem mutagén baktériumoknál és élesztőgombáknál (OECD 471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sz w:val="22"/>
        </w:rPr>
        <w:t xml:space="preserve">Alkil-amin oxid: </w:t>
      </w:r>
      <w:r>
        <w:rPr>
          <w:rFonts w:cs="Arial" w:ascii="Arial" w:hAnsi="Arial"/>
          <w:sz w:val="22"/>
        </w:rPr>
        <w:t>Ingerli a bőrt és a nyálkahártyát. A szemben erős ingerhatás, komoly szemkárosodás veszélyével.</w:t>
      </w:r>
    </w:p>
    <w:p>
      <w:pPr>
        <w:pStyle w:val="Heading5"/>
        <w:ind w:left="567" w:hanging="0"/>
        <w:rPr/>
      </w:pPr>
      <w:r>
        <w:rPr>
          <w:i/>
        </w:rPr>
        <w:t>Didecil-dimetil ammónium klorid:</w:t>
      </w:r>
      <w:r>
        <w:rPr/>
        <w:t xml:space="preserve"> </w:t>
      </w:r>
      <w:r>
        <w:rPr>
          <w:b w:val="false"/>
        </w:rPr>
        <w:t>Akut toxicitás: LD</w:t>
      </w:r>
      <w:r>
        <w:rPr>
          <w:b w:val="false"/>
          <w:vertAlign w:val="subscript"/>
        </w:rPr>
        <w:t xml:space="preserve">50 </w:t>
      </w:r>
      <w:r>
        <w:rPr>
          <w:b w:val="false"/>
        </w:rPr>
        <w:t>(patkány, orális): 238 mg/kg (OECD Test Guideline 401). Akut toxicitás: LD</w:t>
      </w:r>
      <w:r>
        <w:rPr>
          <w:b w:val="false"/>
          <w:vertAlign w:val="subscript"/>
        </w:rPr>
        <w:t xml:space="preserve">50 </w:t>
      </w:r>
      <w:r>
        <w:rPr>
          <w:b w:val="false"/>
        </w:rPr>
        <w:t>(nyúl, dermális): 3342 mg/kg. Bőrirritáció: irritáló (nyúl): kitettség ideje 3 perc (OECD Test Guideline 404). Szenzibilitás: nem szenzibilizáló (Buehler Teszt, módszer US-EPA). In vitro genotoxicitás: negatív (Ames teszt, Salmonella typhimurium, módszer OECD 471). In vivo genotoxicitás: negatív. Kromoszóma aberrációs teszt in vivo. Alkalmazási mód: orális , faj: patkány (módszer OECD 475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sz w:val="22"/>
        </w:rPr>
        <w:t>Benzalkónium klorid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: 6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bőrön át): 1560 mg/kg. Primer ingerlő hatás: Bőrön és nyálkahártyán: maró hatás. Érzékenység: hosszabb érintkezés esetén érzékenységet okozhat. Szubakuttól krónikus hatásig: nem mutagé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toxicitás**</w:t>
      </w:r>
    </w:p>
    <w:p>
      <w:pPr>
        <w:pStyle w:val="Heading6"/>
        <w:ind w:left="540" w:hanging="0"/>
        <w:rPr/>
      </w:pPr>
      <w:r>
        <w:rPr/>
        <w:t>Ökotoxicitás az alapanyagra vonatkozóan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Amidpoliglikoléter</w:t>
      </w:r>
      <w:r>
        <w:rPr>
          <w:rFonts w:cs="Arial" w:ascii="Arial" w:hAnsi="Arial"/>
          <w:sz w:val="22"/>
        </w:rPr>
        <w:t>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: 13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): 7 mg/l/48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alga): 22 mg/l/72 óra. Biológiai lebonthatóság: könnyen lebomlik (OECD 301 D). Vízminőség-veszélyességi osztály: 1.</w:t>
      </w:r>
    </w:p>
    <w:p>
      <w:pPr>
        <w:pStyle w:val="TextBody"/>
        <w:tabs>
          <w:tab w:val="clear" w:pos="426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ógiai bonthatóság: megfelelő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lkil-amin oxid: </w:t>
      </w:r>
      <w:r>
        <w:rPr>
          <w:rFonts w:cs="Arial" w:ascii="Arial" w:hAnsi="Arial"/>
          <w:sz w:val="22"/>
        </w:rPr>
        <w:t>vizekben mérgező hatást fejt ki a halakra és planktonokra is. Az anyag káros a környezetre. Akvatikus 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. Biológiailag lebontható.</w:t>
      </w:r>
    </w:p>
    <w:p>
      <w:pPr>
        <w:pStyle w:val="Heading5"/>
        <w:ind w:left="567" w:hanging="0"/>
        <w:rPr/>
      </w:pPr>
      <w:r>
        <w:rPr>
          <w:i/>
        </w:rPr>
        <w:t>Didecil-dimetil ammónium klorid:</w:t>
      </w:r>
      <w:r>
        <w:rPr/>
        <w:t xml:space="preserve"> </w:t>
      </w:r>
      <w:r>
        <w:rPr>
          <w:b w:val="false"/>
        </w:rPr>
        <w:t>hal toxicitás LC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(szivárványos pisztráng): 1,0 mg/l/96 óra (OECD Test Guideline 203). Daphnia toxicitás: EC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0,094 mg/l/48 óra: bénulás (módszer: EPA-FIFRA). Földben élő szervezetek toxicitása (NOEC)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1000 mg/kg, faj: földi giliszta, akut toxicitás: kitettség ideje 14 nap (OECD Test Guideline 207). Stabilitás vízben: abiotikus bomlás, hidrolitikailag stabil (módszer EPA-FIFRA). Biológiai lebomlás: könnyen lebomlik (módosított Strum teszt 72%). Bioakkumuláció: biológiailag nem akkumulálódik. Biokoncentrációs faktor (BCF): 81,00, faj: kékkopoltyús naphal, kitettség ideje 46 nap (módszer: EPA-FIFRA)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Benzalkónium klorid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az n-oktanol/víz eloszlási együttható alapján a feldúsulás élő szervezetekben nem várható (log Pow 0,5-1)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0,016 mg/l/48 óra.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Selenastrum capricornutum): 0,02 mg/l/72 óra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ncorhynchus mykiss): 0,85 mg/l/96 óra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rtozik az ADR hatálya alá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</w:rPr>
        <w:t>R 36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>
          <w:rFonts w:cs="Arial" w:ascii="Arial" w:hAnsi="Arial"/>
          <w:sz w:val="22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00" w:leader="none"/>
          <w:tab w:val="left" w:pos="2880" w:leader="none"/>
        </w:tabs>
        <w:suppressAutoHyphens w:val="true"/>
        <w:ind w:left="1843" w:hanging="1303"/>
        <w:jc w:val="both"/>
        <w:rPr/>
      </w:pPr>
      <w:r>
        <w:rPr>
          <w:rFonts w:cs="Arial" w:ascii="Arial" w:hAnsi="Arial"/>
          <w:sz w:val="22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00" w:leader="none"/>
          <w:tab w:val="left" w:pos="2880" w:leader="none"/>
        </w:tabs>
        <w:suppressAutoHyphens w:val="true"/>
        <w:ind w:left="1843" w:hanging="1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Lúggal, lúgos készítményekkel, más tisztító- és fertőtlenítőszerrel nem keverh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) ESzCsM-FVM-KvVM együttes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2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decimal" w:pos="5245" w:leader="none"/>
        </w:tabs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/>
      </w:pPr>
      <w:r>
        <w:rPr>
          <w:rFonts w:cs="Arial" w:ascii="Arial" w:hAnsi="Arial"/>
          <w:spacing w:val="-3"/>
          <w:sz w:val="22"/>
        </w:rPr>
        <w:t>R 10</w:t>
        <w:tab/>
      </w:r>
      <w:r>
        <w:rPr>
          <w:rFonts w:cs="Arial" w:ascii="Arial" w:hAnsi="Arial"/>
          <w:sz w:val="22"/>
        </w:rPr>
        <w:t>Kevésbé tűzveszélye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1/22</w:t>
        <w:tab/>
        <w:t>Bőrrel érintkezve és 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/>
      </w:pPr>
      <w:r>
        <w:rPr>
          <w:rFonts w:cs="Arial" w:ascii="Arial" w:hAnsi="Arial"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május 31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felülvizsgálat során változott</w:t>
      <w:tab/>
      <w:t>összesen 6 oldal</w:t>
    </w:r>
  </w:p>
  <w:p>
    <w:pPr>
      <w:pStyle w:val="Footer"/>
      <w:tabs>
        <w:tab w:val="clear" w:pos="4536"/>
        <w:tab w:val="left" w:pos="5220" w:leader="none"/>
        <w:tab w:val="left" w:pos="64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Ultra Sol Extra  fertőtlenítő hatású kéztisztító 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3:00Z</dcterms:created>
  <dc:creator>abenke</dc:creator>
  <dc:description/>
  <dc:language>en-US</dc:language>
  <cp:lastModifiedBy>khornyanszkyne</cp:lastModifiedBy>
  <cp:lastPrinted>2007-06-12T15:32:00Z</cp:lastPrinted>
  <dcterms:modified xsi:type="dcterms:W3CDTF">2007-06-13T08:13:00Z</dcterms:modified>
  <cp:revision>2</cp:revision>
  <dc:subject/>
  <dc:title>Tisztelt Partnerünk</dc:title>
</cp:coreProperties>
</file>