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8. szeptember 01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ip Green Line textilöblítő koncentrátu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és nemionos tenzidet,</w:t>
      </w:r>
      <w:r>
        <w:rPr>
          <w:rFonts w:cs="Arial" w:ascii="Arial" w:hAnsi="Arial"/>
          <w:spacing w:val="-3"/>
          <w:sz w:val="22"/>
        </w:rPr>
        <w:t xml:space="preserve"> konzerválószer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(2-aciloxietil)-(2-hidroxi-etil)-metilammónium]-metil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1-3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LSŐSEGÉLYNYÚJTÁS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Általános:</w:t>
        <w:tab/>
        <w:t>Baleset vagy rosszullét esetén forduljunk orvoshoz, ha lehetséges a készítmény címkéjét mutassuk meg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szappanos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mélyi óvintézkedések:</w:t>
      </w:r>
      <w:r>
        <w:rPr>
          <w:rFonts w:cs="Arial" w:ascii="Arial" w:hAnsi="Arial"/>
          <w:spacing w:val="-3"/>
          <w:sz w:val="22"/>
        </w:rPr>
        <w:t xml:space="preserve"> tűzveszélyes anyagokat távolítsuk el, gyújtóforrásokat szüntessük meg. Megfelelő szellőztetésről gondoskodjunk. 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Környezetvédelmi óvintézkedések:</w:t>
      </w:r>
      <w:r>
        <w:rPr>
          <w:rFonts w:cs="Arial" w:ascii="Arial" w:hAnsi="Arial"/>
          <w:spacing w:val="-3"/>
          <w:sz w:val="22"/>
        </w:rPr>
        <w:t xml:space="preserve"> kiömlés, szétáradás esetén az érintett területet védőgáttal (föld, homok) körül kell zárni. Csatornába élő-, felszíni és talajvízbe jutás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nnyezésmentesítés:</w:t>
      </w:r>
      <w:r>
        <w:rPr>
          <w:rFonts w:cs="Arial" w:ascii="Arial" w:hAnsi="Arial"/>
          <w:spacing w:val="-3"/>
          <w:sz w:val="22"/>
        </w:rPr>
        <w:t xml:space="preserve">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Nagy mennyiségű készítmény tárolása esetén gondoskodjunk a tároló helyiség légcseréjéről vagy megfelelő szellőztetésrő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Expozíciós határértékek</w:t>
      </w:r>
      <w:r>
        <w:rPr>
          <w:rFonts w:cs="Arial" w:ascii="Arial" w:hAnsi="Arial"/>
          <w:sz w:val="22"/>
        </w:rPr>
        <w:t>: a munkahelyi levegőben megengedett határértékek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 Bőrön át is felszívódik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Külső:</w:t>
        <w:tab/>
        <w:t>enyhén viszkózus folyadé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Szín:</w:t>
        <w:tab/>
        <w:t>fehér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Illat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pH:</w:t>
        <w:tab/>
        <w:t>2,5 – 3,5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Kationos felületaktívanyag tartalom:</w:t>
        <w:tab/>
        <w:t>min. 11,5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Kifolyási idő (20ºC), sec:</w:t>
        <w:tab/>
        <w:t>30 -60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Oldódás vízben:</w:t>
        <w:tab/>
        <w:t>korlátlanuoldódi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0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Szárazanyag tartalom, %:</w:t>
        <w:tab/>
        <w:t>kb. 12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 (2-aciloxietil)-(2-hidroxietil)-metilammónium]-metilszulf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 (módszer OECD 401, forrás: Analogy). Bőrizgató hatás: irritáló (házinyúl, módszer OECD 404). Szemizgató hatás: nem irritáló (házinyúlszem, forrás: Analogy). Mutagenitás: az Ames vizsgálatban nem mutagén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Propán 2-ol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bőrön át) &gt; 2000 mg/kg. Primer irritáló hatás: bőr: nem ingerlő (nyúl), szem: ingerli a szemet. Túlérzékenység: Bühler teszt (tengerimalac): nem szenzibilizáló. Genotoxicitás: Ames teszt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halakra: szivárványos pisztráng, 96 óra (módszer OECD 203, forrás Analogy): telített oldatban nincs megállapítható mérgező hatás. Toxicitás vízibolhára: vízibolha, 48 óra (módszer OECD 202, forrás Analogy): telített oldatban nincs megállapítható mérgező hatás. Toxicitás algákra: Scenedesmus subspicatus 72 óra (módszer OECD 201, forrás Analogy): telített oldatban nincs megállapítható mérgező hatá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Propán 2-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&gt; 100 mg/l/48 óra, Daphniára: (Daphnia Magna) &gt; 100 mg/l/48 óra, algára: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. (Scenedesmus subspicatus) &gt; 100 mg/l/72 óra. A vizeket enyhén veszélyeztet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6 oldal</w:t>
    </w:r>
  </w:p>
  <w:p>
    <w:pPr>
      <w:pStyle w:val="Footer"/>
      <w:tabs>
        <w:tab w:val="clear" w:pos="4536"/>
        <w:tab w:val="left" w:pos="594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Bip Green Line textilöblítő koncentrátu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abenke</dc:creator>
  <dc:description/>
  <dc:language>en-US</dc:language>
  <cp:lastModifiedBy>khornyanszkyne</cp:lastModifiedBy>
  <cp:lastPrinted>2008-10-01T09:29:00Z</cp:lastPrinted>
  <dcterms:modified xsi:type="dcterms:W3CDTF">2008-10-06T09:23:00Z</dcterms:modified>
  <cp:revision>2</cp:revision>
  <dc:subject/>
  <dc:title>Tisztelt Partnerünk</dc:title>
</cp:coreProperties>
</file>