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mosogat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háztartási és ipari edények mosogatására, zsírtalanítására, üveg, csempe, mosdó, fürdőkád, kerámia és PVC padló, ajtó és ablak tisztítására, zsírtalanítására, mosható festékkel festett falak mos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283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 készítmény anionos tenzidet, kondenzált foszfátot, szervetlen építőke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TextBodyIndent"/>
        <w:ind w:left="567" w:hanging="0"/>
        <w:rPr/>
      </w:pPr>
      <w:r>
        <w:rPr/>
        <w:t>A 44/2000. (XII. 27.) EüM rendelet értelmében nem veszélyes készítmény. A készítmény a szemet és a nyálkahártyát irritálhatja. Zsíroldó hatása következtében a bőrt kiszáríthatja.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2835" w:leader="none"/>
        </w:tabs>
        <w:ind w:left="2835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 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2835" w:leader="none"/>
          <w:tab w:val="left" w:pos="3402" w:leader="none"/>
          <w:tab w:val="decimal" w:pos="5245" w:leader="none"/>
        </w:tabs>
        <w:snapToGrid w:val="true"/>
        <w:ind w:left="2835" w:hanging="2268"/>
        <w:rPr/>
      </w:pPr>
      <w:r>
        <w:rPr/>
        <w:t>Lenyelés:</w:t>
        <w:tab/>
        <w:t>A sérült szájüregét bő vízzel mossuk ki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ind w:left="567" w:hanging="0"/>
        <w:rPr/>
      </w:pPr>
      <w:r>
        <w:rPr/>
        <w:t>Tűzveszélyességi osztály: E (Nem tűzveszélyes)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szóródo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jutást meg kell akadályozni. A kiömlött készítményt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hűvös helyen tárolandó. </w:t>
      </w: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</w:t>
      </w:r>
      <w:r>
        <w:rPr>
          <w:rFonts w:cs="Arial" w:ascii="Arial" w:hAnsi="Arial"/>
          <w:b/>
          <w:spacing w:val="-3"/>
          <w:sz w:val="22"/>
        </w:rPr>
        <w:t xml:space="preserve">: </w:t>
      </w:r>
      <w:r>
        <w:rPr>
          <w:rFonts w:cs="Arial" w:ascii="Arial" w:hAnsi="Arial"/>
          <w:spacing w:val="-2"/>
          <w:sz w:val="22"/>
        </w:rPr>
        <w:t>Közvetlen érintkezéskor - zsíroldó hatása miatt - a bőrt kiszáríthatja,</w:t>
      </w:r>
      <w:r>
        <w:rPr>
          <w:rFonts w:cs="Arial" w:ascii="Arial" w:hAnsi="Arial"/>
          <w:spacing w:val="-3"/>
          <w:sz w:val="22"/>
        </w:rPr>
        <w:t xml:space="preserve"> érzékeny bőrűeknél rendszeres felhasználás esetén védőkesztyű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Szvegtrzsbehzssal3"/>
        <w:tabs>
          <w:tab w:val="left" w:pos="-720" w:leader="none"/>
          <w:tab w:val="left" w:pos="4536" w:leader="none"/>
          <w:tab w:val="left" w:pos="4820" w:leader="none"/>
        </w:tabs>
        <w:suppressAutoHyphens w:val="false"/>
        <w:ind w:left="15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világosdrapp színű, szemcsés por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1%-os vizes oldatban):</w:t>
        <w:tab/>
        <w:t>max. 10,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Halmazsűrűség, g/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min. 6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patkány orális): 438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 xml:space="preserve">egér orális): 1330 mg/kg,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eastAsia="hu-HU"/>
        </w:rPr>
        <w:t>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legezve ingerli a légutakat és a tüdőt. A por és tömény oldat szembe kerülve maradandó szemsérülést okozhat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al, egér): 3210 mg/kg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22"/>
        </w:rPr>
        <w:t xml:space="preserve">Nátrium-hidrogén-karbon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422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n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Heading1"/>
        <w:tabs>
          <w:tab w:val="clear" w:pos="567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Nátrium-karbonát: </w:t>
      </w:r>
      <w:r>
        <w:rPr>
          <w:rFonts w:cs="Arial" w:ascii="Arial" w:hAnsi="Arial"/>
          <w:sz w:val="22"/>
        </w:rPr>
        <w:t>h</w:t>
      </w:r>
      <w:r>
        <w:rPr>
          <w:rFonts w:cs="Arial" w:ascii="Arial" w:hAnsi="Arial"/>
          <w:i/>
          <w:sz w:val="22"/>
        </w:rPr>
        <w:t>altoxicitás</w:t>
      </w:r>
      <w:r>
        <w:rPr>
          <w:rFonts w:cs="Arial" w:ascii="Arial" w:hAnsi="Arial"/>
          <w:sz w:val="22"/>
        </w:rPr>
        <w:t>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5. november 25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8465686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7371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Ultra mosogatópo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32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9:00Z</dcterms:created>
  <dc:creator>Kónya Zoltán</dc:creator>
  <dc:description/>
  <dc:language>en-US</dc:language>
  <cp:lastModifiedBy>khornyanszkyne</cp:lastModifiedBy>
  <cp:lastPrinted>2006-02-01T11:15:00Z</cp:lastPrinted>
  <dcterms:modified xsi:type="dcterms:W3CDTF">2006-02-14T13:45:00Z</dcterms:modified>
  <cp:revision>13</cp:revision>
  <dc:subject/>
  <dc:title>BIZTONSÁGI ADATLAP </dc:title>
</cp:coreProperties>
</file>