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avacid ED 4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Komplexképzőszer</w:t>
      </w:r>
    </w:p>
    <w:p>
      <w:pPr>
        <w:pStyle w:val="Heading3"/>
        <w:tabs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0" w:hanging="0"/>
        <w:rPr>
          <w:rFonts w:ascii="Arial" w:hAnsi="Arial" w:cs="Arial"/>
          <w:b w:val="false"/>
          <w:b w:val="false"/>
          <w:spacing w:val="0"/>
          <w:sz w:val="22"/>
        </w:rPr>
      </w:pPr>
      <w:r>
        <w:rPr>
          <w:rFonts w:cs="Arial"/>
          <w:b w:val="false"/>
          <w:spacing w:val="0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sok területen (különösen a textiliparban és a bőriparban) használható vízlágyítószerként a természetes kemény vizekkel történő műveletekben (mosás, színezés, stb.), komplexképzőként a réz-, vas- és mangán-nyomok eltávolítására. Szintetikus mosószerek adalékanyagaként is alkalmazható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etiléndiamintetraecetsav nátrium sóját tartalmazz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080"/>
        <w:gridCol w:w="1440"/>
        <w:gridCol w:w="1260"/>
        <w:gridCol w:w="1080"/>
        <w:gridCol w:w="126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éndiamin tetraecetsav nátrium s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4-02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-57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6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hidrox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310-7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15-185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  <w:t>A 44/2000. (XII. 27.) EüM rendelet értelmében veszélyes készítmény.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80" w:leader="none"/>
          <w:tab w:val="left" w:pos="558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</w:t>
        <w:tab/>
      </w:r>
      <w:r>
        <w:rPr>
          <w:rFonts w:cs="Arial" w:ascii="Arial" w:hAnsi="Arial"/>
          <w:sz w:val="22"/>
        </w:rPr>
        <w:t>Maró</w:t>
      </w:r>
    </w:p>
    <w:p>
      <w:pPr>
        <w:pStyle w:val="Szvegtrzsbehzssal3"/>
        <w:tabs>
          <w:tab w:val="left" w:pos="-720" w:leader="none"/>
          <w:tab w:val="left" w:pos="4680" w:leader="none"/>
          <w:tab w:val="left" w:pos="5580" w:leader="none"/>
        </w:tabs>
        <w:ind w:left="5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 35</w:t>
      </w:r>
      <w:r>
        <w:rPr>
          <w:rFonts w:cs="Arial" w:ascii="Arial" w:hAnsi="Arial"/>
          <w:sz w:val="22"/>
        </w:rPr>
        <w:tab/>
        <w:t>Súlyos égési sérülést okoz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torokfájás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bő vízzel mossuk ki, hánytatni csak eszméletén lévő embert szabad. Tünetek: hasi fájdalom, égő érzés, hasmenés.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Megfelelő szellőztetésről gondoskodjunk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 és talajvízbe, jutást meg kell akadályozni. A kifolyt készítményt folyadékfelszívó anyaggal (őrölt mészkővel, homokkal, földde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, jól szellőző helyen tárolandó. Elkülönítve erős oxidáló szerektől, erős bázisoktól, réztől, rézötvözetektől, alumíniumtól, cinktől és nikkeltől távol tartandó. Fénytől, hőtől óvjuk. Sztatikus feltöltődés ellen védekezni kell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VC, etilén vagy rozsdamentes acél göngyölegben tároljuk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erülni kell a készítménnyel való közvetlen érintkezést, a készítmény szembe, szervezetbe kerülését el kell kerülni.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z</w:t>
      </w:r>
      <w:r>
        <w:rPr>
          <w:rFonts w:cs="Arial" w:ascii="Arial" w:hAnsi="Arial"/>
          <w:sz w:val="22"/>
        </w:rPr>
        <w:t xml:space="preserve">árt munkaruha </w:t>
      </w:r>
      <w:r>
        <w:rPr>
          <w:rFonts w:cs="Arial" w:ascii="Arial" w:hAnsi="Arial"/>
          <w:spacing w:val="-3"/>
          <w:sz w:val="22"/>
        </w:rPr>
        <w:t>védőkesztyű, arcvédő vagy védőszemüveg viselése ajánlot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nátr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nátr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i a 25/2000. (IX. 30.) EüM-SzCsM együttes rendelet szerint nem szabályozott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Külső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:</w:t>
        <w:tab/>
        <w:t>színtelen vagy halványsárga, átlátszó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:</w:t>
        <w:tab/>
        <w:t>min. 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1,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orráspont,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:</w:t>
        <w:tab/>
        <w:t>1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Erős oxidálószerekkel, erős bázisokkal reagál. Rézzel, rézötvözetekkel, alumíniummal, cinkkel és nikkellel hidrogénfejlődés közben- mely hidrogén a levegővel robbanó elegyet képez- reag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tiléndiamin tetraecetsav nátrium só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2000 mg/kg. Elsődleges bőrizgató hatás (nyúl): nem irritáló (BASF-teszt). Elsődleges nyálkahártya-izgató hatás (nyúl): irritáló (BASF-teszt). Szenzibilizálás: nem szenzibilizáló hatású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iléndiamin tetraecetsav nátrium só: </w:t>
      </w:r>
      <w:r>
        <w:rPr>
          <w:rFonts w:cs="Arial" w:ascii="Arial" w:hAnsi="Arial"/>
          <w:sz w:val="22"/>
        </w:rPr>
        <w:t>halakkal szemben mutatott 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 &gt; 500 mg/l/96 óra. Vízben élő gerinctelenek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&gt; 100 mg/l/48 óra. Mikroorganiz-musok/hatás az élő (aktivált) iszapra DEV-L2 &gt; 100 mg/l. Alacsony koncentrációban szakszerűen bevezetve a biológiai szennyvíztisztítóba nem okoz csökkenést az aktív iszap biológiai lebontási aktivitásába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2"/>
          <w:u w:val="single"/>
        </w:rPr>
        <w:t>Perzisztencia és lebonthatóság:</w:t>
      </w:r>
      <w:r>
        <w:rPr>
          <w:rFonts w:cs="Arial" w:ascii="Arial" w:hAnsi="Arial"/>
          <w:sz w:val="22"/>
        </w:rPr>
        <w:t xml:space="preserve"> tapasztalatok szerint az etiléndiamin tertaecetsav nátrium só szennyvíztisztítókban csak nehezen eliminálható. Potenciálisan biológiailag lebonthatónak találták. Kémiai oxigénigény (KOI): 265 mg/g. Az n-oktanol/víz megoszlási együttható (log Pow) miatt felhalmozódás organizmusokban nem várható. Kezelés nélkül ne engedjük természetes vizekbe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3267 MARÓ, FOLYÉKONY, LÚGOS SZERVES ANYAG M.N.N. (MARÓNÁTRON 1%), 8, 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2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cols w:num="2" w:equalWidth="false" w:sep="false">
            <w:col w:w="4861" w:space="2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cols w:num="2" w:equalWidth="false" w:sep="false">
            <w:col w:w="4861" w:space="26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800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567" w:hanging="2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-720" w:leader="none"/>
          <w:tab w:val="left" w:pos="1800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sectPr>
          <w:type w:val="continuous"/>
          <w:pgSz w:w="11906" w:h="16838"/>
          <w:pgMar w:left="1259" w:right="1106" w:gutter="0" w:header="720" w:top="776" w:footer="1814" w:bottom="18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center" w:pos="489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701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709" w:leader="none"/>
          <w:tab w:val="left" w:pos="1843" w:leader="none"/>
          <w:tab w:val="left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43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43" w:leader="none"/>
          <w:tab w:val="left" w:pos="2160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43" w:leader="none"/>
          <w:tab w:val="left" w:pos="2160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701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S 1/2</w:t>
        <w:tab/>
        <w:t>Elzárva és gyermekek számára hozzáférhetetlen helyen tárolandó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ind w:left="1701" w:hanging="113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azonnal orvost kell hívni. Ha lehetséges, a címkét meg kell mutatni.</w:t>
      </w:r>
    </w:p>
    <w:p>
      <w:pPr>
        <w:pStyle w:val="TextBody"/>
        <w:tabs>
          <w:tab w:val="clear" w:pos="426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Lúggal, lúgos készítménnyel és más tisztítószerrel nem keverhető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augusztus 21.</w:t>
      </w:r>
    </w:p>
    <w:sectPr>
      <w:type w:val="continuous"/>
      <w:pgSz w:w="11906" w:h="16838"/>
      <w:pgMar w:left="1259" w:right="1106" w:gutter="0" w:header="720" w:top="776" w:footer="1814" w:bottom="18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648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Mavacid ED 4 komplexképző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54:00Z</dcterms:created>
  <dc:creator>abenke</dc:creator>
  <dc:description/>
  <dc:language>en-US</dc:language>
  <cp:lastModifiedBy>khornyanszkyne</cp:lastModifiedBy>
  <cp:lastPrinted>2006-08-23T09:54:00Z</cp:lastPrinted>
  <dcterms:modified xsi:type="dcterms:W3CDTF">2006-08-23T07:54:00Z</dcterms:modified>
  <cp:revision>2</cp:revision>
  <dc:subject/>
  <dc:title>Tisztelt Partnerünk</dc:title>
</cp:coreProperties>
</file>