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00" w:leader="none"/>
          <w:tab w:val="decimal" w:pos="5103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Max Extra</w:t>
      </w:r>
    </w:p>
    <w:p>
      <w:pPr>
        <w:pStyle w:val="Heading4"/>
        <w:tabs>
          <w:tab w:val="left" w:pos="1985" w:leader="none"/>
          <w:tab w:val="left" w:pos="3600" w:leader="none"/>
          <w:tab w:val="left" w:pos="4820" w:leader="none"/>
        </w:tabs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tőtlenítő hatású, egyfázisú, kézi mosogató és felülettisztító szer koncentrát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0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egészségügy, élelmiszer, szociális intézmények, közétkeztetés, nagyüzemi konyhák területén foglalkozásszerűen (hivatásszerűen) és háztartásokban használható egyfázisban végrehajtott fertőtlenítéshez és kézi mosogatáshoz, felületek fertőtlenítő tisztításához.</w:t>
      </w:r>
    </w:p>
    <w:p>
      <w:pPr>
        <w:pStyle w:val="Normal"/>
        <w:tabs>
          <w:tab w:val="clear" w:pos="708"/>
          <w:tab w:val="left" w:pos="3261" w:leader="none"/>
        </w:tabs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nemionos és amfoter felületaktív anyagot, biocidot és illatot tartalmazó vizes készítmény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440"/>
        <w:gridCol w:w="144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íralkohol-etoxil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hu-HU"/>
              </w:rPr>
              <w:t></w:t>
            </w: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60875-6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-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Benzil-alkil-dimetil-ammónuim 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hu-HU"/>
              </w:rPr>
              <w:t></w:t>
            </w: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424-85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49-4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-325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-15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1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4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kuszzsírsav-dietanol am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32-48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6/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ilamid-propil-be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hu-HU"/>
              </w:rPr>
              <w:t></w:t>
            </w: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4292-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4-29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Polihexametilén biguan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hu-HU"/>
              </w:rPr>
              <w:t></w:t>
            </w: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83-2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600" w:leader="none"/>
          <w:tab w:val="left" w:pos="4680" w:leader="none"/>
          <w:tab w:val="left" w:pos="5245" w:leader="none"/>
          <w:tab w:val="decimal" w:pos="723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245" w:leader="none"/>
          <w:tab w:val="decimal" w:pos="7230" w:leader="none"/>
        </w:tabs>
        <w:ind w:left="1980" w:hanging="0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245" w:leader="none"/>
          <w:tab w:val="decimal" w:pos="723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3600" w:leader="none"/>
        </w:tabs>
        <w:ind w:left="1980" w:hanging="0"/>
        <w:jc w:val="both"/>
        <w:rPr/>
      </w:pPr>
      <w:r>
        <w:rPr>
          <w:rFonts w:cs="Arial" w:ascii="Arial" w:hAnsi="Arial"/>
          <w:b/>
          <w:sz w:val="22"/>
        </w:rPr>
        <w:t>R 41</w:t>
      </w:r>
      <w:r>
        <w:rPr>
          <w:rFonts w:cs="Arial" w:ascii="Arial" w:hAnsi="Arial"/>
          <w:sz w:val="22"/>
        </w:rPr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3600" w:leader="none"/>
          <w:tab w:val="left" w:pos="46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 Erős rosszullét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alaposan le kell mosni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ne hánytassuk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”E”</w:t>
      </w:r>
      <w:r>
        <w:rPr>
          <w:rFonts w:cs="Arial" w:ascii="Arial" w:hAnsi="Arial"/>
          <w:spacing w:val="-3"/>
          <w:sz w:val="22"/>
        </w:rPr>
        <w:t xml:space="preserve"> (Nem tűzveszélyes)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clear" w:pos="567"/>
          <w:tab w:val="left" w:pos="-720" w:leader="none"/>
          <w:tab w:val="left" w:pos="540" w:leader="none"/>
        </w:tabs>
        <w:jc w:val="left"/>
        <w:rPr/>
      </w:pPr>
      <w:r>
        <w:rPr/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dolomit, homok, föld)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, élő,- és talajvízbe jutást meg kell akadályozni. A kiömlött készítményt fel kell itatni (homok, föld, inert adszorbens), össze kell gyűjteni jelölt tárolótartályba, és veszélyes hulladékként kell kezelni. A maradványokat bőséges vízzel el kell mos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7.</w:t>
        <w:tab/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jól szellőztethető helyen, gyártó által biztosított eredeti csomagolásban tárolandó. </w:t>
      </w:r>
      <w:r>
        <w:rPr>
          <w:rFonts w:cs="Arial" w:ascii="Arial" w:hAnsi="Arial"/>
          <w:sz w:val="22"/>
        </w:rPr>
        <w:t>Fénytől, hőtől, hőforrástól, sugárzástól, óvjuk. Elzárva és gyermekek számára hozzáférhetetlen helyen tartandó. Ha szembe jut, bő vízzel azonnal ki kell mosni, és orvoshoz kell fordulni. Sérült vagy túlérzékeny bőrűeknek védőkesztyű viselése ajánlott. Más tisztító-és/vagy fertőtlenítőszerrel, erős savval vagy lúggal, anionos anyagokkal nem keverhető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szemüveg. Érzékeny bőrűeknél rendszeres felhasználás esetén- zsíroldó hatása miatt- védőkesztyű használata ajánlott. Használat után folyóvízben alaposan kezet kell mosni.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600" w:leader="none"/>
        </w:tabs>
        <w:suppressAutoHyphens w:val="false"/>
        <w:ind w:left="1620" w:hanging="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halványsárga, kissé opálos folyadék</w:t>
      </w:r>
    </w:p>
    <w:p>
      <w:pPr>
        <w:pStyle w:val="Szvegtrzsbehzssal3"/>
        <w:tabs>
          <w:tab w:val="left" w:pos="-720" w:leader="none"/>
          <w:tab w:val="left" w:pos="3600" w:leader="none"/>
        </w:tabs>
        <w:suppressAutoHyphens w:val="false"/>
        <w:ind w:left="1620" w:hanging="0"/>
        <w:rPr/>
      </w:pPr>
      <w:r>
        <w:rPr>
          <w:rFonts w:cs="Arial" w:ascii="Arial" w:hAnsi="Arial"/>
          <w:sz w:val="22"/>
        </w:rPr>
        <w:t>Illat:</w:t>
        <w:tab/>
        <w:t>jellegzetes, citrom illatú</w:t>
      </w:r>
    </w:p>
    <w:p>
      <w:pPr>
        <w:pStyle w:val="Szvegtrzsbehzssal3"/>
        <w:tabs>
          <w:tab w:val="left" w:pos="-720" w:leader="none"/>
          <w:tab w:val="left" w:pos="3600" w:leader="none"/>
        </w:tabs>
        <w:suppressAutoHyphens w:val="false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</w:t>
        <w:tab/>
        <w:t>6,5 – 7,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60" w:leader="none"/>
          <w:tab w:val="left" w:pos="3600" w:leader="none"/>
        </w:tabs>
        <w:suppressAutoHyphens w:val="true"/>
        <w:ind w:left="5760" w:hanging="414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3600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>vízben korlátlanul oldódik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 Erős savval, lúggal, oxidálószerekkel és anionos anyagok keverni tilos, mert a készítmény hatásának csökkenéséhez vezeth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ingerlő hatás, szemkárosodá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irritáló hatá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nyálkahártya izgató hatá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Toxikológiai adatok az alapanyagok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Zsíralkohol etoxilátum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200-2000 </w:t>
      </w:r>
      <w:r>
        <w:rPr>
          <w:rFonts w:cs="Arial" w:ascii="Arial" w:hAnsi="Arial"/>
          <w:sz w:val="22"/>
        </w:rPr>
        <w:t>mg/kg. Elsődleges bőrizgató hatás (nyúl): irritatív (módszer: OECD 404). Elsődleges nyálkahártya-izgató hatás (nyúl): súlyos szemkárosodást okozhat (módszer OECD 405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Benzil-alkil-dimetil-ammónuim klorid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: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szájon át): 600 mg/kg,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bőrön át): 1560 mg/kg. Primer ingerhatások: bőrön: a bőrre és a nyálkahártyákra gyakorolt maró hatás; a szemben: erős maró hatás; érzékenység: hosszabb érintkezés esetén érzékenységet okozhat; szubakuttól krónikus toxicitásig: nem mutagén (OECD 471/EPA 84-4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 és szemirritáció: mérsékelt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Polihexametilén biguani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szájon át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,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nyúl, bőrön át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</w:t>
      </w:r>
      <w:r>
        <w:rPr>
          <w:rFonts w:cs="Arial" w:ascii="Arial" w:hAnsi="Arial"/>
          <w:color w:val="000000"/>
          <w:sz w:val="22"/>
          <w:lang w:eastAsia="hu-HU"/>
        </w:rPr>
        <w:t>Primer ingerhatások: bőrön: gyengén bőrizgató; szemben: erős ingerlő hatás, komoly szemkárosodás veszélyével; érzékenység: nem ismert; szubakuttól krónikus toxicitásig: nem karcinogén és nem teratogén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biocidot tartalmaz, melynek a környezetre károsító hatása van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Zsíralkohol etoxilátum: </w:t>
      </w:r>
      <w:r>
        <w:rPr>
          <w:rFonts w:cs="Arial" w:ascii="Arial" w:hAnsi="Arial"/>
          <w:color w:val="000000"/>
          <w:sz w:val="22"/>
          <w:lang w:eastAsia="hu-HU"/>
        </w:rPr>
        <w:t>vízben élő gerinctelen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0-100 mg/l/48 óra (a minősítés kémiailag hasonló termékből származik). Vízinövény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cenedesmus subspicatus): 10-100 mg/l/72 óra (a minősítés kémiailag hasonló termékből származik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Benzil-alkil-dimetil-ammónuim klorid: </w:t>
      </w:r>
      <w:r>
        <w:rPr>
          <w:rFonts w:cs="Arial" w:ascii="Arial" w:hAnsi="Arial"/>
          <w:color w:val="000000"/>
          <w:sz w:val="22"/>
          <w:lang w:eastAsia="hu-HU"/>
        </w:rPr>
        <w:t>biológiailag könnyen lebontható (módszer: OECD 301 D Closed-Bottle Test)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Mobilitás és bioakkumulációs potenciál: az n-oktanol/víz eloszlási együttható alapján a feldúsulás élő szervezetekben nem várható; log Pow 0,5-1,58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u w:val="single"/>
          <w:lang w:eastAsia="hu-HU"/>
        </w:rPr>
        <w:t>Ökotoxikus hatás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Vízmérgezés: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0,016 mg/l/48 óra; I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elenastrum capricornutum): 0,02 mg/l/72 óra; 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Oncorhynchus mykiss): 0,85 mg/l/96 óra.</w:t>
      </w:r>
    </w:p>
    <w:p>
      <w:pPr>
        <w:pStyle w:val="Szvegtrzsbehzssal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Nem tartalmaz olyan összetevőket, amelyek a szennyvíz AOX értékét befolyásolhatják. Nem tartalmaz nehézfémek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 </w:t>
      </w:r>
      <w:r>
        <w:rPr>
          <w:rFonts w:cs="Arial" w:ascii="Arial" w:hAnsi="Arial"/>
          <w:color w:val="000000"/>
          <w:sz w:val="22"/>
          <w:lang w:eastAsia="hu-HU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u w:val="single"/>
          <w:lang w:eastAsia="hu-HU"/>
        </w:rPr>
      </w:pPr>
      <w:r>
        <w:rPr>
          <w:rFonts w:cs="Arial" w:ascii="Arial" w:hAnsi="Arial"/>
          <w:b/>
          <w:i/>
          <w:sz w:val="22"/>
        </w:rPr>
        <w:t>Polihexametilén biguanid:</w:t>
      </w:r>
      <w:r>
        <w:rPr>
          <w:rFonts w:cs="Arial" w:ascii="Arial" w:hAnsi="Arial"/>
          <w:sz w:val="22"/>
        </w:rPr>
        <w:t xml:space="preserve"> alacsony bioakkumulációs potenciál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u w:val="single"/>
          <w:lang w:eastAsia="hu-HU"/>
        </w:rPr>
        <w:t>Ökotoxikus hatás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Vízmérgezés: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-10 mg/l/48 óra;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elenastrum capricornutum)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 0,1 mg/l/72 óra; 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Oncorhynchus mykiss): 8 mg/l/96 óra. Iszaplakókra toxikus hatása koncentrációtól függően lehetséges.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rtalmaz olyan összetevőket, amelyek a szennyvíz AOX értékét befolyásolhatják. Nem tartalmaz nehézfémeke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pStyle w:val="Szvegtrzsbehzssal3"/>
        <w:tabs>
          <w:tab w:val="left" w:pos="-720" w:leader="none"/>
          <w:tab w:val="left" w:pos="4536" w:leader="none"/>
          <w:tab w:val="left" w:pos="5245" w:leader="none"/>
        </w:tabs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418" w:leader="none"/>
          <w:tab w:val="left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709" w:leader="none"/>
          <w:tab w:val="left" w:pos="1418" w:leader="none"/>
          <w:tab w:val="left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536" w:leader="none"/>
          <w:tab w:val="left" w:pos="5245" w:leader="none"/>
        </w:tabs>
        <w:suppressAutoHyphens w:val="true"/>
        <w:snapToGrid w:val="false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440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540" w:hanging="0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14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14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567" w:hanging="27"/>
        <w:rPr/>
      </w:pPr>
      <w:r>
        <w:rPr>
          <w:rFonts w:cs="Arial" w:ascii="Arial" w:hAnsi="Arial"/>
          <w:spacing w:val="-3"/>
          <w:sz w:val="22"/>
        </w:rPr>
        <w:t>S 26</w:t>
        <w:tab/>
        <w:t>Ha az anyag szembe jut, bő vízzel azonnal ki kell mosni és orvoshoz kell fordulni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1440" w:hanging="90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50</w:t>
        <w:tab/>
      </w:r>
      <w:r>
        <w:rPr>
          <w:rFonts w:cs="Arial" w:ascii="Arial" w:hAnsi="Arial"/>
          <w:sz w:val="22"/>
        </w:rPr>
        <w:t>Más tisztító-és/vagy fertőtlenítőszerrel, erős savval vagy lúggal, anionos anyagokkal nem keverhet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360" w:right="920" w:hanging="0"/>
        <w:rPr/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4/2004 EK rendele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-18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2. pontjában felsorolt komponensekre vonatkozik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40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40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40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40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4253" w:leader="none"/>
          <w:tab w:val="left" w:pos="5245" w:leader="none"/>
          <w:tab w:val="decimal" w:pos="7230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/>
      </w:pPr>
      <w:r>
        <w:rPr>
          <w:rFonts w:cs="Arial" w:ascii="Arial" w:hAnsi="Arial"/>
          <w:sz w:val="22"/>
        </w:rPr>
        <w:t>R 21/22</w:t>
        <w:tab/>
        <w:t>Bőrrel érintkezve és lenyelve ártalmas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7</w:t>
        <w:tab/>
        <w:t>Szemizgató hatású, izgatja a légutakat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360" w:leader="none"/>
          <w:tab w:val="left" w:pos="426" w:leader="none"/>
          <w:tab w:val="left" w:pos="1620" w:leader="none"/>
          <w:tab w:val="left" w:pos="4253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udapest. 2007. április 05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776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180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Footer"/>
      <w:tabs>
        <w:tab w:val="clear" w:pos="4536"/>
        <w:tab w:val="left" w:pos="25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Max Extra fertőtl. hatású, egyfázisú, kézi mosogató és felülettiszt. szer konc.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8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180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4508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3.55pt" to="477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6 oldal</w:t>
    </w:r>
  </w:p>
  <w:p>
    <w:pPr>
      <w:pStyle w:val="Footer"/>
      <w:tabs>
        <w:tab w:val="clear" w:pos="4536"/>
        <w:tab w:val="left" w:pos="234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>Ultra Max Extra fertőtl. hatású, egyfázisú, kézi mosogató és felülettisztító szer konc.</w:t>
    </w:r>
  </w:p>
  <w:p>
    <w:pPr>
      <w:pStyle w:val="Footer"/>
      <w:tabs>
        <w:tab w:val="clear" w:pos="4536"/>
        <w:tab w:val="clear" w:pos="9072"/>
        <w:tab w:val="center" w:pos="9000" w:leader="none"/>
      </w:tabs>
      <w:jc w:val="both"/>
      <w:rPr/>
    </w:pPr>
    <w:r>
      <w:rPr>
        <w:rFonts w:cs="Arial" w:ascii="Arial" w:hAnsi="Arial"/>
        <w:sz w:val="18"/>
      </w:rPr>
      <w:tab/>
      <w:t xml:space="preserve">    1. változa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180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4508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3.55pt" to="477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Footer"/>
      <w:tabs>
        <w:tab w:val="clear" w:pos="4536"/>
        <w:tab w:val="left" w:pos="234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Ultra Max Extra fertőtl. hatású, egyfázisú, kézi mosogató és felülettiszt. szer konc.</w:t>
    </w:r>
  </w:p>
  <w:p>
    <w:pPr>
      <w:pStyle w:val="Footer"/>
      <w:tabs>
        <w:tab w:val="clear" w:pos="4536"/>
        <w:tab w:val="clear" w:pos="9072"/>
        <w:tab w:val="center" w:pos="9000" w:leader="none"/>
      </w:tabs>
      <w:jc w:val="both"/>
      <w:rPr/>
    </w:pPr>
    <w:r>
      <w:rPr>
        <w:rFonts w:cs="Arial" w:ascii="Arial" w:hAnsi="Arial"/>
        <w:sz w:val="18"/>
      </w:rPr>
      <w:tab/>
      <w:t xml:space="preserve">    2. változa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0:00Z</dcterms:created>
  <dc:creator>abenke</dc:creator>
  <dc:description/>
  <dc:language>en-US</dc:language>
  <cp:lastModifiedBy>khornyanszkyne</cp:lastModifiedBy>
  <cp:lastPrinted>2007-04-11T13:43:00Z</cp:lastPrinted>
  <dcterms:modified xsi:type="dcterms:W3CDTF">2007-04-12T11:10:00Z</dcterms:modified>
  <cp:revision>2</cp:revision>
  <dc:subject/>
  <dc:title>Tisztelt Partnerünk</dc:title>
</cp:coreProperties>
</file>