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left" w:pos="720" w:leader="none"/>
          <w:tab w:val="center" w:pos="4513" w:leader="none"/>
        </w:tabs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Lily mosogatószer (citrom, grapefruit)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tabs>
          <w:tab w:val="left" w:pos="3600" w:leader="none"/>
          <w:tab w:val="left" w:pos="4820" w:leader="none"/>
        </w:tabs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üveg, fém és műanyag konyhai eszközök mosoga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nionos és nemionos felületaktív anyagot, mosogatást elősegítő adalékanyagot, színezéket, illatot és konzerválószer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155"/>
        <w:gridCol w:w="1275"/>
        <w:gridCol w:w="1276"/>
        <w:gridCol w:w="1134"/>
        <w:gridCol w:w="127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 2-(2-dodeciloxietoxi)etil-szulfá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088-3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-41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1791-3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16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, zsíroldó hatása következtében a bőrt kiszáríthatja.</w:t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 xml:space="preserve">A sérültet friss levegőre kell vinni. Szoros ruhadarabjait (nyakkendő, öv) lazítsuk meg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. Ne hánytassuk, a képződő hab fulladást okozhat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körül kell zárni. Megfelelő szellőztetésről gondoskodjunk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földdel, inert adszorbenssel) kell felitatni, össze kell gyűjteni jelölt tárolótartályba, és veszélyes hulladékként kell kezelni.</w:t>
      </w:r>
    </w:p>
    <w:p>
      <w:pPr>
        <w:pStyle w:val="Szvegtrzsbehzssal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(8–2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), száraz, helyen, </w:t>
      </w:r>
      <w:r>
        <w:rPr>
          <w:rFonts w:cs="Arial" w:ascii="Arial" w:hAnsi="Arial"/>
          <w:sz w:val="22"/>
        </w:rPr>
        <w:t>gyártó által rendelkezésre bocsátott eredeti csomagolásban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>Fénytől, hő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sználat után alaposan kezet kell mosni,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3240" w:leader="none"/>
        </w:tabs>
        <w:ind w:left="1418" w:firstLine="142"/>
        <w:rPr/>
      </w:pPr>
      <w:r>
        <w:rPr/>
        <w:t>Külső:</w:t>
        <w:tab/>
        <w:t>homogén, tiszta, szennyeződésmentes folyadék</w:t>
      </w:r>
    </w:p>
    <w:p>
      <w:pPr>
        <w:pStyle w:val="TextBodyIndent"/>
        <w:tabs>
          <w:tab w:val="clear" w:pos="708"/>
          <w:tab w:val="left" w:pos="3240" w:leader="none"/>
        </w:tabs>
        <w:ind w:left="1418" w:firstLine="142"/>
        <w:rPr/>
      </w:pPr>
      <w:r>
        <w:rPr/>
        <w:tab/>
        <w:t>(enyhe opalizáció felléphet)</w:t>
      </w:r>
    </w:p>
    <w:p>
      <w:pPr>
        <w:pStyle w:val="Normal"/>
        <w:tabs>
          <w:tab w:val="clear" w:pos="708"/>
          <w:tab w:val="left" w:pos="3240" w:leader="none"/>
        </w:tabs>
        <w:ind w:left="1418" w:firstLine="142"/>
        <w:jc w:val="both"/>
        <w:rPr/>
      </w:pPr>
      <w:r>
        <w:rPr>
          <w:rFonts w:cs="Arial" w:ascii="Arial" w:hAnsi="Arial"/>
          <w:spacing w:val="-3"/>
          <w:sz w:val="22"/>
        </w:rPr>
        <w:t>pH (direkt):</w:t>
        <w:tab/>
        <w:t>5,0 – 9,0</w:t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ind w:left="1418" w:firstLine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oldhatóság:</w:t>
        <w:tab/>
        <w:t>kivá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 Belélegezve ingerli a légutakat és a tüdőt. A por és tömény oldat szembe kerülve maradandó szemsérülé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TextBody"/>
        <w:tabs>
          <w:tab w:val="clear" w:pos="426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814" w:bottom="1870"/>
          <w:cols w:num="2" w:equalWidth="false" w:sep="false">
            <w:col w:w="4861" w:space="26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4. 09. 09.; frissítve: 2005. 05. 09.; verzió: 2) alapján készül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úlius 26.</w:t>
      </w:r>
    </w:p>
    <w:sectPr>
      <w:type w:val="continuous"/>
      <w:pgSz w:w="11906" w:h="16838"/>
      <w:pgMar w:left="1259" w:right="1106" w:gutter="0" w:header="720" w:top="776" w:footer="1814" w:bottom="18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4 oldal</w:t>
    </w:r>
  </w:p>
  <w:p>
    <w:pPr>
      <w:pStyle w:val="Footer"/>
      <w:tabs>
        <w:tab w:val="clear" w:pos="4536"/>
        <w:tab w:val="left" w:pos="61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Lily mosogatószer (citrom, grapefruit)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2:00Z</dcterms:created>
  <dc:creator>abenke</dc:creator>
  <dc:description/>
  <dc:language>en-US</dc:language>
  <cp:lastModifiedBy>khornyanszkyne</cp:lastModifiedBy>
  <cp:lastPrinted>2006-08-15T11:19:00Z</cp:lastPrinted>
  <dcterms:modified xsi:type="dcterms:W3CDTF">2006-08-17T13:22:00Z</dcterms:modified>
  <cp:revision>2</cp:revision>
  <dc:subject/>
  <dc:title>Tisztelt Partnerünk</dc:title>
</cp:coreProperties>
</file>