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A biztonsági adatlap kiadásának dátuma:</w:t>
      </w:r>
      <w:r>
        <w:rPr>
          <w:rFonts w:cs="Arial" w:ascii="Arial" w:hAnsi="Arial"/>
          <w:spacing w:val="-3"/>
          <w:sz w:val="20"/>
        </w:rPr>
        <w:tab/>
        <w:t>2008. december 0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0"/>
        </w:rPr>
        <w:t>Felülvizsgálva:</w:t>
      </w:r>
      <w:r>
        <w:rPr>
          <w:rFonts w:cs="Arial" w:ascii="Arial" w:hAnsi="Arial"/>
          <w:spacing w:val="-3"/>
          <w:sz w:val="20"/>
        </w:rPr>
        <w:t xml:space="preserve"> </w:t>
        <w:tab/>
        <w:t>2009. március 09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ÉS A VÁLLALAT AZONOSÍTÁSA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készítmény neve:</w:t>
        <w:tab/>
        <w:t>Dezosept OP bőrfertőtlenítőszer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0"/>
        </w:rPr>
        <w:t>A készítmény felhasználása:</w:t>
      </w:r>
      <w:r>
        <w:rPr>
          <w:rFonts w:cs="Arial" w:ascii="Arial" w:hAnsi="Arial"/>
          <w:sz w:val="20"/>
        </w:rPr>
        <w:tab/>
        <w:t>A Dezosept OP színes, alkoholos bázisú fertőtlenítőszer. Használható injekció, vérvétel stb. és műtét előtti bőrfertőtlenítésre. A készítmény sajátossága a gyors, hosszantartó- és zsírtalanító hatás és jó bőrbarát tulajdonsággal rendelkezik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>
          <w:rFonts w:cs="Arial" w:ascii="Arial" w:hAnsi="Arial"/>
          <w:sz w:val="20"/>
        </w:rPr>
        <w:t>Antimikrobiális spektrum: baktericid, tuberkulocid, fungicid és virucid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gyártó cég neve:</w:t>
      </w:r>
      <w:r>
        <w:rPr>
          <w:rFonts w:cs="Arial" w:ascii="Arial" w:hAnsi="Arial"/>
          <w:b/>
          <w:sz w:val="20"/>
        </w:rPr>
        <w:tab/>
        <w:t>Bochemie a.s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Lidická 326, 73595 Bohumín, ČR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042 596 091 111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042 596 012 870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bochemie@bochemie.cz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  <w:t>Lucie Kuśová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lucie.kusova@bochemie.cz</w:t>
        </w:r>
      </w:hyperlink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A forgalmazó cég neve:</w:t>
      </w:r>
      <w:r>
        <w:rPr>
          <w:rFonts w:cs="Arial" w:ascii="Arial" w:hAnsi="Arial"/>
          <w:b/>
          <w:sz w:val="20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4320" w:leader="none"/>
        </w:tabs>
        <w:ind w:left="1418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ztonsági adatlapért felelős:</w:t>
        <w:tab/>
      </w:r>
      <w:hyperlink r:id="rId4">
        <w:r>
          <w:rPr>
            <w:rStyle w:val="InternetLink"/>
            <w:rFonts w:cs="Arial" w:ascii="Arial" w:hAnsi="Arial"/>
            <w:sz w:val="20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-oldal: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14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 xml:space="preserve">Sürgősségi telefon </w:t>
      </w:r>
      <w:r>
        <w:rPr>
          <w:rFonts w:cs="Arial" w:ascii="Arial" w:hAnsi="Arial"/>
          <w:sz w:val="20"/>
        </w:rPr>
        <w:t>(Prága):</w:t>
        <w:tab/>
        <w:t>Toxikologické informační středisko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Na Bojišti 1, 128 08 Praha 2 CZ.</w:t>
      </w:r>
    </w:p>
    <w:p>
      <w:pPr>
        <w:pStyle w:val="Normal"/>
        <w:tabs>
          <w:tab w:val="clear" w:pos="708"/>
          <w:tab w:val="left" w:pos="4320" w:leader="none"/>
        </w:tabs>
        <w:ind w:left="1440" w:firstLine="22"/>
        <w:rPr/>
      </w:pPr>
      <w:r>
        <w:rPr>
          <w:rFonts w:cs="Arial" w:ascii="Arial" w:hAnsi="Arial"/>
          <w:sz w:val="20"/>
        </w:rPr>
        <w:t>Telefon:</w:t>
        <w:tab/>
        <w:t>224 91 92 93; 224 91 54 02; 224 91 45 71</w:t>
      </w:r>
    </w:p>
    <w:p>
      <w:pPr>
        <w:pStyle w:val="Normal"/>
        <w:tabs>
          <w:tab w:val="clear" w:pos="708"/>
          <w:tab w:val="left" w:pos="4320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/>
      </w:pPr>
      <w:r>
        <w:rPr>
          <w:rFonts w:cs="Arial" w:ascii="Arial" w:hAnsi="Arial"/>
          <w:b/>
          <w:sz w:val="20"/>
        </w:rPr>
        <w:t>Sürgősségi telefon:</w:t>
      </w:r>
      <w:r>
        <w:rPr>
          <w:rFonts w:cs="Arial" w:ascii="Arial" w:hAnsi="Arial"/>
          <w:sz w:val="20"/>
        </w:rPr>
        <w:tab/>
        <w:t>Egészségügyi Toxikológiai Tájékoztató Szolgálat</w:t>
      </w:r>
      <w:r>
        <w:rPr>
          <w:rFonts w:cs="Arial" w:ascii="Arial" w:hAnsi="Arial"/>
          <w:b/>
          <w:sz w:val="20"/>
        </w:rPr>
        <w:t xml:space="preserve"> (ETTSz)</w:t>
      </w:r>
    </w:p>
    <w:p>
      <w:pPr>
        <w:pStyle w:val="Normal"/>
        <w:tabs>
          <w:tab w:val="clear" w:pos="708"/>
          <w:tab w:val="left" w:pos="4320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>
          <w:rFonts w:cs="Arial"/>
          <w:sz w:val="20"/>
        </w:rPr>
        <w:t>A többszörösen módosított 44/2000. (XII. 27.) EüM rendelet értelmében veszélyes készítmény.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/>
      </w:pPr>
      <w:r>
        <w:rPr>
          <w:rFonts w:cs="Arial" w:ascii="Arial" w:hAnsi="Arial"/>
          <w:b/>
          <w:sz w:val="20"/>
        </w:rPr>
        <w:t>Xi</w:t>
        <w:tab/>
      </w:r>
      <w:r>
        <w:rPr>
          <w:rFonts w:cs="Arial" w:ascii="Arial" w:hAnsi="Arial"/>
          <w:sz w:val="20"/>
        </w:rPr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11</w:t>
        <w:tab/>
      </w:r>
      <w:r>
        <w:rPr>
          <w:rFonts w:cs="Arial" w:ascii="Arial" w:hAnsi="Arial"/>
          <w:sz w:val="20"/>
        </w:rPr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36/38</w:t>
        <w:tab/>
      </w:r>
      <w:r>
        <w:rPr>
          <w:rFonts w:cs="Arial" w:ascii="Arial" w:hAnsi="Arial"/>
          <w:sz w:val="20"/>
        </w:rPr>
        <w:t>Szem- és bőr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50</w:t>
        <w:tab/>
      </w:r>
      <w:r>
        <w:rPr>
          <w:rFonts w:cs="Arial" w:ascii="Arial" w:hAnsi="Arial"/>
          <w:sz w:val="20"/>
        </w:rPr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/>
      </w:pPr>
      <w:r>
        <w:rPr>
          <w:rFonts w:cs="Arial" w:ascii="Arial" w:hAnsi="Arial"/>
          <w:b/>
          <w:sz w:val="20"/>
        </w:rPr>
        <w:t>R 67</w:t>
        <w:tab/>
      </w:r>
      <w:r>
        <w:rPr>
          <w:rFonts w:cs="Arial" w:ascii="Arial" w:hAnsi="Arial"/>
          <w:sz w:val="20"/>
        </w:rPr>
        <w:t>Gőzök álmosságot vagy szédülést okozhatnak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ind w:left="1440" w:hanging="9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és környezetre gyakorolt hatások:</w:t>
      </w:r>
    </w:p>
    <w:p>
      <w:pPr>
        <w:pStyle w:val="Szvegtrzsbehzssal3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irritálja a bőrt és a szemet, és nagyon mérgező a vízi szervezetekre. A készítmény bódító hatású, és tartalmaz illékony szerves komponenseket (VOC).</w:t>
      </w:r>
    </w:p>
    <w:p>
      <w:pPr>
        <w:pStyle w:val="Szvegtrzsbehzssal3"/>
        <w:ind w:left="144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tabs>
          <w:tab w:val="left" w:pos="-720" w:leader="none"/>
          <w:tab w:val="left" w:pos="2268" w:leader="none"/>
          <w:tab w:val="left" w:pos="3402" w:leader="none"/>
          <w:tab w:val="decimal" w:pos="5245" w:leader="none"/>
        </w:tabs>
        <w:suppressAutoHyphens w:val="false"/>
        <w:ind w:left="540" w:hanging="0"/>
        <w:rPr>
          <w:rFonts w:cs="Arial"/>
          <w:sz w:val="20"/>
        </w:rPr>
      </w:pPr>
      <w:r>
        <w:rPr>
          <w:rFonts w:cs="Arial"/>
          <w:sz w:val="20"/>
        </w:rPr>
        <w:t>Egyéb információk:</w:t>
      </w:r>
    </w:p>
    <w:p>
      <w:pPr>
        <w:pStyle w:val="Normal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1. tűzveszélyességi fokozatba tartozik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3.</w:t>
        <w:tab/>
        <w:t>ÖSSZETÉTEL/AZ ALKOTÓRÉSZEKRE VONATKOZÓ INFORMÁCIÓ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észítmény alkoholokat, kvaterner ammónium sót és segédanyagokat tartalmazó folyadék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260"/>
        <w:gridCol w:w="1260"/>
        <w:gridCol w:w="10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il-alkoh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1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5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án-2-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-63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661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, 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1-36-67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decildimetil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mónium-klor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3-51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-52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, X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2-34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 táblázatban megadott veszélyes összetevők közül expozíciós határértékkel az etil-alkohol és propán-2-ol rendelkezik: lásd 8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/>
      </w:pPr>
      <w:r>
        <w:rPr>
          <w:rFonts w:cs="Arial" w:ascii="Arial" w:hAnsi="Arial"/>
          <w:sz w:val="20"/>
        </w:rPr>
        <w:t>Általános információk:</w:t>
        <w:tab/>
        <w:t xml:space="preserve">Baleset vagy rosszullét esetén forduljunk orvoshoz (ha lehetséges a készítmény címkéjét mutassuk meg)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/>
      </w:pPr>
      <w:r>
        <w:rPr>
          <w:rFonts w:cs="Arial" w:ascii="Arial" w:hAnsi="Arial"/>
          <w:sz w:val="20"/>
        </w:rPr>
        <w:t>Belégzés:</w:t>
        <w:tab/>
        <w:t xml:space="preserve">Az expozíció forrását szüntessük meg, ha lehetséges. A sérültet friss levegőre kell vinni, nyugalomba kell helyezni, a sétától is óvjuk. Panasz esetén forduljunk orvoshoz. </w:t>
      </w:r>
    </w:p>
    <w:p>
      <w:pPr>
        <w:pStyle w:val="Szvegtrzsbehzssal2"/>
        <w:tabs>
          <w:tab w:val="clear" w:pos="567"/>
          <w:tab w:val="left" w:pos="-7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őrrel való érintkezés:</w:t>
        <w:tab/>
        <w:t xml:space="preserve">Az elszennyeződött ruhadarabokat és lábbelit el kell távolítani, az érintett testrészeket bő vízzel és szappannal alaposan le kell mosni. Használjunk bőrvédő krémet (kivéve fertőtlenítés céljából)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mbe kerülés esetén:</w:t>
        <w:tab/>
        <w:t>A szemet 10 percig bő, friss vízzel kell öblíteni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  <w:t>Lenyelés:</w:t>
        <w:tab/>
        <w:t>A sérült szájüregét bő ivóvízzel mossuk ki, itassunk fél liter vizet. Hánytatni tilos. Forduljunk orvoshoz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540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5.</w:t>
        <w:tab/>
        <w:t>TŰZVÉDELMI INTÉZKEDÉSEK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lkalmazható tűzoltószerek:</w:t>
        <w:tab/>
        <w:t>Vízpermet, alkohol-rezisztens hab (a tűz jellegétől függően).</w:t>
      </w:r>
    </w:p>
    <w:p>
      <w:pPr>
        <w:pStyle w:val="Heading8"/>
        <w:tabs>
          <w:tab w:val="clear" w:pos="5040"/>
          <w:tab w:val="clear" w:pos="5387"/>
          <w:tab w:val="left" w:pos="-720" w:leader="none"/>
          <w:tab w:val="left" w:pos="4320" w:leader="none"/>
        </w:tabs>
        <w:ind w:left="4320" w:hanging="378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m alkalmazható tűzoltószerek:</w:t>
        <w:tab/>
        <w:t>Ne használjunk közvetlen vízsugarat- csatornába és a környezetbe engedés veszélye eseté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0"/>
        </w:rPr>
        <w:t>Különleges veszélyek:</w:t>
        <w:tab/>
        <w:t>1. tűzveszélyességi fokozatba tartozik, a készítmény gyors párolgása miat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peciális védőeszköz tűzoltóknak:</w:t>
        <w:tab/>
        <w:t>Overall, légzőkészülé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gyéb információk:</w:t>
        <w:tab/>
        <w:t>Csatornába engedés esetén a veszélyelhárítási terv alapján járjunk el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>6.</w:t>
        <w:tab/>
        <w:t>INTÉZKEDÉSEK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élyi óvintézkedések:</w:t>
      </w:r>
      <w:r>
        <w:rPr>
          <w:rFonts w:cs="Arial" w:ascii="Arial" w:hAnsi="Arial"/>
          <w:spacing w:val="-3"/>
          <w:sz w:val="20"/>
        </w:rPr>
        <w:t xml:space="preserve"> Használjunk megfelelő személyi védőfelszerelést. Kerüljük a bőrrel, szemmel való érintkezést. Ne használjuk zárt tér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védelmi óvintézkedések:</w:t>
      </w:r>
      <w:r>
        <w:rPr>
          <w:rFonts w:cs="Arial" w:ascii="Arial" w:hAnsi="Arial"/>
          <w:spacing w:val="-3"/>
          <w:sz w:val="20"/>
        </w:rPr>
        <w:t xml:space="preserve"> Kerüljük el a talajvízbe és folyóvízbe, a talajba vagy a környezetbe kerülést. Nagy mennyiségű tömény készítmény csatornába élő-, felszíni-, talaj-, és hulladékvízbe, talajba jutása esetén értesíteni kell a helyi hatóságo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nnyezésmentesítés:</w:t>
      </w:r>
      <w:r>
        <w:rPr>
          <w:rFonts w:cs="Arial" w:ascii="Arial" w:hAnsi="Arial"/>
          <w:spacing w:val="-3"/>
          <w:sz w:val="20"/>
        </w:rPr>
        <w:t xml:space="preserve"> A kiömlött készítményt megfelelő abszorbeáló szerrel (agresszív anyagokhoz gyártott speciális abszorbenssel vagy univerzális adszorbenssel) fel kell itatni. Össze kell gyűjteni felcímkézett zárható tárolótartályba. Minden gyújtóforrást el kell távolítani. Kerülni kell a véletlenszerű talaj- és folyóvizekbe való bekerülést. Véletlenszerű kiömlés és felszíni vizekbe kerülés esetén a készítményt hígítani kell nagy mennyiségű vízzel a veszélyelhárítási terv alapjá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KEZELÉS ÉS TÁROLÁS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ezelés:</w:t>
      </w:r>
      <w:r>
        <w:rPr>
          <w:rFonts w:cs="Arial" w:ascii="Arial" w:hAnsi="Arial"/>
          <w:sz w:val="20"/>
        </w:rPr>
        <w:t xml:space="preserve"> Jól szellőztethető helyen használható, és gondoskodjunk megfelelő védőfelszerelésről. Kerüljük az alkalmazottak túlzott szennyeződését. Használat közben enni, inni és dohányozni tilos. Használat után az edényzetet alaposan zárjuk vissza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örnyezetvédelem</w:t>
      </w:r>
      <w:r>
        <w:rPr>
          <w:rFonts w:cs="Arial" w:ascii="Arial" w:hAnsi="Arial"/>
          <w:sz w:val="20"/>
        </w:rPr>
        <w:t>: Kerüljük a környezet túlzott szennyeződését. Kerüljük a nagyfokú környezeti terhelés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figyelmeztetések:</w:t>
      </w:r>
      <w:r>
        <w:rPr>
          <w:rFonts w:cs="Arial" w:ascii="Arial" w:hAnsi="Arial"/>
          <w:sz w:val="20"/>
        </w:rPr>
        <w:t xml:space="preserve"> A fontos információk és útmutatások a címkén vagy a gyártó honlapján található: Bochemie a.s. </w:t>
      </w:r>
      <w:hyperlink r:id="rId6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Tárolás</w:t>
      </w:r>
      <w:r>
        <w:rPr>
          <w:rFonts w:cs="Arial" w:ascii="Arial" w:hAnsi="Arial"/>
          <w:sz w:val="20"/>
        </w:rPr>
        <w:t xml:space="preserve">: Tárolja eredeti, jól zárható csomagolásban, száraz, hűvös, jól szellőztethető helyen. Tartsa távol élelmiszertől, italtól, édesvíztől és takarmánytól, tűz-, gyújtó- és hőforrástól. Védje a direkt napsütéstől. Tárolási hőmérséklet –20 °C-tól +25 °C-ig. 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Különleges felhasználások</w:t>
      </w:r>
      <w:r>
        <w:rPr>
          <w:rFonts w:cs="Arial" w:ascii="Arial" w:hAnsi="Arial"/>
          <w:sz w:val="20"/>
        </w:rPr>
        <w:t xml:space="preserve">: a fontos információk és útmutatások a biztonsági adatlapon, címkén vagy a gyártó honlapján található: Bochemie a.s. </w:t>
      </w:r>
      <w:hyperlink r:id="rId7">
        <w:r>
          <w:rPr>
            <w:rStyle w:val="InternetLink"/>
            <w:rFonts w:cs="Arial" w:ascii="Arial" w:hAnsi="Arial"/>
            <w:sz w:val="20"/>
          </w:rPr>
          <w:t>www.bochemie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Más tisztító- és fertőtlenítőszerekkel keverni til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Elektromos eszközökhöz csak a kéz teljes megszáradása után szabad nyúlni, ill. elektromos eszközt csak a teljesen megszáradt bőrfelületen szabad alkalmazni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8.</w:t>
        <w:tab/>
        <w:t>EXPOZÍCIÓ ELLENŐRZÉSE/EGYÉNI VÉDELEM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Gondoskodjunk megfelelő szellőztetésről. Biztosítsunk a dolgozóknak megfelelő személyi védőeszközt, a készítmény tulajdonságainak megismerését, és a környezet védelmét. Ha a személyi védőfelszerelés megsérül, azonnal cseréljük ki. Tartsuk be a személyi higiéniai előírásokat, a készítmény használata közben tilos enni, inni és cigarettázni. Evés előtt és használat után mossunk kezet meleg szappanos vízze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Légzésvédelem:</w:t>
      </w:r>
      <w:r>
        <w:rPr>
          <w:rFonts w:cs="Arial" w:ascii="Arial" w:hAnsi="Arial"/>
          <w:spacing w:val="-3"/>
          <w:sz w:val="20"/>
        </w:rPr>
        <w:t xml:space="preserve"> Biztosítsunk megfelelő elszívó berendezést. Viseljünk légzőkészüléket szerves gőzök elleni betéttel vagy anti-aerosol elleni betétte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Szemvédelem:</w:t>
      </w:r>
      <w:r>
        <w:rPr>
          <w:rFonts w:cs="Arial" w:ascii="Arial" w:hAnsi="Arial"/>
          <w:spacing w:val="-3"/>
          <w:sz w:val="20"/>
        </w:rPr>
        <w:t xml:space="preserve"> Használjunk szem-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ézvédelem:</w:t>
      </w:r>
      <w:r>
        <w:rPr>
          <w:rFonts w:cs="Arial" w:ascii="Arial" w:hAnsi="Arial"/>
          <w:spacing w:val="-3"/>
          <w:sz w:val="20"/>
        </w:rPr>
        <w:t>--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Bőrvédelem:</w:t>
      </w:r>
      <w:r>
        <w:rPr>
          <w:rFonts w:cs="Arial" w:ascii="Arial" w:hAnsi="Arial"/>
          <w:spacing w:val="-3"/>
          <w:sz w:val="20"/>
        </w:rPr>
        <w:t xml:space="preserve"> Tartsuk be a normál higiéniai előírásokat. Az érintett bőrfelületet munka után mossuk le, bőrvédő krém használata ajánlott. Használjunk munkaruh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örnyezeti expozíció ellenőrzése:</w:t>
      </w:r>
      <w:r>
        <w:rPr>
          <w:rFonts w:cs="Arial" w:ascii="Arial" w:hAnsi="Arial"/>
          <w:spacing w:val="-3"/>
          <w:sz w:val="20"/>
        </w:rPr>
        <w:t xml:space="preserve"> Tartsuk be a kezelési és tárolási útmutatót és tegyünk meg mindent annak érdekében, hogy a készítmény ne ömölhessen folyóvízbe, ne kerülhessen a talajba és a szennyvíz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0"/>
        </w:rPr>
        <w:t>AK (etil-alkohol): 19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etil-alkohol): 76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K (propán-2-ol): 500 mg/m</w:t>
      </w:r>
      <w:r>
        <w:rPr>
          <w:rFonts w:cs="Arial" w:ascii="Arial" w:hAnsi="Arial"/>
          <w:spacing w:val="-3"/>
          <w:sz w:val="20"/>
          <w:vertAlign w:val="superscript"/>
        </w:rPr>
        <w:t>3</w:t>
      </w:r>
      <w:r>
        <w:rPr>
          <w:rFonts w:cs="Arial" w:ascii="Arial" w:hAnsi="Arial"/>
          <w:spacing w:val="-3"/>
          <w:sz w:val="20"/>
        </w:rPr>
        <w:t>, CK (propán-2-ol): 2000 mg/m</w:t>
      </w:r>
      <w:r>
        <w:rPr>
          <w:rFonts w:cs="Arial" w:ascii="Arial" w:hAnsi="Arial"/>
          <w:spacing w:val="-3"/>
          <w:sz w:val="20"/>
          <w:vertAlign w:val="superscript"/>
        </w:rPr>
        <w:t xml:space="preserve">3 </w:t>
      </w:r>
      <w:r>
        <w:rPr>
          <w:rFonts w:cs="Arial" w:ascii="Arial" w:hAnsi="Arial"/>
          <w:spacing w:val="-3"/>
          <w:sz w:val="20"/>
        </w:rPr>
        <w:t>; bőrön át is felszívódik, ingerlő anyag (izgat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0"/>
        </w:rPr>
        <w:t>A többi alapanyag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0"/>
          <w:sz w:val="20"/>
        </w:rPr>
        <w:t>Külső:</w:t>
        <w:tab/>
        <w:t>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ín:</w:t>
        <w:tab/>
        <w:t>Színtelen vagy enyhén sárgás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g:</w:t>
        <w:tab/>
        <w:t xml:space="preserve">Alkoholos 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 (20 °C-on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rá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/>
      </w:pPr>
      <w:r>
        <w:rPr>
          <w:rFonts w:cs="Arial" w:ascii="Arial" w:hAnsi="Arial"/>
          <w:sz w:val="20"/>
        </w:rPr>
        <w:t>Lobbanáspont, °C:</w:t>
        <w:tab/>
        <w:t>11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medéspont, °C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űzveszélyesség:</w:t>
        <w:tab/>
        <w:t>Tűzveszélyes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ngyulladási hőmérséklet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banékonyság:</w:t>
        <w:tab/>
        <w:t>Nem meghatározott a készítményre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só/felső robbanási határérték (az alapanyagokra):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án-2-ol:</w:t>
        <w:tab/>
        <w:t>2    / 1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  <w:tab w:val="left" w:pos="6840" w:leader="none"/>
        </w:tabs>
        <w:ind w:left="540" w:firstLine="4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il-alkohol:</w:t>
        <w:tab/>
        <w:t>3,9 / 20,5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Oxidáló képesség:</w:t>
        <w:tab/>
        <w:t>Nem mutat oxidáló tulajdonságokat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nyomás (20 °C):</w:t>
        <w:tab/>
        <w:t>--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űrűség (20 °C-on), kg/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:</w:t>
        <w:tab/>
        <w:t>852</w:t>
      </w:r>
    </w:p>
    <w:p>
      <w:pPr>
        <w:pStyle w:val="Normal"/>
        <w:tabs>
          <w:tab w:val="clear" w:pos="708"/>
          <w:tab w:val="left" w:pos="4320" w:leader="none"/>
          <w:tab w:val="left" w:pos="48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dhatóság: (20 °C-on),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vízben:</w:t>
        <w:tab/>
        <w:t>Vízben teljesen oldódik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ldhatóság oldószerben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oszlási koefficiens (n-oktanol/víz)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őzsűrű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Párolgási sebesség:</w:t>
        <w:tab/>
        <w:t>--</w:t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információ:</w:t>
        <w:tab/>
      </w:r>
    </w:p>
    <w:p>
      <w:pPr>
        <w:pStyle w:val="Normal"/>
        <w:tabs>
          <w:tab w:val="clear" w:pos="708"/>
          <w:tab w:val="left" w:pos="1080" w:leader="none"/>
          <w:tab w:val="left" w:pos="4320" w:leader="none"/>
        </w:tabs>
        <w:ind w:left="4320" w:hanging="37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31"/>
      </w:tblGrid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llemző tulajdonság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ért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s illékony anyag tartalom a főpárlatba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   kg/kg termék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 szerves szén tartalo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18 kg/kg termék</w:t>
            </w:r>
          </w:p>
        </w:tc>
      </w:tr>
    </w:tbl>
    <w:p>
      <w:pPr>
        <w:pStyle w:val="Normal"/>
        <w:tabs>
          <w:tab w:val="clear" w:pos="708"/>
          <w:tab w:val="left" w:pos="5650" w:leader="none"/>
          <w:tab w:val="left" w:pos="9681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ormál körülmények között stabil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Kerülendő körülmények:</w:t>
      </w:r>
      <w:r>
        <w:rPr>
          <w:rFonts w:cs="Arial" w:ascii="Arial" w:hAnsi="Arial"/>
          <w:spacing w:val="-3"/>
          <w:sz w:val="20"/>
        </w:rPr>
        <w:t xml:space="preserve"> Óvni kell a magas</w:t>
      </w:r>
      <w:r>
        <w:rPr>
          <w:rFonts w:cs="Arial" w:ascii="Arial" w:hAnsi="Arial"/>
          <w:sz w:val="20"/>
        </w:rPr>
        <w:t>, hosszú ideig tartó közvetlen napfénytől, savval, erős oxidáló és redukáló szerrel való érintkezéstől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0"/>
        </w:rPr>
        <w:t>Kerülendő anyagok:</w:t>
      </w:r>
      <w:r>
        <w:rPr>
          <w:rFonts w:cs="Arial" w:ascii="Arial" w:hAnsi="Arial"/>
          <w:spacing w:val="-3"/>
          <w:sz w:val="20"/>
        </w:rPr>
        <w:t xml:space="preserve">  Oxidáló és redukáló szerek, erős savak, fémporok, szerves anyagokat tartalmazó keverékek és éghető anyago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Veszélyes bomlástermékek:</w:t>
      </w:r>
      <w:r>
        <w:rPr>
          <w:rFonts w:cs="Arial" w:ascii="Arial" w:hAnsi="Arial"/>
          <w:spacing w:val="-3"/>
          <w:sz w:val="20"/>
        </w:rPr>
        <w:t xml:space="preserve"> Szénmonoxid, szén-dioxid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0"/>
        </w:rPr>
      </w:pPr>
      <w:r>
        <w:rPr>
          <w:rFonts w:cs="Arial" w:ascii="Arial" w:hAnsi="Arial"/>
          <w:i/>
          <w:spacing w:val="-3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TOXIKOLÓGIAI INFORMÁCIÓK</w:t>
      </w:r>
    </w:p>
    <w:p>
      <w:pPr>
        <w:pStyle w:val="Normal"/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elélegezve:</w:t>
        <w:tab/>
        <w:t>Helyi irritáció a légutakban. Bódító hatás is fellép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Bőrre jutva:</w:t>
        <w:tab/>
        <w:t>Zsírtalanító hatású a bőrön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0"/>
        </w:rPr>
        <w:t>Szembe jutva:</w:t>
        <w:tab/>
        <w:t>Szemkárosodás veszélye, irritáció a szemben, a szem kivörösödése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Szájon keresztül:</w:t>
        <w:tab/>
        <w:t>Gyomorfájdalom, betegség, hányás, az emésztő-rendszerben a nyálkahártya károsodásának veszélye, ittas állapothoz hasonló tüne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gészségre gyakorolt hatások: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/>
      </w:pPr>
      <w:r>
        <w:rPr>
          <w:rFonts w:cs="Arial" w:ascii="Arial" w:hAnsi="Arial"/>
          <w:sz w:val="20"/>
        </w:rPr>
        <w:t>Érzékenység:</w:t>
        <w:tab/>
        <w:t>Nem megállapítot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cino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agen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udukciós toxicitás:</w:t>
        <w:tab/>
        <w:t>Nem ismert.</w:t>
      </w:r>
    </w:p>
    <w:p>
      <w:pPr>
        <w:pStyle w:val="Normal"/>
        <w:tabs>
          <w:tab w:val="clear" w:pos="708"/>
          <w:tab w:val="left" w:pos="4320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adat:</w:t>
        <w:tab/>
        <w:t>--</w:t>
      </w:r>
    </w:p>
    <w:p>
      <w:pPr>
        <w:pStyle w:val="Normal"/>
        <w:tabs>
          <w:tab w:val="clear" w:pos="708"/>
          <w:tab w:val="decimal" w:pos="43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2.</w:t>
        <w:tab/>
        <w:t>ÖKOLÓGIAI INFORMÁCIÓK</w:t>
      </w:r>
    </w:p>
    <w:p>
      <w:pPr>
        <w:pStyle w:val="Heading6"/>
        <w:tabs>
          <w:tab w:val="left" w:pos="-720" w:leader="none"/>
          <w:tab w:val="left" w:pos="540" w:leader="none"/>
          <w:tab w:val="left" w:pos="4320" w:leader="none"/>
        </w:tabs>
        <w:ind w:left="540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Készítményre vonatkozó környezeti adat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Mobilitás</w:t>
      </w:r>
      <w:r>
        <w:rPr>
          <w:rFonts w:cs="Arial" w:ascii="Arial" w:hAnsi="Arial"/>
          <w:sz w:val="20"/>
        </w:rPr>
        <w:t xml:space="preserve">: A tömény készítmény ártalmas lehet a vízi szervezetekre és a környezetre (fertőtlenítő hatás)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Perzisztencia és lebonthatóság:</w:t>
      </w:r>
      <w:r>
        <w:rPr>
          <w:rFonts w:cs="Arial" w:ascii="Arial" w:hAnsi="Arial"/>
          <w:sz w:val="20"/>
        </w:rPr>
        <w:t xml:space="preserve"> A készítmény összetevői fokozatosan lebomlanak a környezetben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Bioakkumulációs képesség:</w:t>
      </w:r>
      <w:r>
        <w:rPr>
          <w:rFonts w:cs="Arial" w:ascii="Arial" w:hAnsi="Arial"/>
          <w:sz w:val="20"/>
        </w:rPr>
        <w:t xml:space="preserve"> Nem megállapítot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i/>
          <w:sz w:val="20"/>
        </w:rPr>
        <w:t>Egyéb káros hatások:</w:t>
      </w:r>
      <w:r>
        <w:rPr>
          <w:rFonts w:cs="Arial" w:ascii="Arial" w:hAnsi="Arial"/>
          <w:sz w:val="20"/>
        </w:rPr>
        <w:t xml:space="preserve"> Egyéb környezeti toxicitás nem került meghatározásra. A készítmény illékony szerves anyagot tartalmaz.</w:t>
      </w:r>
    </w:p>
    <w:p>
      <w:pPr>
        <w:pStyle w:val="Normal"/>
        <w:ind w:left="54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0"/>
        </w:rPr>
        <w:t>Ártalmatlanítás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 készítményre és a csomagolóanyagra vonatkozó EWC kódok: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16 03-as alcsoport: az előírásoknak nem megfelelő és ezért nem használható terméke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/>
      </w:pPr>
      <w:r>
        <w:rPr>
          <w:rFonts w:cs="Arial"/>
          <w:sz w:val="20"/>
        </w:rPr>
        <w:t>hulladék:</w:t>
        <w:tab/>
        <w:t>16 03 05*:</w:t>
        <w:tab/>
        <w:t>veszélyes anyagokat tartalmazó szerves hulladékok.</w:t>
      </w:r>
    </w:p>
    <w:p>
      <w:pPr>
        <w:pStyle w:val="TextBodyIndent"/>
        <w:tabs>
          <w:tab w:val="clear" w:pos="708"/>
          <w:tab w:val="left" w:pos="2700" w:leader="none"/>
          <w:tab w:val="left" w:pos="41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20 01 29*:</w:t>
        <w:tab/>
        <w:t>veszélyes anyagokat tartalmazó mosószere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somagolóanyag:</w:t>
        <w:tab/>
        <w:t>15 01 10*:</w:t>
        <w:tab/>
        <w:t>veszélyes anyagokat maradékként tartalmazó vagy azokkal szennyezett csomagolási hulladék</w:t>
      </w:r>
    </w:p>
    <w:p>
      <w:pPr>
        <w:pStyle w:val="Normal"/>
        <w:tabs>
          <w:tab w:val="clear" w:pos="708"/>
          <w:tab w:val="left" w:pos="2700" w:leader="none"/>
        </w:tabs>
        <w:ind w:left="4140" w:hanging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ADR jelölésköteles.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rPr>
          <w:rFonts w:cs="Arial"/>
          <w:sz w:val="20"/>
        </w:rPr>
      </w:pPr>
      <w:r>
        <w:rPr>
          <w:rFonts w:cs="Arial"/>
          <w:sz w:val="20"/>
        </w:rPr>
        <w:t>UN 1987 ALKOHOLOK (etanol, propán-2-ol), 3, PG II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15. </w:t>
        <w:tab/>
        <w:t>SZABÁLYOZÁSI INFORMÁCIÓK**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5220" w:leader="none"/>
        </w:tabs>
        <w:ind w:left="567" w:firstLine="22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4320" w:leader="none"/>
          <w:tab w:val="left" w:pos="52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11</w:t>
        <w:tab/>
        <w:t>Tűzveszélyes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36/38</w:t>
        <w:tab/>
        <w:t>Szem- és bőrizgató hatású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50</w:t>
        <w:tab/>
        <w:t>Nagyon mérgező a vízi szervezetekre</w:t>
      </w:r>
    </w:p>
    <w:p>
      <w:pPr>
        <w:pStyle w:val="Szvegtrzsbehzssal3"/>
        <w:tabs>
          <w:tab w:val="left" w:pos="-720" w:leader="none"/>
          <w:tab w:val="left" w:pos="1620" w:leader="none"/>
          <w:tab w:val="left" w:pos="5220" w:leader="none"/>
        </w:tabs>
        <w:ind w:left="540" w:firstLine="2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ind w:left="540" w:hanging="0"/>
        <w:jc w:val="both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A készítményre vonatkozó S mondatok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7</w:t>
        <w:tab/>
        <w:t>Az edényzet légmentesen lezárva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25</w:t>
        <w:tab/>
        <w:t>Kerülni kell a szembejutás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>S 26</w:t>
        <w:tab/>
        <w:t>Ha szembe jut, bő vízzel azonnal ki kell mosni és orvoshoz kell fordulni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62</w:t>
        <w:tab/>
        <w:t>Lenyelés esetén hánytatni tilos: azonnal orvoshoz kell fordulni és megmutatni az edényzetet vagy a címké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ználati útmutató és tárolásra vonatkozó információ a címkén található.</w:t>
      </w:r>
    </w:p>
    <w:p>
      <w:pPr>
        <w:pStyle w:val="Normal"/>
        <w:tabs>
          <w:tab w:val="clear" w:pos="708"/>
          <w:tab w:val="left" w:pos="1620" w:leader="none"/>
        </w:tabs>
        <w:ind w:left="1620" w:hanging="10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Érvényes jogszabályok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40"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/2004. (XII. 25.) KvV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/2000. (XII. 27.) EüM rendelet</w:t>
      </w:r>
    </w:p>
    <w:p>
      <w:pPr>
        <w:pStyle w:val="Szvegblokk"/>
        <w:ind w:left="0" w:right="920" w:hanging="0"/>
        <w:rPr>
          <w:rFonts w:cs="Arial"/>
          <w:sz w:val="20"/>
        </w:rPr>
      </w:pPr>
      <w:r>
        <w:rPr>
          <w:rFonts w:cs="Arial"/>
          <w:sz w:val="20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/8 EK irányelv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51/2007 EK rendelet</w:t>
      </w:r>
    </w:p>
    <w:p>
      <w:pPr>
        <w:pStyle w:val="Normal"/>
        <w:ind w:right="456" w:hanging="0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sz w:val="20"/>
        </w:rPr>
        <w:t>38/2003 (VII. 7.) ESzCsM-FVM-KvVM együttes rendelet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0"/>
        </w:rPr>
        <w:t>16.</w:t>
        <w:tab/>
        <w:t>E</w:t>
      </w:r>
      <w:r>
        <w:rPr>
          <w:rFonts w:cs="Arial" w:ascii="Arial" w:hAnsi="Arial"/>
          <w:b/>
          <w:sz w:val="20"/>
        </w:rPr>
        <w:t>GYÉB INFORMÁCIÓK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  <w:tab/>
        <w:t>Tűzveszélye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Maró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11</w:t>
        <w:tab/>
        <w:t>Tűzveszélye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22</w:t>
        <w:tab/>
        <w:t>Lenyelve ártalmas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4</w:t>
        <w:tab/>
        <w:t>Égési sérülést okoz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 67</w:t>
        <w:tab/>
        <w:t>Gőzök álmosságot vagy szédülést okozhatnak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. oldal </w:t>
    </w:r>
    <w:r>
      <w:rPr>
        <w:rFonts w:cs="Arial" w:ascii="Arial" w:hAnsi="Arial"/>
        <w:sz w:val="18"/>
      </w:rPr>
      <w:t>/ összesen 7 oldal</w:t>
    </w:r>
  </w:p>
  <w:p>
    <w:pPr>
      <w:pStyle w:val="Footer"/>
      <w:tabs>
        <w:tab w:val="clear" w:pos="4536"/>
        <w:tab w:val="left" w:pos="66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zosept OP bőrfertőtlenítő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. oldal </w:t>
    </w:r>
    <w:r>
      <w:rPr>
        <w:rFonts w:cs="Arial" w:ascii="Arial" w:hAnsi="Arial"/>
        <w:sz w:val="18"/>
      </w:rPr>
      <w:t>/ összesen 7 oldal</w:t>
    </w:r>
  </w:p>
  <w:p>
    <w:pPr>
      <w:pStyle w:val="Footer"/>
      <w:tabs>
        <w:tab w:val="clear" w:pos="4536"/>
        <w:tab w:val="left" w:pos="66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zosept OP bőrfertőtlenítő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. oldal </w:t>
    </w:r>
    <w:r>
      <w:rPr>
        <w:rFonts w:cs="Arial" w:ascii="Arial" w:hAnsi="Arial"/>
        <w:sz w:val="18"/>
      </w:rPr>
      <w:t>/ összesen 7 oldal</w:t>
    </w:r>
  </w:p>
  <w:p>
    <w:pPr>
      <w:pStyle w:val="Footer"/>
      <w:tabs>
        <w:tab w:val="clear" w:pos="4536"/>
        <w:tab w:val="left" w:pos="666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Dezosept OP bőrfertőtlenítőszer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hyperlink" Target="http://www.evmzrt.hu/" TargetMode="External"/><Relationship Id="rId6" Type="http://schemas.openxmlformats.org/officeDocument/2006/relationships/hyperlink" Target="http://www.bochemie.cz/" TargetMode="External"/><Relationship Id="rId7" Type="http://schemas.openxmlformats.org/officeDocument/2006/relationships/hyperlink" Target="http://www.bochemi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18:00Z</dcterms:created>
  <dc:creator>abenke</dc:creator>
  <dc:description/>
  <dc:language>en-US</dc:language>
  <cp:lastModifiedBy>khornyanszkyne</cp:lastModifiedBy>
  <cp:lastPrinted>2009-03-09T10:52:00Z</cp:lastPrinted>
  <dcterms:modified xsi:type="dcterms:W3CDTF">2009-03-26T14:18:00Z</dcterms:modified>
  <cp:revision>2</cp:revision>
  <dc:subject/>
  <dc:title>Tisztelt Partnerünk</dc:title>
</cp:coreProperties>
</file>