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Új Ultra mosogatópor, citrom illatú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háztartási és ipari edények mosogatására, zsírtalanítására, üveg, csempe, mosdó, fürdőkád, kerámia és PVC padló, ajtó és ablak tisztítására, zsírtalanítására, mosható festékkel festett falak mos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 készítmény anionos tenzidet, kondenzált foszfátot, szervetlen építőke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TextBodyIndent"/>
        <w:ind w:left="567" w:hanging="0"/>
        <w:rPr/>
      </w:pPr>
      <w:r>
        <w:rPr/>
        <w:t>A 44/2000. (XII. 27.) EüM rendelet értelmében nem veszélyes készítmény. A készítmény a szemet és a nyálkahártyá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, ne hánytassuk,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ind w:left="567" w:hanging="0"/>
        <w:rPr/>
      </w:pPr>
      <w:r>
        <w:rPr/>
        <w:t>Tűzveszélyességi osztály: E (Nem tűzveszélyes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2"/>
          <w:sz w:val="22"/>
        </w:rPr>
        <w:t>Közvetlen érintkezéskor - zsíroldó hatása miatt 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világosdrapp színű, szemcsés por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1%-os vizes oldatban):</w:t>
        <w:tab/>
        <w:t>max. 10,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Halmazsűrűség, g/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min. 6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legezve ingerli a légutakat és a tüdőt. A por és tömény oldat szembe kerülve maradandó szemsérülést okozhat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al, egér): 3210 mg/kg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2"/>
        </w:rPr>
        <w:t xml:space="preserve">Nátrium-hidrogén-karbon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422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 h</w:t>
      </w:r>
      <w:r>
        <w:rPr>
          <w:rFonts w:cs="Arial" w:ascii="Arial" w:hAnsi="Arial"/>
          <w:i/>
          <w:sz w:val="22"/>
        </w:rPr>
        <w:t>altoxicitás</w:t>
      </w:r>
      <w:r>
        <w:rPr>
          <w:rFonts w:cs="Arial" w:ascii="Arial" w:hAnsi="Arial"/>
          <w:sz w:val="22"/>
        </w:rPr>
        <w:t>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5 na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78113721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09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Új Ultra mosogatópor, citrom illatú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9:5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7:00Z</dcterms:created>
  <dc:creator>Kónya Zoltán</dc:creator>
  <dc:description/>
  <dc:language>en-US</dc:language>
  <cp:lastModifiedBy>khornyanszkyne</cp:lastModifiedBy>
  <cp:lastPrinted>2006-02-01T11:12:00Z</cp:lastPrinted>
  <dcterms:modified xsi:type="dcterms:W3CDTF">2006-02-14T13:44:00Z</dcterms:modified>
  <cp:revision>9</cp:revision>
  <dc:subject/>
  <dc:title>BIZTONSÁGI ADATLAP </dc:title>
</cp:coreProperties>
</file>