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9. január 26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iscleen Enzyme enzimatikus tisztító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Nagy hatásfokú, folyékony, enzimatikus tisztítószer orvosi eszközök kézi tisztításához beleértve az endoszkópot is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eská Republika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lap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Česká Republika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/>
      </w:pPr>
      <w:r>
        <w:rPr>
          <w:rFonts w:cs="Arial" w:ascii="Arial" w:hAnsi="Arial"/>
          <w:sz w:val="20"/>
        </w:rPr>
        <w:t>Telefon:</w:t>
        <w:tab/>
        <w:t>+420 224 91 92 93 (éjjel-nappal)</w:t>
      </w:r>
    </w:p>
    <w:p>
      <w:pPr>
        <w:pStyle w:val="Normal"/>
        <w:tabs>
          <w:tab w:val="clear" w:pos="708"/>
          <w:tab w:val="left" w:pos="4320" w:leader="none"/>
        </w:tabs>
        <w:ind w:left="1440"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 224 91 54 02 (éjjel-nappal)</w:t>
      </w:r>
    </w:p>
    <w:p>
      <w:pPr>
        <w:pStyle w:val="Normal"/>
        <w:tabs>
          <w:tab w:val="clear" w:pos="708"/>
          <w:tab w:val="left" w:pos="4320" w:leader="none"/>
        </w:tabs>
        <w:ind w:left="1440"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 224 91 45 75 (éjjel-nappal)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/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  <w:t>A többszörösen módosított 44/2000. (XII. 27.) EüM rendelet értelmében nem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  <w:r>
        <w:rPr>
          <w:rFonts w:cs="Arial" w:ascii="Arial" w:hAnsi="Arial"/>
          <w:iCs/>
          <w:sz w:val="20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  <w:r>
        <w:rPr>
          <w:rFonts w:cs="Arial" w:ascii="Arial" w:hAnsi="Arial"/>
          <w:iCs/>
          <w:sz w:val="20"/>
        </w:rPr>
        <w:tab/>
        <w:t>--</w:t>
      </w:r>
    </w:p>
    <w:p>
      <w:pPr>
        <w:pStyle w:val="Szvegtrzsbehzssal3"/>
        <w:ind w:left="1440" w:hanging="90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ismert. Helyi irritáció felléphet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sz w:val="20"/>
        </w:rPr>
      </w:pPr>
      <w:r>
        <w:rPr>
          <w:sz w:val="20"/>
        </w:rPr>
        <w:t>Egyéb információ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enzimeket, korróziós inhibítort, felületaktív anyagot és egyéb adalékanyagot tartalmaz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íralkohol etoxilá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9-11, 6 E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39-4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 nem rendelkezik expozíciós határértékk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 veszélyjelei és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 xml:space="preserve">Baleset (lenyelés, szembe kerülés) vagy rosszullét esetén forduljunk orvoshoz (ha lehetséges a készítmény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óvjuk a fizikai terheléstől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rögtön alaposan szappannal le kell mosni. Használjunk bőrvédő krémet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kontaktlencsét távolítsuk el, ha könnyen lehetséges. A szemet legalább 10 percig bő, friss vízzel kell öblíteni szemhéjszélek széthúzása közben, és a szemgolyó egyidejű mozgatásával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Lenyelés:</w:t>
        <w:tab/>
        <w:t>A sérült szájüregét bő ivóvízzel mossuk ki- ha a személy tudatánál van-, és itassunk fél liter hűvös, iható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b/>
          <w:b/>
          <w:bCs/>
        </w:rPr>
      </w:pPr>
      <w:r>
        <w:rPr>
          <w:b/>
          <w:bCs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Tűz esetén felszabaduló anyagok:</w:t>
        <w:tab/>
        <w:t>Hő hatásra és égéskor gázok szabadulhatnak fel (szénmonoxid (CO), szén-dioxid (CO</w:t>
      </w:r>
      <w:r>
        <w:rPr>
          <w:rFonts w:cs="Arial" w:ascii="Arial" w:hAnsi="Arial"/>
          <w:spacing w:val="-3"/>
          <w:sz w:val="20"/>
          <w:vertAlign w:val="subscript"/>
        </w:rPr>
        <w:t>2</w:t>
      </w:r>
      <w:r>
        <w:rPr>
          <w:rFonts w:cs="Arial" w:ascii="Arial" w:hAnsi="Arial"/>
          <w:spacing w:val="-3"/>
          <w:sz w:val="20"/>
        </w:rPr>
        <w:t>)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, tűzoltópor, hab (a tűz jellegétől függően)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Teljes védőöltözet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Tartsuk be a személyi higiéniai szabályokat. Kerüljük a szemmel, bőrrel való érintkezést. Használjunk megfelelő személyi védőfelszerel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 a padozat síkosságát okozhatja, viseljünk gumicsizmát, megfelelő védőeszközt (védőruha, védőkesztyű, védőszemüveg vagy arcvédő). Szellőztetésről gondoskodni kell. A kiömlött készítményt védőgáttal vegyük körül. Megfelelő abszorbeáló szerrel (homokkal, földdel, kovafölddel, fűrészporral, agresszív anyagokhoz gyártott speciális abszorbenssel vagy univerzális/inert adszorbenssel) fel kell itatni. Össze kell gyűjteni felcímkézett, zárható, jelölt tárolótartályba, és veszélyes hulladékként kell kezelni. Kerülni kell a véletlenszerű talaj- és folyóvizekbe való bekerülést. Véletlenszerű kiömlés és felszíni vizekbe kerülés esetén a készítményt hígítani kell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7.</w:t>
        <w:tab/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:</w:t>
      </w:r>
      <w:r>
        <w:rPr>
          <w:rFonts w:cs="Arial" w:ascii="Arial" w:hAnsi="Arial"/>
          <w:sz w:val="20"/>
        </w:rPr>
        <w:t xml:space="preserve">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>: Tárolja eredeti, jól zárható csomagolásban,</w:t>
      </w:r>
      <w:r>
        <w:rPr>
          <w:rFonts w:cs="Arial" w:ascii="Arial" w:hAnsi="Arial"/>
          <w:spacing w:val="-3"/>
          <w:sz w:val="20"/>
        </w:rPr>
        <w:t xml:space="preserve"> fagymentes, hűvös, száraz helyen.</w:t>
      </w:r>
      <w:r>
        <w:rPr>
          <w:rFonts w:cs="Arial" w:ascii="Arial" w:hAnsi="Arial"/>
          <w:sz w:val="20"/>
        </w:rPr>
        <w:t xml:space="preserve"> Tartsa távol élelmiszertől, italtól és takarmánytól. Védje a direkt napsütéstől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Tárolási hőmérséklet 0 °C-tól +25 °C-ig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Fontos információk és útmutatások a biztonsági adatlapban, a címkén vagy a gyártó honlapján található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Elégtelen szellőztetés esetén megfelelő légzésvédő szükséges. Biztosítsunk megfelelő szellőzést a munkahely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bCs/>
          <w:iCs/>
          <w:spacing w:val="-3"/>
          <w:sz w:val="20"/>
        </w:rPr>
        <w:t xml:space="preserve"> Gumi </w:t>
      </w:r>
      <w:r>
        <w:rPr>
          <w:rFonts w:cs="Arial" w:ascii="Arial" w:hAnsi="Arial"/>
          <w:spacing w:val="-3"/>
          <w:sz w:val="20"/>
        </w:rPr>
        <w:t>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 (speciális előírások, biztonsági adatlap)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>
          <w:rFonts w:cs="Arial"/>
          <w:sz w:val="20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zíntelen vagy halvány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Illatosít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kb. 7 - 8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1050 - 107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Oldódik vízbe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  <w:t>A keverék enzim tartalma miatt bontja a zsírokat és a keményítőt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Erős és hígított savak és lúgok, redukáló és erős oxidáló szer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 xml:space="preserve">Irritáció a légutakban, köhögés.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A bőrt irritálhatja, a készítménytől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-rendszerben a nyálkahártya károsodásának veszély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20"/>
        </w:rPr>
        <w:t>Egészségre gyakorolt egyéb hatáso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kut toxicitás: A termékre a toxikológiai információk nem meghatározotta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ubkrónikus-krónikus toxicitás:</w:t>
        <w:tab/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A termékkel szembeni érzékenységi reakció felléphe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decimal" w:pos="4320" w:leader="none"/>
        </w:tabs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Készítményre nem veszélyes a környezetre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96 óra)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, mg/l: 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, mg/l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tömény keverék nem ártalmas a vízi organizmusokra és a környezetre (fertőtlenítő hatás). Különösen mozgékony a vízi környezetben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készítmény összetevői fokozatosan lebomlanak a környezetben.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tabs>
          <w:tab w:val="clear" w:pos="708"/>
          <w:tab w:val="left" w:pos="1620" w:leader="none"/>
        </w:tabs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20 01 29*:</w:t>
        <w:tab/>
      </w:r>
      <w:r>
        <w:rPr>
          <w:sz w:val="20"/>
        </w:rPr>
        <w:t>veszélyes anyagokat tartalmazó mosószerek</w:t>
      </w:r>
    </w:p>
    <w:p>
      <w:pPr>
        <w:pStyle w:val="Normal"/>
        <w:tabs>
          <w:tab w:val="clear" w:pos="708"/>
          <w:tab w:val="left" w:pos="16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15 01 02:</w:t>
        <w:tab/>
        <w:t>műanyag csomagolási hulladéko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ermék nem veszély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  <w:r>
        <w:rPr>
          <w:rFonts w:cs="Arial" w:ascii="Arial" w:hAnsi="Arial"/>
          <w:iCs/>
          <w:sz w:val="20"/>
        </w:rPr>
        <w:tab/>
        <w:t>--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  <w:r>
        <w:rPr>
          <w:rFonts w:cs="Arial" w:ascii="Arial" w:hAnsi="Arial"/>
          <w:iCs/>
          <w:sz w:val="20"/>
        </w:rPr>
        <w:tab/>
        <w:t>--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:</w:t>
      </w:r>
      <w:r>
        <w:rPr>
          <w:rFonts w:cs="Arial" w:ascii="Arial" w:hAnsi="Arial"/>
          <w:iCs/>
          <w:sz w:val="20"/>
        </w:rPr>
        <w:tab/>
        <w:t>--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8/2004 EK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6 oldal</w:t>
    </w:r>
  </w:p>
  <w:p>
    <w:pPr>
      <w:pStyle w:val="Footer"/>
      <w:tabs>
        <w:tab w:val="clear" w:pos="4536"/>
        <w:tab w:val="left" w:pos="5760" w:leader="none"/>
        <w:tab w:val="left" w:pos="846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 Discleen Enzyme enzimatikus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8:00Z</dcterms:created>
  <dc:creator>abenke</dc:creator>
  <dc:description/>
  <dc:language>en-US</dc:language>
  <cp:lastModifiedBy>khornyanszkyne</cp:lastModifiedBy>
  <cp:lastPrinted>2009-01-23T19:33:00Z</cp:lastPrinted>
  <dcterms:modified xsi:type="dcterms:W3CDTF">2009-03-26T14:08:00Z</dcterms:modified>
  <cp:revision>3</cp:revision>
  <dc:subject/>
  <dc:title>Tisztelt Partnerünk</dc:title>
</cp:coreProperties>
</file>