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Ariel Hydractive Color Folyékony mos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hu-HU"/>
              </w:rPr>
              <w:t>P&amp;G Amiens</w:t>
              <w:br/>
              <w:t>Zone Industrielle, Rue Andre</w:t>
              <w:br/>
              <w:t>Durouchez, BP 1336</w:t>
              <w:br/>
              <w:t>80013, Amiens, France, Tel: 33-3-22-543200</w:t>
            </w:r>
            <w:r>
              <w:rPr>
                <w:rFonts w:cs="Times New Roman" w:ascii="Times New Roman" w:hAnsi="Times New Roman"/>
                <w:color w:val="000088"/>
                <w:lang w:val="hu-HU"/>
              </w:rPr>
              <w:t>33-Fax</w:t>
            </w:r>
            <w:r>
              <w:rPr>
                <w:rFonts w:cs="Times New Roman" w:ascii="Times New Roman" w:hAnsi="Times New Roman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59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Összetevők:                        CAS                  EINECS/ELINCS      Besorol</w:t>
            </w:r>
            <w:r>
              <w:rPr/>
              <w:t>ás               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C14-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951-67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Aminok, C10-16 Alkildimetil, N-Oxidok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0592-80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74-687-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Zi, N, R38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 Mono C10-16, N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an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-17-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0-578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F. R1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Folyékony mosószer színes ruhákho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Irritáció/bőrkiütés.</w:t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, hányással, hasmenéssel járó enyhe gyomor-bél irritáció előfordulhat. Igen nagy mennyiség bevitele alkoholmérgezéshez hasonló tüneteket okozha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Porlasztott termékek belélegzése nyálkahártya-irritációt okozhat.</w:t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 pumpálja műanyag konténerbe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.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/egyéni védelem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2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elet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Zöld 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8,0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,071 g/cc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szeres mosás céljára tervezett termék. 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 sem vízi organizmusokra nem tekinthető ártalmasnak, sem tartós ártalmas környezeti hatásokat nem fejt ki. 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 a REACH 2. sza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 xml:space="preserve">üM Rendelet szerint. 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Ariel Hydractive Color Folyékony mosósze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hu-HU"/>
      </w:rPr>
      <w:t>2007/11/12.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7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19:00Z</dcterms:modified>
  <cp:revision>8</cp:revision>
  <dc:subject/>
  <dc:title>MSDS</dc:title>
</cp:coreProperties>
</file>