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iztonsági Adatlap</w:t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7655"/>
        <w:gridCol w:w="8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észítmény neve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7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b/>
                <w:i/>
                <w:sz w:val="24"/>
                <w:szCs w:val="24"/>
                <w:lang w:val="hu-HU"/>
              </w:rPr>
              <w:t xml:space="preserve">Mr. Proper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  <w:t>Általános Lemosószer Citro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Alma/Narancs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  <w:t>Óceán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Gyárt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Forgalmazó cég neve, címe, telefon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Importál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ürgősségi ellátás:</w:t>
            </w:r>
          </w:p>
        </w:tc>
        <w:tc>
          <w:tcPr>
            <w:tcW w:w="766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Procter&amp;Gamble  Rakona s.r.o.. Ottova 402, Raknovnik 269 32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420-313-51-2570  Fax: 420-313-51-2222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 Váci út 35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Kontakt személy: karancsi.pz</w:t>
            </w:r>
            <w:r>
              <w:rPr>
                <w:rFonts w:cs="Times New Roman" w:ascii="Times New Roman" w:hAnsi="Times New Roman"/>
              </w:rPr>
              <w:t>@pg.com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1134 Budapest 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Váci út 35.  Tel: 451-1100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Egészségügyi Toxikológiai Tájékoztató Szolgálat 1096 Budapest, Nagyvárad tér 2. 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06-80-20-1199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1636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A veszély azonosítás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az 1999/45/EK sz. EU irányelv értelmében nem minősül veszélyesnek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right" w:pos="9072" w:leader="none"/>
              </w:tabs>
              <w:ind w:left="1310" w:hanging="131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be kerülés:</w:t>
              <w:tab/>
              <w:t>Átmeneti felületi irritáció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re kerülés:</w:t>
              <w:tab/>
              <w:t>A tartós behatás bőrirritációt okozha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enyelés:</w:t>
              <w:tab/>
              <w:t>Hányingerrel és hányással járó enyhe gyomor-bél irritáció lehetséges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legzés:</w:t>
              <w:tab/>
              <w:t>Belélegzése a légzőszervek enyhe irritációját okozhatja.</w:t>
            </w:r>
          </w:p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  <w:t>N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  <w:t>CAS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  <w:t>EINECS/ELINCS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  <w:t>Classifi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  <w:t>Conc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ALCOHOLS, C12-14, ETHOXYLA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68439-50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Polym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Xn, N; R22, R41, R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&lt; 1 %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ALCOHOLS, C9-11, ETHOXYLA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68439-46-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Polym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u-HU"/>
              </w:rPr>
              <w:t>Xn, N; R22, R41, R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1 - 5 %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436" w:leader="none"/>
                <w:tab w:val="center" w:pos="4570" w:leader="none"/>
                <w:tab w:val="center" w:pos="5846" w:leader="none"/>
                <w:tab w:val="center" w:pos="6980" w:leader="none"/>
                <w:tab w:val="center" w:pos="7230" w:leader="none"/>
                <w:tab w:val="center" w:pos="8364" w:leader="none"/>
              </w:tabs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center" w:pos="3578" w:leader="none"/>
                <w:tab w:val="center" w:pos="4570" w:leader="none"/>
                <w:tab w:val="center" w:pos="5846" w:leader="none"/>
                <w:tab w:val="center" w:pos="6980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hu-H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Összetevők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snapToGrid w:val="false"/>
              <w:ind w:left="1310" w:hanging="131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Összetevők</w:t>
            </w:r>
          </w:p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1486"/>
              <w:gridCol w:w="1486"/>
              <w:gridCol w:w="1487"/>
              <w:gridCol w:w="1487"/>
            </w:tblGrid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u-HU"/>
                    </w:rPr>
                    <w:t xml:space="preserve">Anyag neve 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u-HU"/>
                    </w:rPr>
                    <w:t>CAS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u-HU"/>
                    </w:rPr>
                    <w:t>EINECS/E-LINCS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u-HU"/>
                    </w:rPr>
                    <w:t>Besorolás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u-HU"/>
                    </w:rPr>
                    <w:t>Koncentráció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Extoxilált Alkoholok, C9</w:t>
                  </w:r>
                  <w:r>
                    <w:rPr>
                      <w:rFonts w:cs="Times New Roman" w:ascii="Times New Roman" w:hAnsi="Times New Roman"/>
                    </w:rPr>
                    <w:t>-11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684</w:t>
                  </w:r>
                  <w:r>
                    <w:rPr>
                      <w:rFonts w:cs="Times New Roman" w:ascii="Times New Roman" w:hAnsi="Times New Roman"/>
                    </w:rPr>
                    <w:t>39-46-3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polimer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Xn, R22, R4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1-5%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lsősegélynyújtási információ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 Bő langyos vízzel percekig alaposan öblögess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őrre kerülés:</w:t>
              <w:tab/>
              <w:t>Az érintett területet vízzel öblítse le. Szükség esetén az irritáció enyhítésére alkalmazzon hideg borogatást. Ha a tünetek nem szünnek meg ne használja a terméket és forduljon orvoshoz.</w:t>
            </w: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Belélegzés: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Menjen friss levegőre, a gyanús területet szellőztesse ki. Ha irritációt tapasztal, a szájat és torkot vízzel kiöblítheti. Az orrüregbe tapadt porlasztott terméket sós/tiszta vízzel öblítheti ki ill. oldhatja fel.</w:t>
            </w:r>
          </w:p>
          <w:p>
            <w:pPr>
              <w:pStyle w:val="TextBodyIndent"/>
              <w:ind w:left="1310" w:hanging="1310"/>
              <w:rPr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Irritáció vagy asztmaszerű tünetek tartós fennállása esetén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enyelés:</w:t>
              <w:tab/>
              <w:t xml:space="preserve">A termék feloldása érdekében igyon vizet. Ne próbékozzon hénytatással.  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hu-HU"/>
              </w:rPr>
              <w:t>A száj-, torok- és gyomornyálkahártya további irritációjának megelőzése érdekében cselekedjen azonnal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folyamatos hányás lép fel, vagy a hányadék vérrel színezett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TextBodyIndent"/>
              <w:ind w:left="1310" w:hanging="1310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űzvédelmi intézkedése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Nem robbanékony. Nem öngyulladó. Nem gyúlékony. A termék maga nem ég. Ha valami, a csomagolás gyulladhat meg. Használjon szén-dioxidot, poroltót, vagy alkoholnak ellenálló oltóhabot. Víz használata esetén a lefolyt vizet tartóztassa fe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Intézkedés baleset esetén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Kerülje a kiömlött termék szennyvízcsatornákba vagy felszíni vizekbe kerülését. Nagy mennyiség kiömlésekor: szivattyúzza műanyag tartályokba, és a helyi jogszabályok szerint gondoskodjon az újrafeldolgozásról / hulladék-elhelyezésről. Kisebb mennyiség kiömlésekor: használjon éghetetlen felszívó anyagot, és eltakarítás céljából lapátolja tartályba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ezelés és tárolá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űvös, száraz helyen tartandó.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Az expozíció ellenőrzése</w:t>
            </w:r>
            <w:r>
              <w:rPr>
                <w:rFonts w:cs="Times New Roman" w:ascii="Times New Roman" w:hAnsi="Times New Roman"/>
                <w:b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egyéni védelem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felhasználás esetén nem veszélyes.  Személyi védőfelszerelés nem szükséges. A 25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hu-HU"/>
              </w:rPr>
              <w:t>2</w:t>
            </w:r>
            <w:r>
              <w:rPr>
                <w:rFonts w:cs="Times New Roman" w:ascii="Times New Roman" w:hAnsi="Times New Roman"/>
              </w:rPr>
              <w:t>000 E</w:t>
            </w:r>
            <w:r>
              <w:rPr>
                <w:rFonts w:cs="Times New Roman" w:ascii="Times New Roman" w:hAnsi="Times New Roman"/>
                <w:lang w:val="hu-HU"/>
              </w:rPr>
              <w:t xml:space="preserve">üM Rendlete a besorolt összetevőkre határértékeket nem tartalmaz.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izikai és kémiai tulajdonságo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8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Megjelenési forma: </w:t>
            </w:r>
            <w:r>
              <w:rPr>
                <w:rFonts w:cs="Times New Roman" w:ascii="Times New Roman" w:hAnsi="Times New Roman"/>
              </w:rPr>
              <w:t xml:space="preserve"> sz</w:t>
            </w:r>
            <w:r>
              <w:rPr>
                <w:rFonts w:cs="Times New Roman" w:ascii="Times New Roman" w:hAnsi="Times New Roman"/>
                <w:lang w:val="hu-HU"/>
              </w:rPr>
              <w:t>ínes</w:t>
            </w:r>
            <w:r>
              <w:rPr>
                <w:rFonts w:cs="Times New Roman" w:ascii="Times New Roman" w:hAnsi="Times New Roman"/>
              </w:rPr>
              <w:t xml:space="preserve"> folyadék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g: parfüm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H (10%-os vizes oldat):  9,5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gyúlékony. Nem robbanékony. Nem oxidál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Gy</w:t>
            </w:r>
            <w:r>
              <w:rPr>
                <w:rFonts w:cs="Times New Roman" w:ascii="Times New Roman" w:hAnsi="Times New Roman"/>
              </w:rPr>
              <w:t>ullad</w:t>
            </w:r>
            <w:r>
              <w:rPr>
                <w:rFonts w:cs="Times New Roman" w:ascii="Times New Roman" w:hAnsi="Times New Roman"/>
                <w:lang w:val="hu-HU"/>
              </w:rPr>
              <w:t>á</w:t>
            </w:r>
            <w:r>
              <w:rPr>
                <w:rFonts w:cs="Times New Roman" w:ascii="Times New Roman" w:hAnsi="Times New Roman"/>
              </w:rPr>
              <w:t>spont</w:t>
            </w:r>
            <w:r>
              <w:rPr>
                <w:rFonts w:cs="Times New Roman" w:ascii="Times New Roman" w:hAnsi="Times New Roman"/>
                <w:lang w:val="hu-HU"/>
              </w:rPr>
              <w:t>: &gt;9</w:t>
            </w:r>
            <w:r>
              <w:rPr>
                <w:rFonts w:cs="Times New Roman" w:ascii="Times New Roman" w:hAnsi="Times New Roman"/>
              </w:rPr>
              <w:t>0°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>Sűrűség:  1.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hu-HU"/>
              </w:rPr>
              <w:t xml:space="preserve"> g/ml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Oldhatóság vízben: nagy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tabilitás és reakcióképesség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körülmények között stabi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Toxikológiai információ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akutan nem toxikus, lenyelve hányást okozhat. Nagy mennyiségek lenyelése esetén tüneti kezelés szükséges. Hányást ne idézzen elő lenyelés esetén. Ha irritáló hatások jelentkeznek, ezek a behatástól függően enyhétől közepesig terjedhetnek. Szembe kerülés esetén vízzel való öblögetés javasolt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csült akut orális toxicitás:</w:t>
              <w:tab/>
              <w:t xml:space="preserve">LDSO (halálos dózis) (patkányok) 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&gt;</w:t>
            </w:r>
            <w:r>
              <w:rPr>
                <w:rFonts w:cs="Times New Roman" w:ascii="Times New Roman" w:hAnsi="Times New Roman"/>
                <w:lang w:val="hu-HU"/>
              </w:rPr>
              <w:t xml:space="preserve"> 2 g/kg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irritáció:</w:t>
              <w:tab/>
              <w:t>A bőr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irritáció:</w:t>
              <w:tab/>
              <w:t>A szeme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ind w:left="2869" w:hanging="2869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ubkrónikus toxicitás:</w:t>
              <w:tab/>
              <w:t>Kis mennyiségben többszöri használat esetén (pl. az edényeken a mosószer maradvány) nem vet fel biztonsági kérdéseket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llergiás reakció:</w:t>
              <w:tab/>
              <w:t>Allergiás reakciót nem idéz elő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Ökológiai információ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A termék rendeltetése széles körű használat, a csatornán keresztüli hulladék-eltakarítási útvonallal kompatibilis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sem vízi organizmusokra nem tekinthető ártalmasnak, sem tartós ártalmas környezeti hatásokat nem fejt ki. A termékhez felhasznált felületaktív anyagok a 648/2004 EK sz. EU irányelv követelményeivel összhangban biológiailag lebonthatók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Ártalmatlanítási szemponto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sználat után a szennyvízcsatornába kerülő fogyasztási cikk. Tartsa be a biztonságos kezeléshez szükséges óvintézkedéseket és a helyi jogszabályoka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állítási 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Nincs speciális óvintézkedés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abályoz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1999/45/EGK EU direktíva és a helyi végrehajtási törvények értelmében nem kapott besorolás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urópában a termék előállításához felhasznált valamennyi anyag bejegyzésre kerül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gyéb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használata előtt semmilyen speciális kiképzés nem szükséges. A használati és kezelési utasítások a csomagoláson, és ezen a biztonsági adatlapon találhatók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szült: 1</w:t>
      </w:r>
      <w:r>
        <w:rPr>
          <w:rFonts w:cs="Times New Roman" w:ascii="Times New Roman" w:hAnsi="Times New Roman"/>
        </w:rPr>
        <w:t>097/2006/EK Rendelet</w:t>
      </w:r>
      <w:r>
        <w:rPr>
          <w:rFonts w:cs="Times New Roman" w:ascii="Times New Roman" w:hAnsi="Times New Roman"/>
          <w:lang w:val="hu-HU"/>
        </w:rPr>
        <w:t xml:space="preserve"> 2 számú melléklete és a 44</w:t>
      </w:r>
      <w:r>
        <w:rPr>
          <w:rFonts w:cs="Times New Roman" w:ascii="Times New Roman" w:hAnsi="Times New Roman"/>
        </w:rPr>
        <w:t>/2000 E</w:t>
      </w:r>
      <w:r>
        <w:rPr>
          <w:rFonts w:cs="Times New Roman" w:ascii="Times New Roman" w:hAnsi="Times New Roman"/>
          <w:lang w:val="hu-HU"/>
        </w:rPr>
        <w:t>üM Rendelet alapján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743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2268" w:leader="none"/>
        <w:tab w:val="right" w:pos="9072" w:leader="none"/>
      </w:tabs>
      <w:rPr>
        <w:i/>
        <w:i/>
        <w:sz w:val="16"/>
        <w:szCs w:val="16"/>
        <w:lang w:val="hu-HU"/>
      </w:rPr>
    </w:pPr>
    <w:r>
      <w:rPr>
        <w:i/>
        <w:sz w:val="16"/>
        <w:szCs w:val="16"/>
        <w:lang w:val="hu-HU"/>
      </w:rPr>
      <w:t xml:space="preserve">Mr. Proper </w:t>
    </w:r>
    <w:r>
      <w:rPr>
        <w:rFonts w:cs="Times New Roman" w:ascii="Times New Roman" w:hAnsi="Times New Roman"/>
        <w:i/>
        <w:sz w:val="16"/>
        <w:szCs w:val="16"/>
        <w:lang w:val="hu-HU"/>
      </w:rPr>
      <w:t xml:space="preserve">Általános Lemosószer </w:t>
    </w:r>
    <w:r>
      <w:rPr>
        <w:rFonts w:cs="Times New Roman" w:ascii="Times New Roman" w:hAnsi="Times New Roman"/>
        <w:i/>
        <w:sz w:val="16"/>
        <w:szCs w:val="16"/>
      </w:rPr>
      <w:t>Biztonsági Adatlap</w:t>
      <w:tab/>
      <w:t xml:space="preserve">         oldal  </w:t>
    </w:r>
    <w:r>
      <w:rPr>
        <w:rStyle w:val="PageNumber"/>
        <w:rFonts w:cs="Times New Roman" w:ascii="Times New Roman" w:hAnsi="Times New Roman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szCs w:val="16"/>
        <w:rFonts w:cs="Times New Roman" w:ascii="Times New Roman" w:hAnsi="Times New Roman"/>
      </w:rPr>
      <w:t>3</w: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6"/>
        <w:szCs w:val="16"/>
      </w:rPr>
      <w:t>/2</w:t>
    </w:r>
  </w:p>
  <w:p>
    <w:pPr>
      <w:pStyle w:val="Heading2"/>
      <w:rPr>
        <w:i w:val="false"/>
        <w:i w:val="false"/>
        <w:sz w:val="16"/>
        <w:szCs w:val="16"/>
        <w:lang w:val="hu-HU"/>
      </w:rPr>
    </w:pPr>
    <w:r>
      <w:rPr>
        <w:i w:val="false"/>
        <w:sz w:val="16"/>
        <w:szCs w:val="16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261" w:leader="none"/>
        <w:tab w:val="left" w:pos="7939" w:leader="none"/>
        <w:tab w:val="right" w:pos="9356" w:leader="none"/>
      </w:tabs>
      <w:rPr/>
    </w:pPr>
    <w:r>
      <w:rPr>
        <w:rFonts w:cs="Times New Roman" w:ascii="Times New Roman" w:hAnsi="Times New Roman"/>
        <w:lang w:val="cs-CZ"/>
      </w:rPr>
      <w:object w:dxaOrig="4017" w:dyaOrig="4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0.9pt;height:23.25pt" filled="f" o:ole="">
          <v:imagedata r:id="rId2" o:title=""/>
        </v:shape>
        <o:OLEObject Type="Embed" ProgID="" ShapeID="ole_rId1" DrawAspect="Content" ObjectID="_774633771" r:id="rId1"/>
      </w:object>
    </w:r>
    <w:r>
      <w:rPr>
        <w:rFonts w:cs="Times New Roman" w:ascii="Times New Roman" w:hAnsi="Times New Roman"/>
        <w:lang w:val="cs-CZ"/>
      </w:rPr>
      <w:tab/>
      <w:tab/>
      <w:tab/>
    </w:r>
    <w:r>
      <w:rPr>
        <w:rFonts w:cs="Times New Roman" w:ascii="Times New Roman" w:hAnsi="Times New Roman"/>
        <w:lang w:val="hu-HU"/>
      </w:rPr>
      <w:t>2007/09/16.</w:t>
    </w:r>
  </w:p>
  <w:p>
    <w:pPr>
      <w:pStyle w:val="Normal"/>
      <w:widowControl/>
      <w:ind w:right="135" w:hanging="0"/>
      <w:jc w:val="right"/>
      <w:rPr>
        <w:rFonts w:ascii="Times New Roman" w:hAnsi="Times New Roman" w:cs="Times New Roman"/>
        <w:b/>
        <w:b/>
        <w:lang w:val="hu-HU"/>
      </w:rPr>
    </w:pPr>
    <w:r>
      <w:rPr>
        <w:rFonts w:cs="Times New Roman" w:ascii="Times New Roman" w:hAnsi="Times New Roman"/>
        <w:b/>
        <w:lang w:val="hu-HU"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right" w:pos="907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right" w:pos="9072" w:leader="none"/>
      </w:tabs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sz w:val="28"/>
      <w:lang w:val="hu-HU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St5z0">
    <w:name w:val="WW8NumSt5z0"/>
    <w:qFormat/>
    <w:rPr>
      <w:u w:val="none"/>
    </w:rPr>
  </w:style>
  <w:style w:type="character" w:styleId="WW8NumSt6z0">
    <w:name w:val="WW8NumSt6z0"/>
    <w:qFormat/>
    <w:rPr>
      <w:u w:val="none"/>
    </w:rPr>
  </w:style>
  <w:style w:type="character" w:styleId="WW8NumSt7z0">
    <w:name w:val="WW8NumSt7z0"/>
    <w:qFormat/>
    <w:rPr>
      <w:u w:val="none"/>
    </w:rPr>
  </w:style>
  <w:style w:type="character" w:styleId="WW8NumSt8z0">
    <w:name w:val="WW8NumSt8z0"/>
    <w:qFormat/>
    <w:rPr>
      <w:u w:val="none"/>
    </w:rPr>
  </w:style>
  <w:style w:type="character" w:styleId="WW8NumSt9z0">
    <w:name w:val="WW8NumSt9z0"/>
    <w:qFormat/>
    <w:rPr>
      <w:u w:val="none"/>
    </w:rPr>
  </w:style>
  <w:style w:type="character" w:styleId="WW8NumSt10z0">
    <w:name w:val="WW8NumSt10z0"/>
    <w:qFormat/>
    <w:rPr>
      <w:u w:val="none"/>
    </w:rPr>
  </w:style>
  <w:style w:type="character" w:styleId="WW8NumSt11z0">
    <w:name w:val="WW8NumSt11z0"/>
    <w:qFormat/>
    <w:rPr>
      <w:u w:val="none"/>
    </w:rPr>
  </w:style>
  <w:style w:type="character" w:styleId="WW8NumSt12z0">
    <w:name w:val="WW8NumSt12z0"/>
    <w:qFormat/>
    <w:rPr>
      <w:u w:val="none"/>
    </w:rPr>
  </w:style>
  <w:style w:type="character" w:styleId="WW8NumSt13z0">
    <w:name w:val="WW8NumSt13z0"/>
    <w:qFormat/>
    <w:rPr>
      <w:u w:val="none"/>
    </w:rPr>
  </w:style>
  <w:style w:type="character" w:styleId="WW8NumSt14z0">
    <w:name w:val="WW8NumSt14z0"/>
    <w:qFormat/>
    <w:rPr>
      <w:u w:val="none"/>
    </w:rPr>
  </w:style>
  <w:style w:type="character" w:styleId="WW8NumSt15z0">
    <w:name w:val="WW8NumSt15z0"/>
    <w:qFormat/>
    <w:rPr>
      <w:u w:val="none"/>
    </w:rPr>
  </w:style>
  <w:style w:type="character" w:styleId="WW8NumSt16z0">
    <w:name w:val="WW8NumSt16z0"/>
    <w:qFormat/>
    <w:rPr>
      <w:u w:val="none"/>
    </w:rPr>
  </w:style>
  <w:style w:type="character" w:styleId="WW8NumSt21z0">
    <w:name w:val="WW8NumSt2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rktox">
    <w:name w:val="Formarktox"/>
    <w:basedOn w:val="Normal"/>
    <w:qFormat/>
    <w:pPr/>
    <w:rPr>
      <w:rFonts w:ascii="Tms Rmn;Times New Roman" w:hAnsi="Tms Rmn;Times New Roman" w:cs="Tms Rm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iCs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735" w:hanging="1735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310" w:hanging="0"/>
      <w:jc w:val="both"/>
    </w:pPr>
    <w:rPr>
      <w:rFonts w:ascii="Times New Roman" w:hAnsi="Times New Roman" w:cs="Times New Roman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31:00Z</dcterms:created>
  <dc:creator>ti1040</dc:creator>
  <dc:description/>
  <cp:keywords/>
  <dc:language>en-US</dc:language>
  <cp:lastModifiedBy>TR0266</cp:lastModifiedBy>
  <cp:lastPrinted>2002-04-09T16:35:00Z</cp:lastPrinted>
  <dcterms:modified xsi:type="dcterms:W3CDTF">2008-09-08T09:24:00Z</dcterms:modified>
  <cp:revision>7</cp:revision>
  <dc:subject/>
  <dc:title>MSDS</dc:title>
</cp:coreProperties>
</file>