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61" w:leader="none"/>
                <w:tab w:val="left" w:pos="7939" w:leader="none"/>
                <w:tab w:val="right" w:pos="9356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2007/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hu-HU"/>
              </w:rPr>
              <w:t>/18</w:t>
            </w:r>
          </w:p>
          <w:p>
            <w:pPr>
              <w:pStyle w:val="Normal"/>
              <w:widowControl/>
              <w:tabs>
                <w:tab w:val="clear" w:pos="720"/>
                <w:tab w:val="left" w:pos="4678" w:leader="none"/>
                <w:tab w:val="left" w:pos="5954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hu-HU"/>
              </w:rPr>
              <w:t>Biztonsági Adatalap</w:t>
            </w:r>
          </w:p>
          <w:p>
            <w:pPr>
              <w:pStyle w:val="Normal"/>
              <w:widowControl/>
              <w:tabs>
                <w:tab w:val="clear" w:pos="720"/>
                <w:tab w:val="left" w:pos="4678" w:leader="none"/>
                <w:tab w:val="left" w:pos="5954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hu-HU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tbl>
      <w:tblPr>
        <w:tblW w:w="10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"/>
        <w:gridCol w:w="7655"/>
        <w:gridCol w:w="8"/>
      </w:tblGrid>
      <w:tr>
        <w:trPr>
          <w:cantSplit w:val="true"/>
        </w:trPr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Készítmény neve:</w:t>
            </w:r>
          </w:p>
        </w:tc>
        <w:tc>
          <w:tcPr>
            <w:tcW w:w="76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hu-HU"/>
              </w:rPr>
              <w:t>Bonux 2in1 Nature Energy Mosószer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  <w:t>Gyártó cég neve, címe, telefon, fax száma: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Forgalmazó cég neve, címe, telefon, fax száma: 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Importáló cég neve, címe, telefon, fax száma: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Sürgősségi ellátás</w:t>
            </w:r>
            <w:r>
              <w:rPr>
                <w:rFonts w:cs="Times New Roman" w:ascii="Times New Roman" w:hAnsi="Times New Roman"/>
                <w:b/>
                <w:u w:val="single"/>
              </w:rPr>
              <w:t>:</w:t>
            </w:r>
          </w:p>
        </w:tc>
        <w:tc>
          <w:tcPr>
            <w:tcW w:w="766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Procter&amp;Gamble  Rakona s.r.o.. Ottova 402, Raknovnik 269 32 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Tel: 420-313-51-2570  Fax: 420-313-51-2222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Procter&amp;Gamble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134 Budapest Váci út 35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Tel: 451-1100 Fax: 451-1387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u-HU"/>
              </w:rPr>
              <w:t>Kontakt személy: karancsi.pz</w:t>
            </w:r>
            <w:r>
              <w:rPr>
                <w:rFonts w:cs="Times New Roman" w:ascii="Times New Roman" w:hAnsi="Times New Roman"/>
              </w:rPr>
              <w:t>@pg.com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Procter&amp;Gamble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1134 Budapest 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Váci út 35.  Tel: 451-1100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Egészségügyi Toxikológiai Tájékoztató Szolgálat 1096 Budapest, Nagyvárad tér 2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Tel: 06-80-20-1199</w:t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trHeight w:val="1924" w:hRule="exac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A veszély azonosítása: 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right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termék a 1999/45/EC EU direktíva és a helyi végrehajtási törvények értelmében nem kapott  veszélyes besorolást.</w:t>
            </w:r>
          </w:p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right" w:pos="9072" w:leader="none"/>
              </w:tabs>
              <w:ind w:left="1310" w:hanging="1310"/>
              <w:rPr/>
            </w:pPr>
            <w:r>
              <w:rPr>
                <w:rFonts w:cs="Times New Roman" w:ascii="Times New Roman" w:hAnsi="Times New Roman"/>
                <w:lang w:val="hu-HU"/>
              </w:rPr>
              <w:t>Szembe kerülés:</w:t>
              <w:tab/>
              <w:t>Átmeneti felületi irritáció.</w:t>
            </w:r>
          </w:p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Bőrre kerülés:</w:t>
              <w:tab/>
              <w:t>A tartós behatás bőrirritációt okozhat.</w:t>
            </w:r>
          </w:p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Lenyelés:</w:t>
              <w:tab/>
              <w:t>Hányingerrel és hányással járó enyhe gyomor-bél irritáció felléphet.</w:t>
            </w:r>
          </w:p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Belélegzés:</w:t>
              <w:tab/>
              <w:t>A részecskék belélegzése enyhe nyálkahártya-irritációt okozhat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center" w:pos="3578" w:leader="none"/>
                <w:tab w:val="center" w:pos="4570" w:leader="none"/>
                <w:tab w:val="center" w:pos="5846" w:leader="none"/>
                <w:tab w:val="center" w:pos="6980" w:leader="none"/>
                <w:tab w:val="right" w:pos="9072" w:leader="none"/>
              </w:tabs>
              <w:rPr>
                <w:rFonts w:ascii="Times New Roman" w:hAnsi="Times New Roman" w:cs="Times New Roman"/>
                <w:sz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hu-HU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Összetétel: </w:t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hu-HU"/>
              </w:rPr>
              <w:t>Összetevők                                CAS                    EINECS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hu-HU"/>
              </w:rPr>
              <w:t>ELINCS           Besorolás                          Koncentráció</w:t>
            </w:r>
          </w:p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b/>
                <w:b/>
                <w:sz w:val="8"/>
                <w:szCs w:val="16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8"/>
                <w:szCs w:val="16"/>
                <w:lang w:val="hu-HU"/>
              </w:rPr>
            </w:r>
          </w:p>
          <w:tbl>
            <w:tblPr>
              <w:tblW w:w="7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0"/>
              <w:gridCol w:w="1292"/>
              <w:gridCol w:w="1486"/>
              <w:gridCol w:w="1487"/>
              <w:gridCol w:w="1487"/>
            </w:tblGrid>
            <w:tr>
              <w:trPr>
                <w:trHeight w:val="918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Benzolszulfonsav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highlight w:val="yellow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Mono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-C10-16- N</w:t>
                  </w: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átrium Só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68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81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-81-2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268-356-1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R22,38,41-Xn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5-10%</w:t>
                  </w:r>
                </w:p>
              </w:tc>
            </w:tr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Nátrium Karbonát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497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-19-8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207-838-8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R36 Xi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10-20%</w:t>
                  </w:r>
                </w:p>
              </w:tc>
            </w:tr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Citromsav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77-92-9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201-069-1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R36 Xi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1-5%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Etoxilált Alkoholok AE7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64425-86-1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polimer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R22,41,50-N, Xi, Xn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1-5%</w:t>
                  </w:r>
                </w:p>
              </w:tc>
            </w:tr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Nátrium Karbonát Peroxid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15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630-89-4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239-707-6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R22,41,8-O,Xn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5-10%</w:t>
                  </w:r>
                </w:p>
              </w:tc>
            </w:tr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 xml:space="preserve">2-Propionsav, 2,5-Furandione 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52255-49-9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polimer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R53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1-5%</w:t>
                  </w:r>
                </w:p>
              </w:tc>
            </w:tr>
            <w:tr>
              <w:trPr/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Nátrium Szilikát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1344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-09-8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215-687-4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R37,38,41-Xi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5-10%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Elsősegélynyújtás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Szembe kerülés:Bő vízzel perceken át alaposan öblögessen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ab/>
              <w:t>Ha a tünetek nem szűnnek, forduljon orvoshoz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Bőrre kerülés:</w:t>
              <w:tab/>
              <w:t>Az érintett területet vízzel öblítse le. Szükség esetén az irritáció enyhítésére alkalmazzon hideg borogatást</w:t>
            </w:r>
          </w:p>
          <w:p>
            <w:pPr>
              <w:pStyle w:val="BodyTextIndent2"/>
              <w:ind w:left="1310" w:hanging="1310"/>
              <w:rPr>
                <w:lang w:val="hu-HU"/>
              </w:rPr>
            </w:pPr>
            <w:r>
              <w:rPr>
                <w:lang w:val="hu-HU"/>
              </w:rPr>
              <w:tab/>
              <w:t>Ha a tünetek nem szűnnek, a terméket ne használja tovább, és forduljon orvoshoz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Lenyelés:</w:t>
              <w:tab/>
              <w:t>A termék feloldása érdekében igyon vizet. Ne próbálkozzon hánytatással.</w:t>
            </w:r>
            <w:r>
              <w:rPr>
                <w:rFonts w:cs="Times New Roman" w:ascii="Times New Roman" w:hAnsi="Times New Roman"/>
                <w:b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lang w:val="hu-HU"/>
              </w:rPr>
              <w:t>A száj-, torok- és gyomor- nyálkahártya további irritációjának megelőzése érdekében azonnal cselekedjen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ab/>
              <w:t>Ha a tünetek nem szűnnek, tartós hányás tapasztalható, vagy a hányadék vérrel színezett, forduljon orvoshoz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Belélegzés:</w:t>
              <w:tab/>
              <w:t>Menjen friss levegőre, a gyanús területet szellőztesse ki. Ha irritációt tapasztal, a szájat és torkot vízzel kiöblítheti. Az orrüregbe tapadt részecskéket sós/tiszta vízzel öblítheti ki ill. oldhatja fel.</w:t>
            </w:r>
          </w:p>
          <w:p>
            <w:pPr>
              <w:pStyle w:val="TextBodyIndent"/>
              <w:ind w:left="1310" w:hanging="1310"/>
              <w:rPr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ab/>
              <w:t>Irritáció vagy asztmaszerű tünetek tartós fennállása esetén forduljon orvoshoz.</w:t>
            </w:r>
          </w:p>
          <w:p>
            <w:pPr>
              <w:pStyle w:val="Normal"/>
              <w:widowControl/>
              <w:tabs>
                <w:tab w:val="clear" w:pos="720"/>
                <w:tab w:val="left" w:pos="2694" w:leader="none"/>
                <w:tab w:val="right" w:pos="9072" w:leader="none"/>
              </w:tabs>
              <w:ind w:left="2127" w:hanging="2127"/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Tűzveszélyesség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Nem robbanékony. Nem öngyulladó. Nem gyúlékony. A termék maga nem ég. Ha valami, a csomagolás gyulladhat meg. Használjon szén-dioxidot, poroltót, vagy alkoholnak ellenálló oltóhabot. Víz használata esetén a lefolyt vizet tartóztassa fel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Óvintézkedés baleset esetén: </w:t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Kerülje a kiömlött termék szennyvízcsatornákba vagy felszíni vizekbe kerülését. Nagy mennyiség kiömlésekor: mechanikus úton, ideális esetben porszívóval szedje fel, és a helyi jogszabályok szerint gondoskodjon az újrafeldolgozásról / hulladék-elhelyezésről. Kisebb mennyiség kiömlésekor: a termék bő vízzel lemosható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Kezelés és tárolás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36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Hűvös, száraz helyen tartandó.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Az egészséget nem veszélyeztető munkavégzés feltételei: </w:t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Normál felhasználás esetén nem veszélyes.  Személyi védőfelszerelés nem szükséges. A propionsav </w:t>
            </w:r>
            <w:r>
              <w:rPr>
                <w:rFonts w:cs="Times New Roman" w:ascii="Times New Roman" w:hAnsi="Times New Roman"/>
              </w:rPr>
              <w:t xml:space="preserve">munkahelyi </w:t>
            </w:r>
            <w:r>
              <w:rPr>
                <w:rFonts w:cs="Times New Roman" w:ascii="Times New Roman" w:hAnsi="Times New Roman"/>
                <w:lang w:val="hu-HU"/>
              </w:rPr>
              <w:t>határértéke AK 31 mg</w:t>
            </w:r>
            <w:r>
              <w:rPr>
                <w:rFonts w:cs="Times New Roman" w:ascii="Times New Roman" w:hAnsi="Times New Roman"/>
              </w:rPr>
              <w:t>/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, CK 62 mg/m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, 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Fizikai és kémiai tulajdonságo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36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8"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8"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lang w:val="hu-HU"/>
              </w:rPr>
              <w:t xml:space="preserve">Megjelenési forma: Fehér por 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ag: parfüm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pH (1%-os vizes oldat):  10,6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Nem gyúlékony. Nem robbanékony. Nem oxidáló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lang w:val="hu-HU"/>
              </w:rPr>
              <w:t>Sűrűség: 645 g/l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Stabilitás és reakcióképesség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Normál körülmények között stabil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Toxikológiai adato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kutan nem toxikus; hányást okozhat. Nagy mennyiségek lenyelése esetén tüneti kezelés szükséges. Ha irritáló hatások jelentkeznek, ezek a behatástól függően enyhétől közepesig terjedhetnek. Szembe kerülés esetén vízzel való öblögetés javasolt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Becsült akut orális toxicitás:</w:t>
              <w:tab/>
              <w:t xml:space="preserve">LD (halálos dózis) 50 (patkány) </w:t>
            </w:r>
            <w:r>
              <w:rPr>
                <w:rFonts w:cs="Times New Roman" w:ascii="Times New Roman" w:hAnsi="Times New Roman"/>
                <w:u w:val="single"/>
                <w:lang w:val="hu-HU"/>
              </w:rPr>
              <w:t>&gt;</w:t>
            </w:r>
            <w:r>
              <w:rPr>
                <w:rFonts w:cs="Times New Roman" w:ascii="Times New Roman" w:hAnsi="Times New Roman"/>
                <w:lang w:val="hu-HU"/>
              </w:rPr>
              <w:t xml:space="preserve"> 2 g/kg</w:t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Bőrirritáció:</w:t>
              <w:tab/>
              <w:t>A bőrt enyhén irritálja</w:t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Szemirritáció:</w:t>
              <w:tab/>
              <w:t>A szemet enyhén  irritálja</w:t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ind w:left="2869" w:hanging="2869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ubkrónikus toxicitás:</w:t>
              <w:tab/>
              <w:t>Alacsony szintek krónikus behatása (pl. textíliákon, vagy mosóvízben oldva) nem okoz káros hatásokat</w:t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llergizáló hatás: :</w:t>
              <w:tab/>
              <w:t xml:space="preserve">Allergiás reakciót nem vált ki. 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Ökotoxicitás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termék rendeltetése széles körű használat, a szennyvízcsatornán keresztüli hulladék-elhelyezési útiránnyal kompatíbilis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termék nem tekintendő sem vízi organizmusokra ártalmas, sem a környezetben hosszú távú kedvezőtlen hatásokat okozó szernek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A termékben felhasznált felületaktív anyagok a számú 648/2004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hu-HU"/>
              </w:rPr>
              <w:t>EC direktíva követelményeivel összhangban biológiailag lebonthatók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Hulladékkezelés, ártalmatlanítás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Használat után a szennyvízcsatornába kerülő fogyasztási cikk. Tartsa be a biztonságos kezeléshez szükséges óvintézkedéseket és a helyi jogszabályokat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Szállításra vonatkozó információ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  <w:t>Szállításra vonatkozó óvintézkedések nincsenek.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Szabályozási információ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termék a 1999/45 EC direktíva és a helyi végrehajtási törvények értelmében nem kapott  veszélyes besorolást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5104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z EU-ban a termék előállításához felhasznált valamennyi anyag bejegyzésre került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5104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Egyéb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termék használata előtt semmilyen speciális kiképzés nem szükséges. A használati és kezelési utasítások a csomagoláson, és ezen a biztonsági adatlapon találhatók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/>
      </w:pPr>
      <w:r>
        <w:rPr>
          <w:rFonts w:cs="Times New Roman" w:ascii="Times New Roman" w:hAnsi="Times New Roman"/>
          <w:lang w:val="hu-HU"/>
        </w:rPr>
        <w:t>Készült: 1</w:t>
      </w:r>
      <w:r>
        <w:rPr>
          <w:rFonts w:cs="Times New Roman" w:ascii="Times New Roman" w:hAnsi="Times New Roman"/>
        </w:rPr>
        <w:t xml:space="preserve">097/2006/EK Rendelet </w:t>
      </w:r>
      <w:r>
        <w:rPr>
          <w:rFonts w:cs="Times New Roman" w:ascii="Times New Roman" w:hAnsi="Times New Roman"/>
          <w:lang w:val="hu-HU"/>
        </w:rPr>
        <w:t>2. számú melléklete és a 44/2000 (XII. 27.) EüM rendelet alapján</w:t>
      </w:r>
    </w:p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sectPr>
      <w:footerReference w:type="default" r:id="rId2"/>
      <w:type w:val="nextPage"/>
      <w:pgSz w:w="11906" w:h="16838"/>
      <w:pgMar w:left="743" w:right="397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Bonux 2in1 Nature Energy  Mosószer Biztonsági Adatla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Helv;Arial" w:hAnsi="Helv;Arial" w:eastAsia="Times New Roman" w:cs="Helv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right" w:pos="9072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60" w:leader="none"/>
      </w:tabs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right" w:pos="9072" w:leader="none"/>
      </w:tabs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imes New Roman" w:hAnsi="Times New Roman" w:cs="Times New Roman"/>
      <w:b/>
      <w:sz w:val="28"/>
      <w:lang w:val="hu-HU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St5z0">
    <w:name w:val="WW8NumSt5z0"/>
    <w:qFormat/>
    <w:rPr>
      <w:u w:val="none"/>
    </w:rPr>
  </w:style>
  <w:style w:type="character" w:styleId="WW8NumSt6z0">
    <w:name w:val="WW8NumSt6z0"/>
    <w:qFormat/>
    <w:rPr>
      <w:u w:val="none"/>
    </w:rPr>
  </w:style>
  <w:style w:type="character" w:styleId="WW8NumSt7z0">
    <w:name w:val="WW8NumSt7z0"/>
    <w:qFormat/>
    <w:rPr>
      <w:u w:val="none"/>
    </w:rPr>
  </w:style>
  <w:style w:type="character" w:styleId="WW8NumSt8z0">
    <w:name w:val="WW8NumSt8z0"/>
    <w:qFormat/>
    <w:rPr>
      <w:u w:val="none"/>
    </w:rPr>
  </w:style>
  <w:style w:type="character" w:styleId="WW8NumSt9z0">
    <w:name w:val="WW8NumSt9z0"/>
    <w:qFormat/>
    <w:rPr>
      <w:u w:val="none"/>
    </w:rPr>
  </w:style>
  <w:style w:type="character" w:styleId="WW8NumSt10z0">
    <w:name w:val="WW8NumSt10z0"/>
    <w:qFormat/>
    <w:rPr>
      <w:u w:val="none"/>
    </w:rPr>
  </w:style>
  <w:style w:type="character" w:styleId="WW8NumSt11z0">
    <w:name w:val="WW8NumSt11z0"/>
    <w:qFormat/>
    <w:rPr>
      <w:u w:val="none"/>
    </w:rPr>
  </w:style>
  <w:style w:type="character" w:styleId="WW8NumSt12z0">
    <w:name w:val="WW8NumSt12z0"/>
    <w:qFormat/>
    <w:rPr>
      <w:u w:val="none"/>
    </w:rPr>
  </w:style>
  <w:style w:type="character" w:styleId="WW8NumSt13z0">
    <w:name w:val="WW8NumSt13z0"/>
    <w:qFormat/>
    <w:rPr>
      <w:u w:val="none"/>
    </w:rPr>
  </w:style>
  <w:style w:type="character" w:styleId="WW8NumSt14z0">
    <w:name w:val="WW8NumSt14z0"/>
    <w:qFormat/>
    <w:rPr>
      <w:u w:val="none"/>
    </w:rPr>
  </w:style>
  <w:style w:type="character" w:styleId="WW8NumSt15z0">
    <w:name w:val="WW8NumSt15z0"/>
    <w:qFormat/>
    <w:rPr>
      <w:u w:val="none"/>
    </w:rPr>
  </w:style>
  <w:style w:type="character" w:styleId="WW8NumSt16z0">
    <w:name w:val="WW8NumSt16z0"/>
    <w:qFormat/>
    <w:rPr>
      <w:u w:val="none"/>
    </w:rPr>
  </w:style>
  <w:style w:type="character" w:styleId="WW8NumSt21z0">
    <w:name w:val="WW8NumSt2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arktox">
    <w:name w:val="Formarktox"/>
    <w:basedOn w:val="Normal"/>
    <w:qFormat/>
    <w:pPr/>
    <w:rPr>
      <w:rFonts w:ascii="Tms Rmn;Times New Roman" w:hAnsi="Tms Rmn;Times New Roman" w:cs="Tms Rmn;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iCs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6521" w:leader="none"/>
        <w:tab w:val="right" w:pos="9072" w:leader="none"/>
      </w:tabs>
      <w:ind w:left="1735" w:hanging="1735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09:00Z</dcterms:created>
  <dc:creator>ti1040</dc:creator>
  <dc:description/>
  <cp:keywords/>
  <dc:language>en-US</dc:language>
  <cp:lastModifiedBy>TR0266</cp:lastModifiedBy>
  <cp:lastPrinted>2002-04-09T16:35:00Z</cp:lastPrinted>
  <dcterms:modified xsi:type="dcterms:W3CDTF">2008-09-08T08:30:00Z</dcterms:modified>
  <cp:revision>4</cp:revision>
  <dc:subject/>
  <dc:title>MSDS</dc:title>
</cp:coreProperties>
</file>