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Biztonsági Adatlap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azonosítás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Dreft Baby Sensitive/Color and delicate/Black Folyékony Mos</w:t>
            </w:r>
            <w:r>
              <w:rPr>
                <w:rFonts w:cs="Times New Roman" w:ascii="Times New Roman" w:hAnsi="Times New Roman"/>
                <w:b/>
                <w:sz w:val="28"/>
              </w:rPr>
              <w:t>ószer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Gyárt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orgalmaz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hu-HU"/>
              </w:rPr>
              <w:t>P&amp;G Amiens</w:t>
              <w:br/>
              <w:t>Zone Industrielle, Rue Andre</w:t>
              <w:br/>
              <w:t>Durouchez, BP 1336</w:t>
              <w:br/>
              <w:t>80013, Amiens, France, Tel: 33-3-22-543200</w:t>
            </w:r>
            <w:r>
              <w:rPr>
                <w:rFonts w:cs="Times New Roman" w:ascii="Times New Roman" w:hAnsi="Times New Roman"/>
                <w:color w:val="000088"/>
                <w:lang w:val="hu-HU"/>
              </w:rPr>
              <w:t>33-Fax</w:t>
            </w:r>
            <w:r>
              <w:rPr>
                <w:rFonts w:cs="Times New Roman" w:ascii="Times New Roman" w:hAnsi="Times New Roman"/>
                <w:lang w:val="hu-HU"/>
              </w:rPr>
              <w:t xml:space="preserve">: </w:t>
            </w:r>
            <w:r>
              <w:rPr>
                <w:rFonts w:cs="Times New Roman" w:ascii="Times New Roman" w:hAnsi="Times New Roman"/>
                <w:lang w:val="fr-FR"/>
              </w:rPr>
              <w:t>33-3-22-435466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ontakt szemé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karancsi.pz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g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 veszély azonosítás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re kerülés: Hosszan tartó érintkezés esetén bőrirritációt okozhat. 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 Lehetséges enyhe gyomor-bél irritáció hasmenéssel hányássa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center" w:pos="3578" w:leader="none"/>
                <w:tab w:val="center" w:pos="4570" w:leader="none"/>
                <w:tab w:val="center" w:pos="5846" w:leader="none"/>
                <w:tab w:val="center" w:pos="6980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gzés: A porlasztott termék belégzése a légutak enyhe irritációját okozhatja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evők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lang w:val="hu-HU"/>
              </w:rPr>
              <w:t>Összetevők:                        CAS                  EINECS/ELINCS           Besorol</w:t>
            </w:r>
            <w:r>
              <w:rPr/>
              <w:t>ás               Koncentráció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486"/>
              <w:gridCol w:w="1486"/>
              <w:gridCol w:w="1487"/>
              <w:gridCol w:w="1487"/>
            </w:tblGrid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Etoxilált Alkoholok C14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1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951-67-7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, R22, R41, R5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Nátrium Metaborát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7775-19-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31-891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R36/3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Etoxilát Alkoholok C 12-1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25301-92-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00-314-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R38/R4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-10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Bő langyos vízzel 2-3 perc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Irritáció/bőrkiütés.</w:t>
            </w:r>
          </w:p>
          <w:p>
            <w:pPr>
              <w:pStyle w:val="BodyTextIndent3"/>
              <w:rPr/>
            </w:pPr>
            <w:r>
              <w:rPr/>
              <w:t>Az érintett területet vízzel öblítse le. Szükség esetén az irritáció enyhítésére alkalmazzon hideg borogatást. Szüntesse be a termék használatát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</w:r>
          </w:p>
          <w:p>
            <w:pPr>
              <w:pStyle w:val="BodyTextIndent3"/>
              <w:rPr/>
            </w:pPr>
            <w:r>
              <w:rPr/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 pumpálja műanyag konténerbe, és a helyi jogszabályok szerint gondoskodjon az újrafeldolgozásról / hulladék-elhelyezésről. Kisebb mennyiség kiömlésekor: éghetetlen felszívó anyaggal itassa fel, és lapátolja hulladékgyűjtő tartályba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.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z expozíció ellenőrzése/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ormál felhasználás esetén nem veszélyes.  Személyi védőfelszerelés nem szükséges. A 25/2000 EüM Rendlet a besorolt összetevőkre határértékeket nem tartalmaz.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Megjelenési forma: Színes folyadék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0%-os vizes oldat):  8,00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 1,045 g/cc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ldhatóság vízben: nag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Csomagolás: Polietilén flakon, polipropilén kupak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Bőrön való alacsony szintű krónikus behatás (pl. textíliákon, vagy mosóvízben oldva megjelenő termék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 :</w:t>
              <w:tab/>
              <w:t xml:space="preserve">Allergiás reakciót nem vált ki. 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ben található összes alkotórész környezeti szempontból biztonságosnak bizonyult. A termék sem vízi organizmusokra nem tekinthető ártalmasnak, sem tartós ártalmas környezeti hatásokat nem fejt ki. A termékben található felületaktív anyagok lebomlanak a EC/648/2004 rendeletnek megfelelően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Ártalmatlanítási szempont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sználat után a szennyvízcsatornába kerülő fogyasztási cikk.. Tartsa be a biztonságos kezeléshez szükséges óvintézkedéseket és a helyi jogszabályokat.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ra vonatkozó előírás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ült</w:t>
      </w:r>
      <w:r>
        <w:rPr>
          <w:rFonts w:cs="Times New Roman" w:ascii="Times New Roman" w:hAnsi="Times New Roman"/>
        </w:rPr>
        <w:t xml:space="preserve">: A 1097/2006/EK </w:t>
      </w:r>
      <w:r>
        <w:rPr>
          <w:rFonts w:cs="Times New Roman" w:ascii="Times New Roman" w:hAnsi="Times New Roman"/>
          <w:lang w:val="hu-HU"/>
        </w:rPr>
        <w:t xml:space="preserve"> 2. számú melléklete és a 44</w:t>
      </w:r>
      <w:r>
        <w:rPr>
          <w:rFonts w:cs="Times New Roman" w:ascii="Times New Roman" w:hAnsi="Times New Roman"/>
        </w:rPr>
        <w:t>/2000 E</w:t>
      </w:r>
      <w:r>
        <w:rPr>
          <w:rFonts w:cs="Times New Roman" w:ascii="Times New Roman" w:hAnsi="Times New Roman"/>
          <w:lang w:val="hu-HU"/>
        </w:rPr>
        <w:t>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Deft Folzékony Mosószer  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2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hu-HU"/>
      </w:rPr>
      <w:t>2007/07/27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csi.pz@p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13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9:24:00Z</dcterms:modified>
  <cp:revision>12</cp:revision>
  <dc:subject/>
  <dc:title>MSDS</dc:title>
</cp:coreProperties>
</file>