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object w:dxaOrig="4017" w:dyaOrig="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5pt;height:23.25pt" filled="f" o:ole="">
            <v:imagedata r:id="rId3" o:title=""/>
          </v:shape>
          <o:OLEObject Type="Embed" ProgID="" ShapeID="ole_rId2" DrawAspect="Content" ObjectID="_325722372" r:id="rId2"/>
        </w:object>
      </w: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ab/>
        <w:tab/>
        <w:t xml:space="preserve">Készült: 2009. október  28.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5103" w:leader="none"/>
                <w:tab w:val="left" w:pos="5954" w:leader="none"/>
                <w:tab w:val="left" w:pos="6521" w:leader="none"/>
              </w:tabs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iztonsági Adatlap</w:t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7655" w:leader="none"/>
          <w:tab w:val="left" w:pos="8364" w:leader="none"/>
          <w:tab w:val="left" w:pos="9072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6521" w:leader="none"/>
          <w:tab w:val="left" w:pos="7655" w:leader="none"/>
          <w:tab w:val="left" w:pos="8364" w:leader="none"/>
          <w:tab w:val="left" w:pos="9072" w:leader="none"/>
        </w:tabs>
        <w:ind w:left="3261" w:firstLine="2126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72"/>
      </w:tblGrid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azonosítása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lang w:val="hu-HU"/>
              </w:rPr>
            </w:r>
          </w:p>
        </w:tc>
        <w:tc>
          <w:tcPr>
            <w:tcW w:w="7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riel Active Gel Capsules Color&amp;Styl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(</w:t>
            </w:r>
            <w:r>
              <w:rPr>
                <w:rFonts w:cs="Times New Roman" w:ascii="Times New Roman" w:hAnsi="Times New Roman"/>
                <w:b/>
                <w:lang w:val="hu-HU"/>
              </w:rPr>
              <w:t>Folyékony mosószer előre kiadagolt kiszerelésben</w:t>
            </w: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lang w:val="hu-HU"/>
              </w:rPr>
            </w:r>
          </w:p>
        </w:tc>
      </w:tr>
      <w:tr>
        <w:trPr>
          <w:trHeight w:val="584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Gyártó Cég neve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Címe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elefonszáma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Forgalmazó Cég neve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Cím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Telefonszáma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mportáló cég neve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Címe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Telefonszáma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Sürgősségi ellátás: </w:t>
            </w:r>
          </w:p>
        </w:tc>
        <w:tc>
          <w:tcPr>
            <w:tcW w:w="75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  <w:lang w:val="hu-HU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Procter</w:t>
            </w:r>
            <w:r>
              <w:rPr>
                <w:rFonts w:cs="Times New Roman" w:ascii="Times New Roman" w:hAnsi="Times New Roman"/>
              </w:rPr>
              <w:t>&amp;Gamble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miens, Zone Industrielle, RueAndre Durouchez, BP 1336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80013 Amiens, Franciaors</w:t>
            </w:r>
            <w:r>
              <w:rPr>
                <w:rFonts w:cs="Times New Roman" w:ascii="Times New Roman" w:hAnsi="Times New Roman"/>
                <w:lang w:val="hu-HU"/>
              </w:rPr>
              <w:t>zág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5"/>
                <w:szCs w:val="15"/>
                <w:lang w:val="hu-HU"/>
              </w:rPr>
            </w:pPr>
            <w:r>
              <w:rPr>
                <w:rFonts w:cs="Arial" w:ascii="Arial" w:hAnsi="Arial"/>
                <w:sz w:val="15"/>
                <w:szCs w:val="15"/>
                <w:lang w:val="hu-HU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</w:rPr>
              <w:t>Tel: 33-3-22-543200     Fax: 33-3-22-435466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 Hungary Kk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51-1100, 451-1387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ontakt személy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hu-HU"/>
                </w:rPr>
                <w:t>karancsi.pz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@pg.com</w:t>
              </w:r>
            </w:hyperlink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 Hungary Kkt.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51-1100, 451-1387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Egészségügyi Toxokológiai Tájékoztató Szolgálat 1096 Budapest, Nagyvárad tér 2.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</w:tc>
      </w:tr>
      <w:tr>
        <w:trPr>
          <w:trHeight w:val="4873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2. A veszély azonosítása: 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  <w:tab w:val="right" w:pos="9072" w:leader="none"/>
              </w:tabs>
              <w:ind w:left="459" w:hanging="383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57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A termék az 1999/45/EK sz. EU irányelv és a nemzeti törvények értelmében Xi, R36 (Irritáló, Szemizgató hatású),  besorolást kapott 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izgató hatású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ermekek kezébe nem kerülhet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 szembe jut, bő vízzel azonnal ki kell mosni és orvoshoz kell fordulni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 esetén azonnal orvoshoz kell fordulni  az edényt</w:t>
            </w:r>
            <w:r>
              <w:rPr>
                <w:rFonts w:cs="Times New Roman" w:ascii="Times New Roman" w:hAnsi="Times New Roman"/>
              </w:rPr>
              <w:t xml:space="preserve">/csomagolburkolatot </w:t>
            </w:r>
            <w:r>
              <w:rPr>
                <w:rFonts w:cs="Times New Roman" w:ascii="Times New Roman" w:hAnsi="Times New Roman"/>
                <w:lang w:val="hu-HU"/>
              </w:rPr>
              <w:t xml:space="preserve">és a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hu-HU"/>
              </w:rPr>
              <w:t xml:space="preserve">ímkét az orvosnak meg kell mutatni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Lenyelés esetén  itasson vizet, hánytatni tilos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 Szemmel való érintkezés esetén  irritációt okozha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őrre kerülés: Hosszan tartó érintkezés esetén bőrirritációt okozhat. 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Lenyelés: Lenyelés esetén enyhe irritációt, hanyást, hányingert okozhat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gzés: A porlasztott termék belégzése a légutak irritációját okozhatja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sszetétel: 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  <w:tab w:val="right" w:pos="9072" w:leader="none"/>
              </w:tabs>
              <w:ind w:left="459" w:hanging="383"/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lang w:val="hu-HU"/>
              </w:rPr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1319"/>
              <w:gridCol w:w="1458"/>
              <w:gridCol w:w="1458"/>
              <w:gridCol w:w="1459"/>
            </w:tblGrid>
            <w:tr>
              <w:trPr>
                <w:trHeight w:val="618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  <w:t>K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u-HU"/>
                    </w:rPr>
                    <w:t>émiai név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u-H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  <w:t>CAS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  <w:t>EINECS/ELINCS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  <w:t>Besorlás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  <w:t>Koncentráció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Benzenszulfonsav, mono C10-16 alkil dervis, etanolaminnal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8910-32-7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272-734-1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R22,38,41-Xn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10-20%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12-15 monoetanol-amin, alkohol-etoxilált szulfát.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  <w:lang w:val="hu-HU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polimer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R36,38 Xi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5-10%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C12-14 Pareth-7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8439-50-9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500-213-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R22,41, 50, N, Xn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10-2-%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Aziridin, homopolimer, etoxilál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8130-99-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polimer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R36,38 Xi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1-5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ind w:left="284" w:hanging="0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tézkedése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be kerülés:   Bő vízzel perceken keresztül alaposan öblögesse.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ind w:left="1460" w:hanging="1418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 xml:space="preserve">Ha a tünetek nem szűnnek meg, forduljon orvoshoz. </w:t>
            </w:r>
          </w:p>
          <w:p>
            <w:pPr>
              <w:pStyle w:val="BodyTextIndent2"/>
              <w:ind w:left="1460" w:hanging="1418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z érintett területet vízzel öblítse le.  Szükség esetén az irritáció enyhítésére alkalmazzon hideg borogatást.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Tartósan fennálló tünetek esetén hagyja abba a termék használatát, és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A termék hígítása érdekében igyon vizet. Ne próbálkozzon hányás előidézésével. A száj-, torok- és gyomornyálkahártya további irritációjának megelőzése érdekében cselekedjen azonnal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lyamatos hányás lép fel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Menjen szabad levegőre, az érintett területet szellőztesse ki. Ha irritációt tapasztal, száját és torkát vízzel öblítse ki.  Az orrüregbe tapadt részecskék sós vagy sima vízzel öblíthetők ki ill. oldhatók fel.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Nem szűnő irritáció vagy asztmaszerű tünetek esetén forduljon orvoshoz.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Tűzvvédelmi intézkedések: 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robbanékony.  Nem öngyulladó. Nem tűzveszélyes.  A termék maga nem éghető. Tűz esetén esetleg a csomagolás éghet el. Használjon szén-dioxidot, száraz poroltót, vagy alkoholnak ellenálló habot. Vízzel való oltás esetén a kifolyt vizet tartóztassa fel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ntézkedés baleset esetén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erülje a kifolyt anyag csatornákba vagy felszíni vízbe kerülését.  Nagyobb mennyiség kifolyásánál: szivattyúzza műanyag tartályokba, és a helyi jogszabályok szerint gondoskodjon az újrahasznosításáról vagy elhelyezéséről. Kisebb mennyiség kifolyása esetén: a termék bő vízzel felmosható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áraz, hűvös helyen tárolandó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z expozíció ellenőrzése/egyéni védelem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Rendeltetésszerű használat során nem jelent veszélyt. Személyi védőfelszerelés nem szükséges.  25/2000 EüM rendelet a besorolt  összetevőkre CK és AK értékeket nem tartalmaz.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Megjelenési forma: 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lang w:val="hu-HU"/>
              </w:rPr>
              <w:t>lás  átlátszó folyadék  műanyag tasakban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konc. ): 7.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tűzveszélyes.  Nem robbanékony.  Nem oxidáló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Sűrűség: 1.</w:t>
            </w:r>
            <w:r>
              <w:rPr>
                <w:rFonts w:cs="Times New Roman" w:ascii="Times New Roman" w:hAnsi="Times New Roman"/>
              </w:rPr>
              <w:t>055 g/ml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Oldhatóság vízben: nagy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Rendes körülmények között stabil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 xml:space="preserve">Akutan nem toxikus, hányást okozhat. Nagy mennyiségek lenyelése esetén tüneti kezelés szükséges. Az érintett egyént ne hánytassák. Ha irritáló hatások jelentkeznek, ezek a behatástól függően enyhétől közepesig terjedhetnek. Szembe kerülés esetén vízzel való öblögetés javallott. 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-közepese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őrirritáció:                                   A bőrt enyhén  irritálja. 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ónikus toxicitás:</w:t>
              <w:tab/>
              <w:t>Alacsony szintek ismétlődő behatása nem fejt ki káros hatásoka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záló hatás: :</w:t>
              <w:tab/>
              <w:t xml:space="preserve">Allergiás reakciót nem vált ki.  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A termék rendeltetése széles körű használat, a csatornán keresztüli hulladék-eltakarítási útvonallal kompatibilis.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A termék sem vízi organizmusokra nem tekinthető ártalmasnak, sem tartós ártalmas környezeti hatásokat nem fejt k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hez felhasznált felületaktív anyagok a. EC/648/2004 EU irányelv követelményeivel összhangban biológiailag lebont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Ártalmatlanítási szemponto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sználat után a csatornába kerülő fogyasztási cikkek. Tartsák be a biztonságos kezelést célzó óvintézkedéseket és a helyi jogszabályokat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i információk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 xml:space="preserve">Speciális óvintézkedés nem szükséges. </w:t>
            </w:r>
          </w:p>
        </w:tc>
      </w:tr>
      <w:tr>
        <w:trPr>
          <w:trHeight w:val="5018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 információ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A termék az 1999/45/EK sz. EU irányelv és a nemzeti törvények értelmében Xi, R36 Irritáló, Szemizgató hatású, besorolást kapott 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6670</wp:posOffset>
                  </wp:positionV>
                  <wp:extent cx="543560" cy="604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hu-HU"/>
              </w:rPr>
              <w:t xml:space="preserve">Irritatív 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készítményhez felhasznált valamennyi anyag bejegyzésre került az Európai Unióban.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Címkén feltüntetendő információk: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izgató hatású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ermekek kezébe nem kerülhet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 szembe jut, bő vízzel azonnal ki kell mosni és orvoshoz kell fordulni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 esetén azonnal orvoshoz kell fordulni  az edényt</w:t>
            </w:r>
            <w:r>
              <w:rPr>
                <w:rFonts w:cs="Times New Roman" w:ascii="Times New Roman" w:hAnsi="Times New Roman"/>
              </w:rPr>
              <w:t xml:space="preserve">/csomagolburkolatot </w:t>
            </w:r>
            <w:r>
              <w:rPr>
                <w:rFonts w:cs="Times New Roman" w:ascii="Times New Roman" w:hAnsi="Times New Roman"/>
                <w:lang w:val="hu-HU"/>
              </w:rPr>
              <w:t xml:space="preserve">és a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hu-HU"/>
              </w:rPr>
              <w:t xml:space="preserve">ímkét az orvosnak meg kell mutatni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Lenyelés itasson vizet, hánytatni tilos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8" w:leader="none"/>
                <w:tab w:val="right" w:pos="5104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8" w:leader="none"/>
                <w:tab w:val="right" w:pos="5104" w:leader="none"/>
                <w:tab w:val="right" w:pos="9072" w:leader="none"/>
              </w:tabs>
              <w:ind w:left="326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információ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 termék használata előtt semmilyen speciális kiképzés nem szükséges. A használati és kezelési utasításokat a csomagolás és ez a biztonsági adatlap tartalmazza. 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 22 Lenyelve ártalmas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 38 Bőrizgató hatású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 41 Súlyos szemkárosodást okozhat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 36 Szemizgató hatású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R 5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hu-HU"/>
              </w:rPr>
              <w:t>Nagyon mérgező a vízi szervezetekre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ermekek kezébe nem kerülhet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 szembe jut, bő vízzel azonnal ki kell mosni és orvoshoz kell fordulni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 esetén azonnal orvoshoz kell fordulni  az edényt</w:t>
            </w:r>
            <w:r>
              <w:rPr>
                <w:rFonts w:cs="Times New Roman" w:ascii="Times New Roman" w:hAnsi="Times New Roman"/>
              </w:rPr>
              <w:t xml:space="preserve">/csomagolburkolatot </w:t>
            </w:r>
            <w:r>
              <w:rPr>
                <w:rFonts w:cs="Times New Roman" w:ascii="Times New Roman" w:hAnsi="Times New Roman"/>
                <w:lang w:val="hu-HU"/>
              </w:rPr>
              <w:t xml:space="preserve">és a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hu-HU"/>
              </w:rPr>
              <w:t xml:space="preserve">ímkét az orvosnak meg kell mutatni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Lenyelés esetén itasson vizet, hánytatni tilos. 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tabs>
          <w:tab w:val="clear" w:pos="720"/>
          <w:tab w:val="right" w:pos="9072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Készült: A </w:t>
      </w:r>
      <w:r>
        <w:rPr>
          <w:rFonts w:cs="Times New Roman" w:ascii="Times New Roman" w:hAnsi="Times New Roman"/>
        </w:rPr>
        <w:t>1097/2006/EK</w:t>
      </w:r>
      <w:r>
        <w:rPr>
          <w:rFonts w:cs="Times New Roman" w:ascii="Times New Roman" w:hAnsi="Times New Roman"/>
          <w:lang w:val="hu-HU"/>
        </w:rPr>
        <w:t xml:space="preserve"> 2 számú melléklete és a </w:t>
      </w:r>
      <w:r>
        <w:rPr>
          <w:rFonts w:cs="Times New Roman" w:ascii="Times New Roman" w:hAnsi="Times New Roman"/>
        </w:rPr>
        <w:t>44/2000 E</w:t>
      </w:r>
      <w:r>
        <w:rPr>
          <w:rFonts w:cs="Times New Roman" w:ascii="Times New Roman" w:hAnsi="Times New Roman"/>
          <w:lang w:val="hu-HU"/>
        </w:rPr>
        <w:t>üM Rendelert szerint</w:t>
      </w:r>
    </w:p>
    <w:p>
      <w:pPr>
        <w:pStyle w:val="Normal"/>
        <w:widowControl/>
        <w:tabs>
          <w:tab w:val="clear" w:pos="720"/>
          <w:tab w:val="right" w:pos="907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right" w:pos="9072" w:leader="none"/>
        </w:tabs>
        <w:rPr>
          <w:lang w:val="hu-HU"/>
        </w:rPr>
      </w:pPr>
      <w:r>
        <w:rPr>
          <w:lang w:val="hu-HU"/>
        </w:rPr>
        <w:tab/>
      </w:r>
    </w:p>
    <w:sectPr>
      <w:footerReference w:type="default" r:id="rId6"/>
      <w:type w:val="nextPage"/>
      <w:pgSz w:orient="landscape" w:w="16838" w:h="11906"/>
      <w:pgMar w:left="734" w:right="734" w:gutter="0" w:header="0" w:top="74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6" w:leader="none"/>
        <w:tab w:val="right" w:pos="10490" w:leader="none"/>
      </w:tabs>
      <w:rPr/>
    </w:pPr>
    <w:r>
      <w:rPr>
        <w:rFonts w:cs="Times New Roman" w:ascii="Times New Roman" w:hAnsi="Times New Roman"/>
        <w:i/>
        <w:sz w:val="16"/>
      </w:rPr>
      <w:t xml:space="preserve">Ariel </w:t>
    </w:r>
    <w:r>
      <w:rPr>
        <w:rFonts w:cs="Times New Roman" w:ascii="Times New Roman" w:hAnsi="Times New Roman"/>
        <w:i/>
        <w:sz w:val="16"/>
        <w:lang w:val="hu-HU"/>
      </w:rPr>
      <w:t xml:space="preserve">Active Gel Capsules Color&amp;Style   </w:t>
    </w:r>
    <w:r>
      <w:rPr>
        <w:rFonts w:cs="Times New Roman" w:ascii="Times New Roman" w:hAnsi="Times New Roman"/>
        <w:i/>
        <w:sz w:val="16"/>
      </w:rPr>
      <w:t>Biztonsági Adatlap</w:t>
      <w:tab/>
    </w:r>
  </w:p>
  <w:p>
    <w:pPr>
      <w:pStyle w:val="Normal"/>
      <w:tabs>
        <w:tab w:val="clear" w:pos="720"/>
        <w:tab w:val="left" w:pos="1276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right" w:pos="5104" w:leader="none"/>
        <w:tab w:val="right" w:pos="9072" w:leader="none"/>
      </w:tabs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19z0">
    <w:name w:val="WW8NumSt19z0"/>
    <w:qFormat/>
    <w:rPr>
      <w:u w:val="none"/>
    </w:rPr>
  </w:style>
  <w:style w:type="character" w:styleId="WW8NumSt30z0">
    <w:name w:val="WW8NumSt30z0"/>
    <w:qFormat/>
    <w:rPr>
      <w:u w:val="none"/>
    </w:rPr>
  </w:style>
  <w:style w:type="character" w:styleId="WW8NumSt31z0">
    <w:name w:val="WW8NumSt31z0"/>
    <w:qFormat/>
    <w:rPr>
      <w:u w:val="none"/>
    </w:rPr>
  </w:style>
  <w:style w:type="character" w:styleId="WW8NumSt32z0">
    <w:name w:val="WW8NumSt32z0"/>
    <w:qFormat/>
    <w:rPr>
      <w:u w:val="none"/>
    </w:rPr>
  </w:style>
  <w:style w:type="character" w:styleId="WW8NumSt33z0">
    <w:name w:val="WW8NumSt33z0"/>
    <w:qFormat/>
    <w:rPr>
      <w:u w:val="none"/>
    </w:rPr>
  </w:style>
  <w:style w:type="character" w:styleId="WW8NumSt34z0">
    <w:name w:val="WW8NumSt34z0"/>
    <w:qFormat/>
    <w:rPr>
      <w:u w:val="none"/>
    </w:rPr>
  </w:style>
  <w:style w:type="character" w:styleId="WW8NumSt35z0">
    <w:name w:val="WW8NumSt35z0"/>
    <w:qFormat/>
    <w:rPr>
      <w:u w:val="none"/>
    </w:rPr>
  </w:style>
  <w:style w:type="character" w:styleId="WW8NumSt36z0">
    <w:name w:val="WW8NumSt36z0"/>
    <w:qFormat/>
    <w:rPr>
      <w:u w:val="none"/>
    </w:rPr>
  </w:style>
  <w:style w:type="character" w:styleId="WW8NumSt37z0">
    <w:name w:val="WW8NumSt37z0"/>
    <w:qFormat/>
    <w:rPr>
      <w:u w:val="none"/>
    </w:rPr>
  </w:style>
  <w:style w:type="character" w:styleId="WW8NumSt38z0">
    <w:name w:val="WW8NumSt38z0"/>
    <w:qFormat/>
    <w:rPr>
      <w:u w:val="none"/>
    </w:rPr>
  </w:style>
  <w:style w:type="character" w:styleId="WW8NumSt39z0">
    <w:name w:val="WW8NumSt39z0"/>
    <w:qFormat/>
    <w:rPr>
      <w:u w:val="none"/>
    </w:rPr>
  </w:style>
  <w:style w:type="character" w:styleId="WW8NumSt40z0">
    <w:name w:val="WW8NumSt40z0"/>
    <w:qFormat/>
    <w:rPr>
      <w:u w:val="none"/>
    </w:rPr>
  </w:style>
  <w:style w:type="character" w:styleId="WW8NumSt41z0">
    <w:name w:val="WW8NumSt41z0"/>
    <w:qFormat/>
    <w:rPr>
      <w:u w:val="none"/>
    </w:rPr>
  </w:style>
  <w:style w:type="character" w:styleId="WW8NumSt43z0">
    <w:name w:val="WW8NumSt43z0"/>
    <w:qFormat/>
    <w:rPr>
      <w:u w:val="none"/>
    </w:rPr>
  </w:style>
  <w:style w:type="character" w:styleId="WW8NumSt46z0">
    <w:name w:val="WW8NumSt4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6521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2268" w:leader="none"/>
        <w:tab w:val="right" w:pos="9072" w:leader="none"/>
      </w:tabs>
      <w:ind w:left="34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072" w:leader="none"/>
      </w:tabs>
      <w:ind w:left="610" w:hanging="61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rancsi.pz@pg.com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0:00Z</dcterms:created>
  <dc:creator>-</dc:creator>
  <dc:description/>
  <cp:keywords/>
  <dc:language>en-US</dc:language>
  <cp:lastModifiedBy>pugner.e</cp:lastModifiedBy>
  <cp:lastPrinted>2009-11-03T13:46:00Z</cp:lastPrinted>
  <dcterms:modified xsi:type="dcterms:W3CDTF">2009-11-03T12:50:00Z</dcterms:modified>
  <cp:revision>8</cp:revision>
  <dc:subject/>
  <dc:title>MSDS</dc:title>
</cp:coreProperties>
</file>