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iztonsági Adatlap</w:t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55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neve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b/>
                <w:i/>
                <w:sz w:val="24"/>
                <w:szCs w:val="24"/>
                <w:lang w:val="hu-HU"/>
              </w:rPr>
              <w:t xml:space="preserve">Mr. Proper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s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hu-HU"/>
              </w:rPr>
              <w:t xml:space="preserve">íroldó Spray Narancs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Gyárt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Forgalmaz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mportál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ürgősségi ellátás: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Procter&amp;Gamble 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&amp;G Gattatico Pla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Via dell'Industria 31</w:t>
              <w:br/>
              <w:t>42043 Gattatico</w:t>
              <w:br/>
              <w:t>Italy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Kontakt személy: karancsi.pz</w:t>
            </w:r>
            <w:r>
              <w:rPr>
                <w:rFonts w:cs="Times New Roman" w:ascii="Times New Roman" w:hAnsi="Times New Roman"/>
              </w:rPr>
              <w:t>@pg.com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1134 Budapest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áci út 35.  Tel: 451-1100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Egészségügyi Toxikológiai Tájékoztató Szolgálat 1096 Budapest, Nagyvárad tér 2.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 veszély azonosítás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z 1999/45/EK sz. EU irányelv értelmében nem minősül veszélyesnek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ind w:left="1310" w:hanging="13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be kerülés:</w:t>
              <w:tab/>
              <w:t>Átmeneti felületi irritáció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 tartós behatás bőrirritációt okozha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Hányingerrel és hányással járó enyhe gyomor-bél irritáció lehetséges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Belélegzése a légzőszervek enyhe irritációját okozhatja.</w:t>
            </w:r>
          </w:p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CAS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EINECS/ELINCS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Classif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Conc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ALCOHOLS, C12-14, ETHOXYL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68439-5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Poly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Xn, N; R22, R41, R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&lt; 1 %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ALCOHOLS, C9-11, ETHOXYL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68439-46-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Poly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Xn, N; R22, R41, R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u-HU"/>
              </w:rPr>
              <w:t>1 - 5 %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436" w:leader="none"/>
                <w:tab w:val="center" w:pos="4570" w:leader="none"/>
                <w:tab w:val="center" w:pos="5846" w:leader="none"/>
                <w:tab w:val="center" w:pos="6980" w:leader="none"/>
                <w:tab w:val="center" w:pos="7230" w:leader="none"/>
                <w:tab w:val="center" w:pos="8364" w:leader="none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center" w:pos="3578" w:leader="none"/>
                <w:tab w:val="center" w:pos="4570" w:leader="none"/>
                <w:tab w:val="center" w:pos="5846" w:leader="none"/>
                <w:tab w:val="center" w:pos="6980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sszetevők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snapToGrid w:val="false"/>
              <w:ind w:left="1310" w:hanging="131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Összetevők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486"/>
              <w:gridCol w:w="1768"/>
              <w:gridCol w:w="1205"/>
              <w:gridCol w:w="1487"/>
            </w:tblGrid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Anyag neve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CAS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EINECS/ELINCS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Besorolás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hu-HU"/>
                    </w:rPr>
                    <w:t>Koncentráció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utoxipropanol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31-66-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225-878-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Xi, R36, R38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593" w:leader="none"/>
                      <w:tab w:val="left" w:pos="6521" w:leader="none"/>
                      <w:tab w:val="right" w:pos="9072" w:leader="none"/>
                    </w:tabs>
                    <w:jc w:val="both"/>
                    <w:rPr>
                      <w:rFonts w:ascii="Times New Roman" w:hAnsi="Times New Roman" w:cs="Times New Roman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lang w:val="hu-HU"/>
                    </w:rPr>
                    <w:t>1-5%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formáció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be kerülés: Bő langyos vízzel percekig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z érintett területet vízzel öblítse le. Szükség esetén az irritáció enyhítésére alkalmazzon hideg borogatást. Ha a tünetek nem szünnek meg ne használja a terméket és forduljon orvoshoz.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Belélegzés:     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>Menjen friss levegőre, a gyanús területet szellőztesse ki. Ha irritációt tapasztal, a szájat és torkot vízzel kiöblítheti. Az orrüregbe tapadt porlasztott term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 xml:space="preserve">A termék feloldása érdekében igyon vizet. Ne próbékozzon hénytatással.  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hu-HU"/>
              </w:rPr>
              <w:t>A száj-, torok- és gyomornyálkahártya további irritációjának megelőzése érdekében cselekedjen azonnal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lyamatos hányás lép fel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TextBodyIndent"/>
              <w:ind w:left="1310" w:hanging="1310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Nem gyúlékony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szivattyúzza műanyag tartályokba, és a helyi jogszabályok szerint gondoskodjon az újrafeldolgozásról / hulladék-elhelyezésről. Kisebb mennyiség kiömlésekor: használjon éghetetlen felszívó anyagot, és eltakarítás céljából lapátolja tartályba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Az expozíció ellenőrzése</w:t>
            </w:r>
            <w:r>
              <w:rPr>
                <w:rFonts w:cs="Times New Roman" w:ascii="Times New Roman" w:hAnsi="Times New Roman"/>
                <w:b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egyéni vé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felhasználás esetén nem veszélyes.  Személyi védőfelszerelés nem szükséges. A 2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hu-HU"/>
              </w:rPr>
              <w:t>2</w:t>
            </w:r>
            <w:r>
              <w:rPr>
                <w:rFonts w:cs="Times New Roman" w:ascii="Times New Roman" w:hAnsi="Times New Roman"/>
              </w:rPr>
              <w:t>000 E</w:t>
            </w:r>
            <w:r>
              <w:rPr>
                <w:rFonts w:cs="Times New Roman" w:ascii="Times New Roman" w:hAnsi="Times New Roman"/>
                <w:lang w:val="hu-HU"/>
              </w:rPr>
              <w:t xml:space="preserve">üM Rendlete a besorolt összetevőkre határértékeket nem tartalmaz.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Megjelenési forma: </w:t>
            </w:r>
            <w:r>
              <w:rPr>
                <w:rFonts w:cs="Times New Roman" w:ascii="Times New Roman" w:hAnsi="Times New Roman"/>
              </w:rPr>
              <w:t xml:space="preserve"> átlátszó  folyadék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pH (10%-os vizes oldat):  1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Sűrűség:  1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hu-HU"/>
              </w:rPr>
              <w:t xml:space="preserve"> kg/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ldhatóság vízben: nagy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Toxikológiai információ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akutan nem toxikus, lenyelve hányást okozhat. Nagy mennyiségek lenyelése esetén tüneti kezelés szükséges. Hányást ne idézzen elő lenyelés esetén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SO (halálos dózis) (patkányok) 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Kis mennyiségben többszöri használat esetén (pl. az edényeken a mosószer maradvány) nem vet fel biztonsági kérdéseke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ás reakció:</w:t>
              <w:tab/>
              <w:t>Allergiás reakciót nem idéz elő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kológiai információ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A termék rendeltetése széles körű használat, a csatornán keresztüli hulladék-eltakarítási útvonallal kompatibilis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sem vízi organizmusokra nem tekinthető ártalmasnak, sem tartós ártalmas környezeti hatásokat nem fejt ki. A termékhez felhasznált felületaktív anyagok a 648/2004 EK sz. EU irányelv  követelményeivel összhangban biológiailag lebonthatók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Ártalmatlanítási szemponto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sználat után a szennyvízcsatornába kerülő fogyasztási cikk. Tartsa be a biztonságos kezeléshez szükséges óvintézkedéseket és a helyi jogszabályoka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i 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1999/45/EGK EU direktíva és a helyi végrehajtási törvények értelmében nem kapott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urópá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észült: A </w:t>
      </w:r>
      <w:r>
        <w:rPr>
          <w:rFonts w:cs="Times New Roman" w:ascii="Times New Roman" w:hAnsi="Times New Roman"/>
        </w:rPr>
        <w:t xml:space="preserve">1097/2006/EK Rendelet </w:t>
      </w:r>
      <w:r>
        <w:rPr>
          <w:rFonts w:cs="Times New Roman" w:ascii="Times New Roman" w:hAnsi="Times New Roman"/>
          <w:lang w:val="hu-HU"/>
        </w:rPr>
        <w:t xml:space="preserve"> 2 számú melléklete és a 44</w:t>
      </w:r>
      <w:r>
        <w:rPr>
          <w:rFonts w:cs="Times New Roman" w:ascii="Times New Roman" w:hAnsi="Times New Roman"/>
        </w:rPr>
        <w:t xml:space="preserve">/2000 EüM Rendelet </w:t>
      </w:r>
      <w:r>
        <w:rPr>
          <w:rFonts w:cs="Times New Roman" w:ascii="Times New Roman" w:hAnsi="Times New Roman"/>
          <w:lang w:val="hu-HU"/>
        </w:rPr>
        <w:t xml:space="preserve"> alapján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2268" w:leader="none"/>
        <w:tab w:val="right" w:pos="9072" w:leader="none"/>
      </w:tabs>
      <w:rPr>
        <w:i/>
        <w:i/>
        <w:sz w:val="16"/>
        <w:szCs w:val="16"/>
        <w:lang w:val="hu-HU"/>
      </w:rPr>
    </w:pPr>
    <w:r>
      <w:rPr>
        <w:i/>
        <w:sz w:val="16"/>
        <w:szCs w:val="16"/>
        <w:lang w:val="hu-HU"/>
      </w:rPr>
      <w:t>Mr. Proper Zs</w:t>
    </w:r>
    <w:r>
      <w:rPr>
        <w:rFonts w:cs="Times New Roman" w:ascii="Times New Roman" w:hAnsi="Times New Roman"/>
        <w:i/>
        <w:sz w:val="16"/>
        <w:szCs w:val="16"/>
        <w:lang w:val="hu-HU"/>
      </w:rPr>
      <w:t>íroldó Spray Narancs</w:t>
    </w:r>
    <w:r>
      <w:rPr>
        <w:i/>
        <w:sz w:val="16"/>
        <w:szCs w:val="16"/>
        <w:lang w:val="hu-HU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Biztonsági Adatlap</w:t>
      <w:tab/>
      <w:t xml:space="preserve">         oldal  </w:t>
    </w:r>
    <w:r>
      <w:rPr>
        <w:rStyle w:val="PageNumber"/>
        <w:rFonts w:cs="Times New Roman" w:ascii="Times New Roman" w:hAnsi="Times New Roman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szCs w:val="16"/>
        <w:rFonts w:cs="Times New Roman" w:ascii="Times New Roman" w:hAnsi="Times New Roman"/>
      </w:rPr>
      <w:t>2</w:t>
    </w:r>
    <w:r>
      <w:rPr>
        <w:rStyle w:val="PageNumber"/>
        <w:sz w:val="16"/>
        <w:i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  <w:szCs w:val="16"/>
      </w:rPr>
      <w:t>/2</w:t>
    </w:r>
  </w:p>
  <w:p>
    <w:pPr>
      <w:pStyle w:val="Heading2"/>
      <w:rPr>
        <w:i w:val="false"/>
        <w:i w:val="false"/>
        <w:sz w:val="16"/>
        <w:szCs w:val="16"/>
        <w:lang w:val="hu-HU"/>
      </w:rPr>
    </w:pPr>
    <w:r>
      <w:rPr>
        <w:i w:val="false"/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cs-CZ"/>
      </w:rPr>
      <w:object w:dxaOrig="4017" w:dyaOrig="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9pt;height:23.25pt" filled="f" o:ole="">
          <v:imagedata r:id="rId2" o:title=""/>
        </v:shape>
        <o:OLEObject Type="Embed" ProgID="" ShapeID="ole_rId1" DrawAspect="Content" ObjectID="_1189578068" r:id="rId1"/>
      </w:object>
    </w:r>
    <w:r>
      <w:rPr>
        <w:rFonts w:cs="Times New Roman" w:ascii="Times New Roman" w:hAnsi="Times New Roman"/>
        <w:lang w:val="cs-CZ"/>
      </w:rPr>
      <w:tab/>
      <w:tab/>
      <w:tab/>
    </w:r>
    <w:r>
      <w:rPr>
        <w:rFonts w:cs="Times New Roman" w:ascii="Times New Roman" w:hAnsi="Times New Roman"/>
        <w:lang w:val="hu-HU"/>
      </w:rPr>
      <w:t>2007/09/16.</w:t>
    </w:r>
  </w:p>
  <w:p>
    <w:pPr>
      <w:pStyle w:val="Normal"/>
      <w:widowControl/>
      <w:ind w:right="135" w:hanging="0"/>
      <w:jc w:val="right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20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9:04:00Z</dcterms:modified>
  <cp:revision>6</cp:revision>
  <dc:subject/>
  <dc:title>MSDS</dc:title>
</cp:coreProperties>
</file>