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782570120" r:id="rId2"/>
        </w:objec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FEHÉRÍTŐ ÉS FERTŐTLENÍTŐ PO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. AZ ANYAG/KÉSZÍTMÉNY NEVE ÉS A VÁLLALAT/VÁLLALKOZÁS AZONOSÍTÓJ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Fehérítő és fertőtlenítő po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  <w:t>8279015/2/27.04.2007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  <w:t>Fehérítő és fertőtlenítő po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 xml:space="preserve">Magyarországi Egészségügyi Toxikológiai Tájékoztató Szolgálat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Karton doboz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 VESZÉLY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Szemizgató hatású. Nagyon mérgező a vízi szervezetekre, a vízi környezetben hosszantartó 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. N;R50/53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AZ ALKOTÓRÉSZEKRE VONATKOZÓ ÖSSZETÉTEL/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Sodium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07-838-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97-19-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5-50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alkilbenzolszulfonát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5117-50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-10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38,R41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iklórizocianursav-nátriumsó dihidrát (biocid hatóanyag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20-767-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51580-86-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1-5 </w:t>
            </w:r>
            <w:r>
              <w:rPr>
                <w:sz w:val="18"/>
                <w:lang w:val="hu-HU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 Xi;R36/37 R31 N;R50/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 szilikát 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44-09-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7/38,R4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/13-15 alcohol ethoxylate (7 EO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131-39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&lt; </w:t>
            </w:r>
            <w:r>
              <w:rPr>
                <w:sz w:val="18"/>
                <w:lang w:val="hu-HU"/>
              </w:rPr>
              <w:t>1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41. N;R50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4. ELSŐSEGÉLYNYÚJTÁSI INTÉZKEDÉSEK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ő baleset esetén a sérültet friss levegőre kell vinni és biztositani számára a nyugalmat. Forduljon orvoshoz és vigye magával ezeket az utasításokat. 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>A bőrt azonnal öblítse le bő vízzel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>Ha szembe jut, bő vízzel azonnal ki kell mosni és orvoshoz kell fordulni.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>Rendkí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>A termék nem éghető. Hevítés hatására mérgező gőzök keletkezhetnek. Hevítés és tűz hatására izgat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A védőfelszerelést a környező anyagok figyelembevételével válassza meg. Tűz esetén önálló légzőkészüléket és teljes védelmet biztosí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3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6. INTÉZKEDÉS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zembejutást. Szem-/arc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>Kerülje a por képződését és szétterülését. Gyűjtse tartályokba és zárja le biztonságosan. Távolítsa el a tartályokat és a területet mossa le vízzel. A hulladékot és a visszamaradt anyagot a helyi hatósági előírásoknak megfelelően kell megsemmisíteni. Kisebb kifolyt mennyiséget bő vízzel öblítse le. Alaposan mosakodjon meg a kiömlött anyaggal történő munka végeztév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je a por képződését és szétterülését. Kerülni kell a szembejutást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TÁROLÁSI ÓVINTÉZKEDÉSEK</w:t>
      </w:r>
    </w:p>
    <w:p>
      <w:pPr>
        <w:pStyle w:val="Normal"/>
        <w:rPr/>
      </w:pPr>
      <w:r>
        <w:rPr>
          <w:sz w:val="18"/>
          <w:lang w:val="hu-HU"/>
        </w:rPr>
        <w:t>Eredeti edényzetben tárolja. Mérsékelt hőmérsékleten, száraz, jól szellőző helyen tárolja. Savaktól távol tartand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8. 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MŰSZAKI INTÉZKEDÉSEK</w:t>
      </w:r>
    </w:p>
    <w:p>
      <w:pPr>
        <w:pStyle w:val="Normal"/>
        <w:rPr/>
      </w:pPr>
      <w:r>
        <w:rPr>
          <w:sz w:val="18"/>
          <w:lang w:val="hu-HU"/>
        </w:rPr>
        <w:t>Biztosítson megfelelő szellőztetést. Tartsa be a Foglalkozási Határértékeket és csökkentse a por belégzésének kockázatát a lehető legminimálisabbra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Használjon mesterséges szellőztetést olyan tevékenység esetén, amely porképződéssel jár. Légzésvédelem szükséges leh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 xml:space="preserve">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KÜLSŐ MEGJELENÉS</w:t>
        <w:tab/>
        <w:t>Por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OLDHATÓSÁG</w:t>
        <w:tab/>
        <w:t>Vízben oldódik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/>
      </w:pPr>
      <w:r>
        <w:rPr>
          <w:rFonts w:cs="Times New Roman" w:ascii="Times New Roman" w:hAnsi="Times New Roman"/>
          <w:lang w:val="hu-HU"/>
        </w:rPr>
        <w:t>pH HÍGÍTOTT OLDATBAN</w:t>
        <w:tab/>
        <w:t>10.6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hőmérsékleti viszonyok és az ajánlott alkalmazás mellett stabi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/>
      </w:pPr>
      <w:r>
        <w:rPr>
          <w:sz w:val="18"/>
          <w:lang w:val="hu-HU"/>
        </w:rPr>
        <w:t xml:space="preserve">Kerülni kell a savkkal való érintkezést. Figyelem! Ne használjuk más termékekkel kombináltan, mert veszélyes gáz (klór) szabadulhat f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/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/>
      </w:pPr>
      <w:r>
        <w:rPr>
          <w:sz w:val="18"/>
          <w:lang w:val="hu-HU"/>
        </w:rPr>
        <w:t>Hosszantartó és gyakori érintkezés bőrpírt és 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/>
      </w:pPr>
      <w:r>
        <w:rPr>
          <w:sz w:val="18"/>
          <w:lang w:val="hu-HU"/>
        </w:rPr>
        <w:t>A termék olyan anyagot tartalmaz, amely a vízben élő organizmusokra nagyon mérgező, és hosszantartó, kedvezőtlen hatást fejt ki a vízi környezet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 xml:space="preserve"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ÍT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ENVIROMENTALLY HAZARDOUS SUBSTANCE, SOLID, N.O.S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ab/>
        <w:t>(contains sodium dichloroisocyanurate)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UN SZÁM KÖZÚTI</w:t>
        <w:tab/>
        <w:t>3077</w:t>
        <w:tab/>
        <w:t>ADR OSZTÁLY SZÁMA</w:t>
        <w:tab/>
        <w:t>9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ADR OSZTÁLY</w:t>
        <w:tab/>
        <w:t xml:space="preserve">9. osztály: Vegyes veszélyes 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ab/>
        <w:t>anyagok és cikkek.</w:t>
        <w:tab/>
        <w:t>ADR CSOMAGOLÁSI CSOPORT</w:t>
        <w:tab/>
        <w:t>III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VESZÉLYESSÉGI SZÁM (ADR)</w:t>
        <w:tab/>
        <w:t>90</w:t>
        <w:tab/>
        <w:t>ADR CÍMKESZÁM</w:t>
        <w:tab/>
        <w:t>9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HAZCHEM KÓD</w:t>
        <w:tab/>
        <w:t>2Z</w:t>
        <w:tab/>
        <w:t>CEFIC TEC (R) SZÁM</w:t>
        <w:tab/>
        <w:t>90GM7-III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RID OSZTÁLY SZÁM</w:t>
        <w:tab/>
        <w:t>9</w:t>
        <w:tab/>
        <w:t>RID CSOMAGOLÁSI CSOPORT</w:t>
        <w:tab/>
        <w:t>III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UN SZÁM TENGERI</w:t>
        <w:tab/>
        <w:t>3077</w:t>
        <w:tab/>
        <w:t>IMDG OSZTÁLY</w:t>
        <w:tab/>
        <w:t>9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IMDG CSOMAGSZÁM</w:t>
        <w:tab/>
        <w:t>III</w:t>
        <w:tab/>
        <w:t>EMS</w:t>
        <w:tab/>
        <w:t>F-A, S-F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TENGERI SZENNYEZŐDÉS</w:t>
        <w:tab/>
        <w:t>Nem.</w:t>
        <w:tab/>
        <w:t>UN SZÁM LÉGI</w:t>
        <w:tab/>
        <w:t>3077</w:t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LÉGI OSZTÁLY</w:t>
        <w:tab/>
        <w:t>9</w:t>
        <w:tab/>
      </w:r>
    </w:p>
    <w:p>
      <w:pPr>
        <w:pStyle w:val="TextBody"/>
        <w:tabs>
          <w:tab w:val="clear" w:pos="720"/>
          <w:tab w:val="left" w:pos="2880" w:leader="none"/>
          <w:tab w:val="left" w:pos="5040" w:leader="none"/>
          <w:tab w:val="left" w:pos="7740" w:leader="none"/>
        </w:tabs>
        <w:rPr/>
      </w:pPr>
      <w:r>
        <w:rPr/>
        <w:t>LÉGI CSOMAGOLÁSI CSOPORT</w:t>
        <w:tab/>
        <w:t>III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  <w:tab w:val="left" w:pos="5103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CÍMKÉZÉS</w:t>
        <w:tab/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18"/>
          <w:lang w:val="hu-HU"/>
        </w:rPr>
      </w:pPr>
      <w:r>
        <w:rPr>
          <w:sz w:val="18"/>
          <w:lang w:val="hu-HU"/>
        </w:rPr>
        <w:br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hu-HU"/>
        </w:rPr>
        <w:tab/>
        <w:br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lang w:val="hu-HU"/>
        </w:rPr>
      </w:pPr>
      <w:r>
        <w:rPr>
          <w:lang w:val="hu-HU"/>
        </w:rPr>
        <w:tab/>
      </w:r>
      <w:r>
        <w:rPr>
          <w:lang w:val="hu-HU"/>
        </w:rPr>
        <w:drawing>
          <wp:inline distT="0" distB="0" distL="0" distR="0">
            <wp:extent cx="728980" cy="92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0" w:leader="none"/>
          <w:tab w:val="left" w:pos="6480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  <w:tab/>
        <w:tab/>
        <w:tab/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</w:t>
        <w:tab/>
        <w:t>Szemizgató hatású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R50/53</w:t>
        <w:tab/>
        <w:t>Nagyon mérgező a vízi szervezetekre, a vízi környezetben hosszantartó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károsodást okozhat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 kezébe nem kerülhet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5</w:t>
        <w:tab/>
        <w:t>Kerülni kell a szembejutás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/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Heading1"/>
        <w:keepNext w:val="false"/>
        <w:autoSpaceDE w:val="false"/>
        <w:spacing w:before="0" w:after="0"/>
        <w:rPr/>
      </w:pPr>
      <w:r>
        <w:rPr>
          <w:rFonts w:eastAsia="Arial"/>
          <w:sz w:val="18"/>
          <w:lang w:val="hu-HU"/>
        </w:rPr>
        <w:t xml:space="preserve"> </w:t>
      </w:r>
      <w:r>
        <w:rPr>
          <w:sz w:val="18"/>
          <w:lang w:val="hu-HU"/>
        </w:rPr>
        <w:tab/>
      </w:r>
      <w:r>
        <w:rPr>
          <w:rFonts w:cs="Times New Roman" w:ascii="Times New Roman" w:hAnsi="Times New Roman"/>
          <w:b w:val="false"/>
          <w:bCs/>
          <w:kern w:val="0"/>
          <w:sz w:val="18"/>
          <w:szCs w:val="18"/>
          <w:lang w:val="hu-HU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rFonts w:ascii="Times New Roman" w:hAnsi="Times New Roman" w:cs="Times New Roman"/>
          <w:b/>
          <w:b/>
          <w:bCs/>
          <w:kern w:val="0"/>
          <w:sz w:val="18"/>
          <w:szCs w:val="18"/>
          <w:lang w:val="hu-HU"/>
        </w:rPr>
      </w:pPr>
      <w:r>
        <w:rPr>
          <w:rFonts w:cs="Times New Roman"/>
          <w:b/>
          <w:bCs/>
          <w:kern w:val="0"/>
          <w:sz w:val="18"/>
          <w:szCs w:val="18"/>
          <w:lang w:val="hu-HU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P6</w:t>
        <w:tab/>
        <w:t xml:space="preserve">Figyelem! Ne használjuk más termékekkel kombináltan, mert veszélyes </w:t>
        <w:br/>
        <w:tab/>
        <w:tab/>
        <w:t>gáz (klór) szabadulhat fel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>
          <w:sz w:val="18"/>
          <w:lang w:val="hu-HU"/>
        </w:rPr>
        <w:tab/>
        <w:t>U-03</w:t>
        <w:tab/>
        <w:t>Csak a használati útmutatónak megfelelően használja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>
          <w:sz w:val="18"/>
          <w:lang w:val="hu-HU"/>
        </w:rPr>
        <w:tab/>
        <w:t>U-04</w:t>
        <w:tab/>
        <w:t>Vigyázzon, hogy a termék hígítatlanul ne kerüljön ki a környezetbe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/>
      </w:pPr>
      <w:r>
        <w:rPr>
          <w:sz w:val="18"/>
          <w:lang w:val="hu-HU"/>
        </w:rPr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XXV./2000. tv. a kémiai biztonságról valamint módosításai (XXVI./2004.) és vonatkozó rendeletei: 44/2000 (XII. 27) EüM rendelet a veszélyes anyagokkal és a veszélyes készítményekkel kapcsolatos egyes eljárások, illetve tevékenységek részletes szabályairól és módosításai (33/2004 (IV. 26) ESZCSM rendelet), </w:t>
      </w:r>
      <w:r>
        <w:rPr>
          <w:bCs/>
          <w:sz w:val="18"/>
          <w:szCs w:val="18"/>
          <w:lang w:val="hu-HU"/>
        </w:rPr>
        <w:t>3/2006. (I. 26.) EüM rendelet</w:t>
      </w:r>
    </w:p>
    <w:p>
      <w:pPr>
        <w:pStyle w:val="Normal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í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/>
      </w:pPr>
      <w:r>
        <w:rPr>
          <w:sz w:val="18"/>
          <w:lang w:val="hu-HU"/>
        </w:rPr>
        <w:t>203/2001 (X. 26) Korm. rendelet; 204/2001 (X. 26) Korm. rendelet a felszí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008-08-07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6</w:t>
        <w:tab/>
        <w:t>Szem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6/37</w:t>
        <w:tab/>
        <w:t>Szemizgató hatású, izgatja a légutak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7/38</w:t>
        <w:tab/>
        <w:t>Bőrizgató hatású, izgatja a légutak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spacing w:lineRule="auto" w:line="360"/>
        <w:rPr/>
      </w:pPr>
      <w:r>
        <w:rPr>
          <w:rFonts w:cs="Times New Roman" w:ascii="Times New Roman" w:hAnsi="Times New Roman"/>
          <w:lang w:val="hu-HU"/>
        </w:rPr>
        <w:t>R50/53</w:t>
        <w:tab/>
        <w:t xml:space="preserve">Nagyon mérgező a vízi szervezetekre, a vízi környezetben hosszantartó 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008-08-07</w:t>
      <w:tab/>
      <w:tab/>
      <w:t>Domestos Fehérítő és fertőtlenítő p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41:00Z</dcterms:created>
  <dc:creator>abakti01</dc:creator>
  <dc:description/>
  <cp:keywords/>
  <dc:language>en-US</dc:language>
  <cp:lastModifiedBy>angela.cserepka</cp:lastModifiedBy>
  <cp:lastPrinted>2008-03-13T15:18:00Z</cp:lastPrinted>
  <dcterms:modified xsi:type="dcterms:W3CDTF">2008-11-05T09:04:00Z</dcterms:modified>
  <cp:revision>11</cp:revision>
  <dc:subject/>
  <dc:title> </dc:title>
</cp:coreProperties>
</file>