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sz w:val="20"/>
          <w:lang w:val="hu-HU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858212176" r:id="rId2"/>
        </w:objec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CIF SÜTŐ ÉS GRILLTISZTÍTÓ SPRAY</w:t>
      </w:r>
    </w:p>
    <w:p>
      <w:pPr>
        <w:pStyle w:val="Normal"/>
        <w:jc w:val="center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. AZ ANYAG/KÉSZÍTMÉNY NEVE ÉS A VÁLLALAT/VÁLLAKOZÁS AZONOSÍTÓJA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>Cif sütő és grilltisztító spray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TERMÉKSZÁM</w:t>
        <w:tab/>
      </w:r>
      <w:r>
        <w:rPr>
          <w:sz w:val="18"/>
          <w:szCs w:val="18"/>
          <w:lang w:val="hu-HU"/>
        </w:rPr>
        <w:t>8160852/07.03.2006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FELHASZNÁLÁSA</w:t>
        <w:tab/>
        <w:t>Sütő tisztító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FORGALMAZÓ</w:t>
        <w:tab/>
        <w:t xml:space="preserve">Unilever Magyarország Kereskedelmi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Váci út. 182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hu-HU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SÜRGŐSSÉGI TELEFON</w:t>
        <w:tab/>
        <w:t>Magyarországi Egészségügyi Toxikológiai Tájékoztató Szolgála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(ETTSZ) éjjel-nappal hívható száma: 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>műanyag palack fúvókáva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2. A VESZÉLYEK AZONOSÍT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 és bőrizgató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SOROLÁS</w:t>
        <w:tab/>
        <w:t>Xi; R36/38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/>
          <w:sz w:val="18"/>
          <w:szCs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3. ÖSSZETÉTEL/AZ ALKOTÓRÉSZEKRE VONATKOZÓ INFORMÁ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63"/>
        <w:gridCol w:w="1701"/>
        <w:gridCol w:w="1334"/>
        <w:gridCol w:w="1849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odium lauryl (C12-13) ether sulphate (1EO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585-34-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 R38, R41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-Amino-2-metilpropanol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4-709-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24-68-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 R36/38 R52/53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15-18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10-73-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; R35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összes R-mondat teljes szövegét a 16. fejezet mutatj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4. ELSŐSEGÉLYNYÚJTÁS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hu-HU"/>
        </w:rPr>
        <w:t>BELÉGZÉS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elégzés miatt bekövetkező baleset esetén a sérültet friss levegőre kell vinni és biztosítani számára a nyugalmat. Forduljon orvoshoz és vigye magával ezeket az utasításokat.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LENYELÉS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Lenyelés esetén a szájat vízzel öblítsük ki (csak abban az esetben ha a sérült nem eszméletlen). Lenyelése esetén azonnal orvoshoz kell fordulni, az edényt/ csomagolóburkolatot és a címkét az orvosnak meg kell mutatni.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ŐRRE JUTÁS</w:t>
      </w:r>
    </w:p>
    <w:p>
      <w:pPr>
        <w:pStyle w:val="Normal"/>
        <w:autoSpaceDE w:val="false"/>
        <w:rPr/>
      </w:pPr>
      <w:r>
        <w:rPr>
          <w:sz w:val="18"/>
          <w:szCs w:val="18"/>
          <w:lang w:val="hu-HU"/>
        </w:rPr>
        <w:t>Ha az anyag a bőrre kerül, bő mennyiségű vízzel azonnal le kell mosni. Forduljon orvoshoz, ha a tünetek a lemosás után is fennállnak.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EMBE JUTÁS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a szembe jut, bő vízzel azonnal ki kell mosni és orvoshoz kell fordulni.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5. TŰZVÉDELM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OLTÓANYAG</w:t>
      </w:r>
    </w:p>
    <w:p>
      <w:pPr>
        <w:pStyle w:val="Normal"/>
        <w:autoSpaceDE w:val="false"/>
        <w:rPr/>
      </w:pPr>
      <w:r>
        <w:rPr>
          <w:sz w:val="18"/>
          <w:szCs w:val="18"/>
          <w:lang w:val="hu-HU"/>
        </w:rPr>
        <w:t>A termék nem tűzveszélyes. A tűzoltószert a környező anyagok figyelembe vételével kell megválasztani.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ÜLÖNLEGES TŰZOLTÁSI ELJÁRÁSOK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tűzoltásra nem vonatkoznak különleges szabályok.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RENDKÍVÜLI TŰZ - ÉS ROBBANÁSVESZÉLY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Rendkívüli tűz- és robbanásveszély nem észlelt.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ÜLÖNLEGES VESZÉLYEK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termék nem éghető. Hevítés hatására mérgező gőzök keletkezhetnek.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ŰZVÉDELMI INTÉZKEDÉSEK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űz esetén önálló légzőkészüléket és teljes védelmet biztosító ruházatot kell viselni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6. </w:t>
      </w:r>
      <w:r>
        <w:rPr>
          <w:b/>
          <w:bCs/>
          <w:sz w:val="20"/>
          <w:lang w:val="hu-HU"/>
        </w:rPr>
        <w:t>INTÉZKEDÉSEK VÉLETLENSZERŰ KÖRNYEZETBE ENGEDÉS ESETÉN</w:t>
      </w:r>
    </w:p>
    <w:p>
      <w:pPr>
        <w:pStyle w:val="Normal"/>
        <w:autoSpaceDE w:val="false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GYÉNI BIZTONSÁGI ÓVINTÉZKEDÉSEK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erülni kell a bőrrel való érintkezést és a szembejutást. Megfelelő védőkesztyűt kell viselni. Kicsepegés esetén legyen óvatos a csúszós padlón és egyéb felületeken.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ÖRNYEZETVÉDELMI ÓVINTÉZKEDÉSEK</w:t>
      </w:r>
    </w:p>
    <w:p>
      <w:pPr>
        <w:pStyle w:val="Normal"/>
        <w:autoSpaceDE w:val="false"/>
        <w:rPr/>
      </w:pPr>
      <w:r>
        <w:rPr>
          <w:sz w:val="18"/>
          <w:szCs w:val="18"/>
          <w:lang w:val="hu-HU"/>
        </w:rPr>
        <w:t>Ne engedje a környezetbe jutni. Ha a víz szennyeződésének a veszélye fennáll, azonnal értesítse az illetékes hatóságokat.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SZENNYEZÉS MENTESÍTÉS MÓDSZEREI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bszorbenssel, nem-éghető anyaggal szedje össze megfelelő tartályokba. A hulladékot és a visszamaradt anyagot a helyi hatósági elő írásoknak megfelelően kell megsemmisíteni. Kisebb kifolyt mennyiséget bő vízzel öblítse le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ASZNÁLATI ÓVINTÉZKEDÉSEK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Kerülni kell a bőrrel való érintkezést és a szembejutást. Megfelelő védőkesztyűt és arc-/szemvédőt kell viselni. 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ÁROLÁSI ÓVINTÉZKEDÉSEK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Eredeti edényzetben tárolja. Mérsékelt hőmérsékleten, száraz, jól szellőző helyen tárolja. 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ÁROLÁSI OSZTÁLY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em specifikált tároló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8. AZ EXPOZÍCIÓ ELLENŐRZÉSE/EGYÉNI VÉDEL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83"/>
        <w:gridCol w:w="37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év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ÁK - mg/m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CK – mg/m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07"/>
                <w:tab w:val="clear" w:pos="9000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 mg/m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mg/m3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ŰSZAKI INTÉZKEDÉSEK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ormál körülmények között nem szükséges.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LÉGZÉSVÉDELEM</w:t>
      </w:r>
    </w:p>
    <w:p>
      <w:pPr>
        <w:pStyle w:val="Normal"/>
        <w:autoSpaceDE w:val="false"/>
        <w:rPr/>
      </w:pPr>
      <w:r>
        <w:rPr>
          <w:sz w:val="18"/>
          <w:szCs w:val="18"/>
          <w:lang w:val="hu-HU"/>
        </w:rPr>
        <w:t xml:space="preserve">Normál körülmények között nem szükséges. 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ÉZVÉDELEM</w:t>
      </w:r>
    </w:p>
    <w:p>
      <w:pPr>
        <w:pStyle w:val="Normal"/>
        <w:autoSpaceDE w:val="false"/>
        <w:rPr/>
      </w:pPr>
      <w:r>
        <w:rPr>
          <w:sz w:val="18"/>
          <w:szCs w:val="18"/>
          <w:lang w:val="hu-HU"/>
        </w:rPr>
        <w:t>Megfelelő védőkesztyűt kell viselni. Bőrrel való hosszantartó vagy ismételt érintkezés esetén használjon megfelelő védőkesztyűt.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EMVÉDELEM</w:t>
      </w:r>
    </w:p>
    <w:p>
      <w:pPr>
        <w:pStyle w:val="Normal"/>
        <w:autoSpaceDE w:val="false"/>
        <w:rPr/>
      </w:pPr>
      <w:r>
        <w:rPr>
          <w:sz w:val="18"/>
          <w:szCs w:val="18"/>
          <w:lang w:val="hu-HU"/>
        </w:rPr>
        <w:t>Normál körülmények között nem szükséges. Szem-/arcvédőt kell viselni. Használjon engedélyezett védőszemüveget vagy arcvédőt.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GYÉB ÓVINTÉZKEDÉSEK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ormál körülmények között nem szükséges.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IGIÉNIAI ÓVINTÉZKEDÉSEK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asználat után mosson kezet.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ŐRVÉDELEM</w:t>
      </w:r>
    </w:p>
    <w:p>
      <w:pPr>
        <w:pStyle w:val="Normal"/>
        <w:autoSpaceDE w:val="false"/>
        <w:rPr/>
      </w:pPr>
      <w:r>
        <w:rPr>
          <w:sz w:val="18"/>
          <w:szCs w:val="18"/>
          <w:lang w:val="hu-HU"/>
        </w:rPr>
        <w:t xml:space="preserve">Normál körülmények között nem szükséges. Bőrrel való hosszantartó vagy ismételt érintkezés esetén használjon megfelelő 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édőkesztyűt.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ÖRNYEZETI EXPOZÍCIÓ ELLENŐRZÉSE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a a víz szennyeződésének a veszélye fennáll, azonnal értesítse az illetékes hatóságokat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9. 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KÜLSŐ MEGJELENÉS</w:t>
        <w:tab/>
        <w:t>Folyadé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OLDHATÓSÁG</w:t>
        <w:tab/>
        <w:t>Vízben oldódi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RELATIV SŰRŰSÉG</w:t>
        <w:tab/>
      </w:r>
      <w:r>
        <w:rPr>
          <w:sz w:val="18"/>
          <w:szCs w:val="18"/>
          <w:lang w:val="hu-HU"/>
        </w:rPr>
        <w:t xml:space="preserve">1.02 </w:t>
      </w:r>
      <w:r>
        <w:rPr>
          <w:sz w:val="18"/>
          <w:lang w:val="hu-HU"/>
        </w:rPr>
        <w:t xml:space="preserve">@ 20 </w:t>
      </w:r>
      <w:r>
        <w:rPr>
          <w:sz w:val="18"/>
          <w:vertAlign w:val="superscript"/>
          <w:lang w:val="hu-HU"/>
        </w:rPr>
        <w:t>o</w:t>
      </w:r>
      <w:r>
        <w:rPr>
          <w:sz w:val="18"/>
          <w:lang w:val="hu-HU"/>
        </w:rPr>
        <w:t>C</w:t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 xml:space="preserve">pH HÍGÍTATLANUL </w:t>
        <w:tab/>
        <w:t>13.7</w:t>
      </w:r>
    </w:p>
    <w:p>
      <w:pPr>
        <w:pStyle w:val="Normal"/>
        <w:autoSpaceDE w:val="false"/>
        <w:rPr/>
      </w:pPr>
      <w:r>
        <w:rPr>
          <w:sz w:val="18"/>
          <w:szCs w:val="18"/>
          <w:lang w:val="hu-HU"/>
        </w:rPr>
        <w:t>VISZKOZITÁS</w:t>
        <w:tab/>
        <w:tab/>
        <w:tab/>
        <w:t xml:space="preserve">           120 (90-150) mPas @ 25°C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0. </w:t>
      </w:r>
      <w:r>
        <w:rPr>
          <w:b/>
          <w:bCs/>
          <w:sz w:val="20"/>
          <w:lang w:val="hu-HU"/>
        </w:rPr>
        <w:t>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Normál hőmérsékleti viszonyok és az ajánlott alkalmazás mellett stabi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 BOMLÁSTERMÉK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Termikus lebomlás vagy égetés szénoxidokat ás egyéb mérgező gázokat vagy gőzöket szabadíthat fe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1. TOXI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Izgathatja a légutaka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ve rossz közérzete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izgató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2. Ö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anyag nem tekinthető a környezetre veszélyes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/>
      </w:pPr>
      <w:r>
        <w:rPr>
          <w:sz w:val="18"/>
          <w:lang w:val="hu-HU"/>
        </w:rPr>
        <w:t>A preparátumban található felületaktív anyag(ok) megfelel(nek) a tisztítószerekre vonatkozó, (EC) No.648/2004 számú szabályzatban lefektetett biológiai lebomlási kritériumoknak. Az ezt alátámasztó adatok mindenkor a Tagállamok illetékes szerveinek a rendelkezésére állnak, és közvetlen kérésükre vagy a tisztítószer gyártó kérésére megtekinthető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3. ÁRTALMATLANÍTÁSI SZEMPO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autoSpaceDE w:val="fals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hulladékot és a visszamaradt anyagot a helyi hatósági előírásoknak megfelelően kell megsemmisíteni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4. SZÁLLITÁSI INFORMÁCIÓK</w:t>
      </w:r>
    </w:p>
    <w:p>
      <w:pPr>
        <w:pStyle w:val="TextBody"/>
        <w:tabs>
          <w:tab w:val="clear" w:pos="720"/>
          <w:tab w:val="left" w:pos="3402" w:leader="none"/>
        </w:tabs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HELYES SZÁLLÍTMÁNYOZÁSI NÉV</w:t>
        <w:tab/>
        <w:t>CORROSIVE LIQUID, N.O.S (contains Sodium Hydroxide)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UN SZÁM KÖZÚTI</w:t>
        <w:tab/>
        <w:t>1760</w:t>
        <w:tab/>
        <w:t>ADR OSZTÁLY SZÁMA</w:t>
        <w:tab/>
        <w:t>8</w:t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ADR OSZTÁLY</w:t>
        <w:tab/>
        <w:t>8. osztály: Maró anyagok.</w:t>
        <w:tab/>
        <w:t>ADR CSOMAGOLÁSI CSOPORT</w:t>
        <w:tab/>
        <w:t>III</w:t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VESZÉLYESSÉGI SZÁM (ADR)</w:t>
        <w:tab/>
        <w:t>80</w:t>
        <w:tab/>
        <w:t>ADR CÍMKESZÁM</w:t>
        <w:tab/>
        <w:t>8</w:t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HAZCHEM KÓD</w:t>
        <w:tab/>
        <w:t>2X</w:t>
        <w:tab/>
        <w:t>CEFIC TEC (R) SZÁM</w:t>
        <w:tab/>
        <w:t>80GC9-II+III</w:t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RID OSZTÁLY SZÁM</w:t>
        <w:tab/>
        <w:t>8</w:t>
        <w:tab/>
        <w:t>RID CSOMAGOLÁSI CSOPORT</w:t>
        <w:tab/>
        <w:t>III</w:t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UN SZÁM TENGERI</w:t>
        <w:tab/>
        <w:t>1760</w:t>
        <w:tab/>
        <w:t>IMDG OSZTÁLY</w:t>
        <w:tab/>
        <w:t>8</w:t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IMDG CSOMAGSZÁM</w:t>
        <w:tab/>
        <w:t>III</w:t>
        <w:tab/>
        <w:t>EMS</w:t>
        <w:tab/>
        <w:t>F-A, S-B</w:t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TENGERI SZENNYEZŐDÉS</w:t>
        <w:tab/>
        <w:t>Nem</w:t>
        <w:tab/>
        <w:t>UN SZÁM LÉGI</w:t>
        <w:tab/>
        <w:t>1760</w:t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LÉGI OSZTÁLY</w:t>
        <w:tab/>
        <w:t>8</w:t>
        <w:tab/>
        <w:t>LÉGI CSOMAGOLÁSI CSOPORT</w:t>
        <w:tab/>
        <w:t>III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5. SZABÁLYOZ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97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ÍMKÉZÉS</w:t>
        <w:tab/>
      </w:r>
    </w:p>
    <w:p>
      <w:pPr>
        <w:pStyle w:val="Footer"/>
        <w:tabs>
          <w:tab w:val="clear" w:pos="4507"/>
          <w:tab w:val="clear" w:pos="9000"/>
          <w:tab w:val="left" w:pos="297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73469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07"/>
          <w:tab w:val="clear" w:pos="9000"/>
          <w:tab w:val="left" w:pos="297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36/38</w:t>
        <w:tab/>
        <w:t>Szem- és bőrizgató hatású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/>
      </w:pPr>
      <w:r>
        <w:rPr>
          <w:lang w:val="hu-HU"/>
        </w:rPr>
        <w:tab/>
      </w:r>
      <w:r>
        <w:rPr>
          <w:sz w:val="18"/>
          <w:szCs w:val="18"/>
          <w:lang w:val="hu-HU"/>
        </w:rPr>
        <w:t>S2</w:t>
        <w:tab/>
        <w:t>Gyermekek kezébe nem kerülhet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ab/>
        <w:t>S23</w:t>
        <w:tab/>
        <w:t>A keletkező gőzt/permetet nem szabad belélegez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/>
      </w:pPr>
      <w:r>
        <w:rPr>
          <w:sz w:val="18"/>
          <w:szCs w:val="18"/>
          <w:lang w:val="hu-HU"/>
        </w:rPr>
        <w:tab/>
        <w:t>S24/25</w:t>
      </w:r>
      <w:r>
        <w:rPr>
          <w:lang w:val="hu-HU"/>
        </w:rPr>
        <w:tab/>
      </w:r>
      <w:r>
        <w:rPr>
          <w:sz w:val="18"/>
          <w:szCs w:val="18"/>
          <w:lang w:val="hu-HU"/>
        </w:rPr>
        <w:t>Kerülni kell a bőrrel való érintkezést és a szembejutást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ab/>
        <w:t>S26</w:t>
        <w:tab/>
        <w:t xml:space="preserve">Ha szembe jut, bő vízzel azonnal ki kell mosni és orvoshoz kell fordulni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S46</w:t>
        <w:tab/>
        <w:t xml:space="preserve">Lenyelése esetén azonnal orvoshoz kell fordulni, az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/>
      </w:pPr>
      <w:r>
        <w:rPr>
          <w:sz w:val="18"/>
          <w:lang w:val="hu-HU"/>
        </w:rPr>
        <w:tab/>
        <w:tab/>
        <w:t>edényt/csomagolóburkolatot és a címkét az orvosnak meg kell mutatni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/>
      </w:pPr>
      <w:r>
        <w:rPr>
          <w:rFonts w:cs="Times New Roman" w:ascii="Times New Roman" w:hAnsi="Times New Roman"/>
          <w:lang w:val="hu-HU"/>
        </w:rPr>
        <w:tab/>
        <w:t>S51</w:t>
        <w:tab/>
        <w:t xml:space="preserve">Csak jól szellőztetett helyen használható.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U DIREKTIVÁK</w:t>
      </w:r>
    </w:p>
    <w:p>
      <w:pPr>
        <w:pStyle w:val="Normal"/>
        <w:rPr/>
      </w:pPr>
      <w:r>
        <w:rPr>
          <w:sz w:val="18"/>
          <w:lang w:val="hu-HU"/>
        </w:rPr>
        <w:t>1999/45/EK sz. Veszélyes Készítményekre vonatkozó Irányelv. 2001/58/EGK sz. Veszélyes Készítményekkel kapcsolatos speciális tájékoztatási rendszer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/>
      </w:pPr>
      <w:r>
        <w:rPr>
          <w:sz w:val="18"/>
          <w:lang w:val="hu-HU"/>
        </w:rPr>
        <w:t>XXV./2000. tv. a kémiai biztonságról valamint módosításai (XXVI./2004.) és vonatkozó rendeletei: 44/2000 (XII. 27) EüM rendelet a veszélyes anyagokkal és a veszélyes készítményekkel kapcsolatos egyes eljárások, illetve tevékenységek részletes szabályairól és módosításai (33/2004 (IV. 26) ESZCSM rendelet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XCIII./1993. tv. a munkavédelemről és módosí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03/2001 (X. 26) Korm. rendelet; 204/2001 (X. 26) Korm. rendelet a felszíni vi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sz w:val="18"/>
          <w:lang w:val="hu-HU"/>
        </w:rPr>
      </w:pPr>
      <w:r>
        <w:rPr>
          <w:b/>
          <w:sz w:val="20"/>
          <w:lang w:val="hu-HU"/>
        </w:rPr>
        <w:t xml:space="preserve">16. </w:t>
      </w:r>
      <w:r>
        <w:rPr>
          <w:b/>
          <w:bCs/>
          <w:sz w:val="20"/>
          <w:lang w:val="hu-HU"/>
        </w:rPr>
        <w:t>EGYÉB INFORMÁCIÓK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 DÁTUMA</w:t>
        <w:tab/>
        <w:t>24/07/2008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/>
      </w:pPr>
      <w:r>
        <w:rPr>
          <w:sz w:val="18"/>
          <w:lang w:val="hu-HU"/>
        </w:rPr>
        <w:t>FELÜLVIZSGÁLATI SZÁM</w:t>
        <w:tab/>
        <w:t>2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5</w:t>
        <w:tab/>
        <w:t>Súlyos 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36/38</w:t>
        <w:tab/>
        <w:t>Szem- és bőrizgató hatású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8</w:t>
        <w:tab/>
        <w:t>Bőrizgató hatású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1</w:t>
        <w:tab/>
        <w:t>Súlyos szem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402" w:hanging="3402"/>
        <w:rPr>
          <w:sz w:val="18"/>
          <w:lang w:val="hu-HU"/>
        </w:rPr>
      </w:pPr>
      <w:r>
        <w:rPr>
          <w:sz w:val="18"/>
          <w:lang w:val="hu-HU"/>
        </w:rPr>
        <w:t>R52/53</w:t>
        <w:tab/>
        <w:t>Ártalmas a vízi szervezetekre, a vízi környezetben hosszantartó károsodást okozhat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/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507"/>
        <w:tab w:val="center" w:pos="3969" w:leader="none"/>
        <w:tab w:val="left" w:pos="4650" w:leader="none"/>
        <w:tab w:val="right" w:pos="9000" w:leader="none"/>
      </w:tabs>
      <w:rPr/>
    </w:pPr>
    <w:r>
      <w:rPr>
        <w:sz w:val="20"/>
        <w:u w:val="single"/>
        <w:lang w:val="en-US"/>
      </w:rPr>
      <w:t>F</w:t>
    </w:r>
    <w:r>
      <w:rPr>
        <w:sz w:val="20"/>
        <w:u w:val="single"/>
        <w:lang w:val="hu-HU"/>
      </w:rPr>
      <w:t xml:space="preserve">elülvizsgálat dátuma 24/07/2008       </w:t>
      <w:tab/>
    </w:r>
    <w:r>
      <w:rPr>
        <w:b/>
        <w:sz w:val="20"/>
        <w:u w:val="single"/>
        <w:lang w:val="hu-HU"/>
      </w:rPr>
      <w:t>BIZTONSÁGI ADATLAP</w:t>
      <w:tab/>
    </w:r>
    <w:r>
      <w:rPr>
        <w:sz w:val="20"/>
        <w:u w:val="single"/>
        <w:lang w:val="hu-HU"/>
      </w:rPr>
      <w:t>Cif Sütő és Grilltisztító Spr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BodyText2">
    <w:name w:val="Body Text 2"/>
    <w:basedOn w:val="Normal"/>
    <w:qFormat/>
    <w:pPr/>
    <w:rPr>
      <w:w w:val="121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8:00Z</dcterms:created>
  <dc:creator>abakti01</dc:creator>
  <dc:description/>
  <cp:keywords/>
  <dc:language>en-US</dc:language>
  <cp:lastModifiedBy>angela.cserepka</cp:lastModifiedBy>
  <cp:lastPrinted>2008-04-15T11:16:00Z</cp:lastPrinted>
  <dcterms:modified xsi:type="dcterms:W3CDTF">2008-11-05T08:54:00Z</dcterms:modified>
  <cp:revision>24</cp:revision>
  <dc:subject/>
  <dc:title> </dc:title>
</cp:coreProperties>
</file>