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8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78" w:leader="none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Biztonsági Adatlap</w:t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43"/>
        <w:gridCol w:w="12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Tide Sensitive Mosósze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mportál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ürgősségi Ellátás: 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személy: 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zt a terméket az 1999/45/EK EU direktíva értelmében nem sorolták be veszélyeskén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 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Hányingerrel és hányással járó enyhe gyomor-bél irritáció felléphet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lélegzés: A porlasztott termék belégzése a légutak enyhe irritációját okozhatja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A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EINECS/ELINC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lass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on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12-14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5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&lt; 1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9-11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46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1 - 5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276"/>
              <w:gridCol w:w="1276"/>
              <w:gridCol w:w="1437"/>
              <w:gridCol w:w="973"/>
              <w:gridCol w:w="8"/>
            </w:tblGrid>
            <w:tr>
              <w:trPr>
                <w:trHeight w:val="225" w:hRule="exact"/>
                <w:cantSplit w:val="true"/>
              </w:trPr>
              <w:tc>
                <w:tcPr>
                  <w:tcW w:w="7796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Összetevők: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Nam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ELINC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lassification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onc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12-14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50-9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&lt; 1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9-11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46-3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 - 5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268" w:leader="none"/>
                      <w:tab w:val="center" w:pos="3578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Anyag  nev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LINCS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Besorolás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Konc.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Citromsa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77-92-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01-069-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R36, Xi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, Mono-C10-16-Alkil, Nátrium S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</w:t>
                  </w:r>
                  <w:r>
                    <w:rPr>
                      <w:rFonts w:cs="Arial Narrow" w:ascii="Arial Narrow" w:hAnsi="Arial Narrow"/>
                      <w:sz w:val="16"/>
                    </w:rPr>
                    <w:t>0</w:t>
                  </w: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81-81-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68-356-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R22, R38, R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Karboná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497-19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07-838-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0-2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’trium Karbonát Peroxi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5630-89-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39-707-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R22, 41,8-O,Xn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0-2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Sziliká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344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09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15-687-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7/38, R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Etoxilált Alkoholo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4425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86-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R22,41,50-N, Xi, Xn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Sziliká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344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</w:t>
                  </w: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09-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15-687-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R37,38,41-Xi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 xml:space="preserve">2-Propionsav, 2,5 Furándion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2255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49-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R5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lsősegélynyújtási intézkedése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Bő vízzel perceken át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 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</w:t>
            </w:r>
          </w:p>
          <w:p>
            <w:pPr>
              <w:pStyle w:val="BodyTextIndent2"/>
              <w:ind w:left="1310" w:hanging="1310"/>
              <w:rPr/>
            </w:pPr>
            <w:r>
              <w:rPr>
                <w:lang w:val="hu-HU"/>
              </w:rPr>
              <w:tab/>
              <w:t>Ha a tünetek nem szűnnek, a terméket ne használja tovább, és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Menjen friss levegőre, a gyanús területet szellőztesse ki. Ha irritációt tapasztal, a szájat és torkot vízzel kiöblítheti. Az orrüregbe tapadt részecsk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propionsav munkahelyi határértékei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Megjelenési forma: Fehér por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%-os vizes oldat): 10.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ajsúly: cca.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ml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Alacsony szintek krónikus behatása (pl. textíliákon, vagy mosóvízben oldva) nem okoz káros hatásoka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érzékenyítés:</w:t>
              <w:tab/>
              <w:t>Érzékenyítő reakciót nem vált ki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rendeltetése széles körű használat, a szennyvízcsatornán keresztüli hulladék-eltávolítási útiránnyal kompatíbilis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nem tekintendő sem vízi organizmusokra ártalmas, sem a környezetben hosszú távú kedvezőtlen hatásokat okozó szerne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ben felhasznált felületaktív anyagok a 648</w:t>
            </w:r>
            <w:r>
              <w:rPr>
                <w:rFonts w:cs="Times New Roman" w:ascii="Times New Roman" w:hAnsi="Times New Roman"/>
              </w:rPr>
              <w:t xml:space="preserve">/2004 </w:t>
            </w:r>
            <w:r>
              <w:rPr>
                <w:rFonts w:cs="Times New Roman" w:ascii="Times New Roman" w:hAnsi="Times New Roman"/>
                <w:lang w:val="hu-HU"/>
              </w:rPr>
              <w:t>számú EU direktíva követelményeivel összhangban biológiailag lebont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zállítás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et az 1999/45/EK EU direktíva és a nemzeti törvények értelmében nem sorolták be veszélyeskén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U-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Készült: A </w:t>
      </w:r>
      <w:r>
        <w:rPr>
          <w:rFonts w:cs="Times New Roman" w:ascii="Times New Roman" w:hAnsi="Times New Roman"/>
        </w:rPr>
        <w:t xml:space="preserve">1097/2006/EK Rendelret </w:t>
      </w:r>
      <w:r>
        <w:rPr>
          <w:rFonts w:cs="Times New Roman" w:ascii="Times New Roman" w:hAnsi="Times New Roman"/>
          <w:lang w:val="hu-HU"/>
        </w:rPr>
        <w:t xml:space="preserve"> 2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Tide Sensitive Mosószer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182657389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8/27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6:17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6:47:00Z</dcterms:modified>
  <cp:revision>4</cp:revision>
  <dc:subject/>
  <dc:title>MSDS</dc:title>
</cp:coreProperties>
</file>