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object w:dxaOrig="4017" w:dyaOrig="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5pt;height:23.25pt" filled="f" o:ole="">
            <v:imagedata r:id="rId3" o:title=""/>
          </v:shape>
          <o:OLEObject Type="Embed" ProgID="" ShapeID="ole_rId2" DrawAspect="Content" ObjectID="_1603616924" r:id="rId2"/>
        </w:objec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ab/>
        <w:tab/>
        <w:t>Készült: 2007. november 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103" w:leader="none"/>
                <w:tab w:val="left" w:pos="5954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iztonsági Adatlap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ind w:left="3261" w:firstLine="2126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ind w:left="3261" w:firstLine="2126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ind w:left="3261" w:firstLine="2126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2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</w:tc>
        <w:tc>
          <w:tcPr>
            <w:tcW w:w="7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Ariel Professzionális Háztartási Folteltávolító Mosópor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</w:tc>
      </w:tr>
      <w:tr>
        <w:trPr>
          <w:trHeight w:val="584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Cím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elefonszáma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Cím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elefonszáma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mportáló cég neve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Cím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elefonszáma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ürgősségi ellátás: </w:t>
            </w:r>
          </w:p>
        </w:tc>
        <w:tc>
          <w:tcPr>
            <w:tcW w:w="7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Procter</w:t>
            </w:r>
            <w:r>
              <w:rPr>
                <w:rFonts w:cs="Times New Roman" w:ascii="Times New Roman" w:hAnsi="Times New Roman"/>
              </w:rPr>
              <w:t xml:space="preserve">&amp;Gamble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120" w:after="0"/>
              <w:ind w:right="144" w:hanging="0"/>
              <w:textAlignment w:val="auto"/>
              <w:rPr/>
            </w:pPr>
            <w:bookmarkStart w:id="0" w:name="OLE_LINK1"/>
            <w:bookmarkStart w:id="1" w:name="OLE_LINK2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&amp;G Italia SpA, </w:t>
            </w:r>
            <w:bookmarkEnd w:id="0"/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Via dell'Industria 31,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2043 Gattatico, Italy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39-05-22-471-1 Fax: 39-05-22-471-201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 Hungary Kk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51-1100, 451-1387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 Hungary Kkt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51-1100, 451-1387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o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</w:tc>
      </w:tr>
      <w:tr>
        <w:trPr>
          <w:trHeight w:val="3523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right" w:pos="9072" w:leader="none"/>
              </w:tabs>
              <w:ind w:left="459" w:hanging="383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2. A veszély azonosítása: </w:t>
            </w:r>
          </w:p>
        </w:tc>
        <w:tc>
          <w:tcPr>
            <w:tcW w:w="75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termék az 1999/45/EK sz. EU irányelv és a nemzeti törvények értelmében nem kapott veszélyes besorolást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  Átmeneti felületi 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Lenyelés: Lenyelés esetén enyhe irritációt, hanyást, hányingert okozhat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irritációját okozhatja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ind w:left="284" w:hanging="0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étel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right" w:pos="9072" w:leader="none"/>
              </w:tabs>
              <w:ind w:left="459" w:hanging="383"/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458"/>
              <w:gridCol w:w="1458"/>
              <w:gridCol w:w="1458"/>
              <w:gridCol w:w="1459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Anyag neve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CA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EINECS/ELINC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Besorlás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Tetranátrium Etidronát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3794</w:t>
                  </w: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lang w:val="hu-HU"/>
                    </w:rPr>
                    <w:t>83-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223-267-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Xi, R36-38, R5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lang w:val="hu-HU"/>
                    </w:rPr>
                    <w:t>5%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Nátrium Karbonát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497</w:t>
                  </w:r>
                  <w:r>
                    <w:rPr>
                      <w:rFonts w:cs="Arial" w:ascii="Arial" w:hAnsi="Arial"/>
                      <w:sz w:val="16"/>
                    </w:rPr>
                    <w:t>-19-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207-838-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Xi, R3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Nátrium Karbonát Preoxid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563</w:t>
                  </w:r>
                  <w:r>
                    <w:rPr>
                      <w:rFonts w:cs="Arial" w:ascii="Arial" w:hAnsi="Arial"/>
                      <w:sz w:val="16"/>
                    </w:rPr>
                    <w:t>0-89-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239-707-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O, Xn, R8, R22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4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25-35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ind w:left="284" w:hanging="0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  Bő vízzel perceken keresztül alaposan öblögesse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ind w:left="1460" w:hanging="1418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Ha a tünetek nem szűnnek meg, forduljon orvoshoz. </w:t>
            </w:r>
          </w:p>
          <w:p>
            <w:pPr>
              <w:pStyle w:val="BodyTextIndent2"/>
              <w:ind w:left="1460" w:hanging="1418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 Szükség esetén az irritáció enyhítésére alkalmazzon hideg borogatást.</w:t>
            </w:r>
          </w:p>
          <w:p>
            <w:pPr>
              <w:pStyle w:val="BodyTextIndent2"/>
              <w:ind w:left="1310" w:hanging="1310"/>
              <w:rPr/>
            </w:pPr>
            <w:r>
              <w:rPr>
                <w:lang w:val="hu-HU"/>
              </w:rPr>
              <w:tab/>
              <w:t>Tartósan fennálló tünetek esetén hagyja abba a termék használatát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hígítása érdekében igyon vizet. Ne próbálkozzon hányás előidézésével. 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szabad levegőre, az érintett területet szellőztesse ki. Ha irritációt tapasztal, száját és torkát vízzel öblítse ki.  Az orrüregbe tapadt részecskék sós vagy sima vízzel öblíthetők ki ill. oldhatók fel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Nem szűnő irritáció vagy asztmaszerű tünetek esetén forduljon orvoshoz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űzvvédelmi intézkedések: 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robbanékony.  Nem öngyulladó. Nem tűzveszélyes.  A termék maga nem éghető. Tűz esetén esetleg a csomagolás éghet el. Használjon szén-dioxidot, száraz poroltót, vagy alkoholnak ellenálló habot. Vízzel való oltás esetén a kifolyt vizet tartóztassa fel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ntézkedés baleset esetén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erülje a kifolyt anyag csatornákba vagy felszíni vízbe kerülését.  Nagyobb mennyiség kifolyásánál: szivattyúzza műanyag tartályokba, és a helyi jogszabályok szerint gondoskodjon az újrahasznosításáról vagy elhelyezéséről. Kisebb mennyiség kifolyása esetén: a termék bő vízzel felmosható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áraz, hűvös helyen tárolandó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/egyéni védelem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Rendeltetésszerű használat esetén nem ártalmas. Használata védőfelszerelést nem igényel. A 25/2000 EüM rendelet a besorolt  összetevőkre munkahelyi  hatáérértékeket nem tartalmaz.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 Folyadék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konc. ): 9.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tűzveszélyes.  Nem robbanékony.  Nem oxidáló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8öö g</w:t>
            </w:r>
            <w:r>
              <w:rPr>
                <w:rFonts w:cs="Times New Roman" w:ascii="Times New Roman" w:hAnsi="Times New Roman"/>
              </w:rPr>
              <w:t>/l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Rendes körülmények között stabil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 xml:space="preserve">Akutan nem toxikus, hányást okozhat. Nagy mennyiségek lenyelése esetén tüneti kezelés szükséges. Az érintett egyént ne hánytassák. Ha irritáló hatások jelentkeznek, ezek a behatástól függően enyhétől közepesig terjedhetnek. Szembe kerülés esetén vízzel való öblögetés javallott. 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-közepese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ónikus toxicitás:</w:t>
              <w:tab/>
              <w:t>Alacsony szintek ismétlődő behatása nem fejt ki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</w:t>
              <w:tab/>
              <w:t>Allergiás  reakciót nem vált ki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A termék sem vízi organizmusokra nem tekinthető ártalmasnak, sem tartós ártalmas környezeti hatásokat nem fejt 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hez felhasznált felületaktív anyagok a. EC/648/2004 EU irányelv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Ártalmatlanítási szemponto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csatornába kerülő fogyasztási cikkek. Tartsák be a biztonságos kezelést célzó óvintézkedéseket és a helyi jogszabályokat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ADR/IATA/IMDG kódok nem alkalmazandók.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 információ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termék az 1999/45/EK sz. EU irányelv és a nemzeti törvények értelmében nem kapott vesy’lzes besorol’st.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készítményhez felhasznált valamennyi anyag bejegyzésre került az Európai Unióban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5104" w:leader="none"/>
                <w:tab w:val="right" w:pos="9072" w:leader="none"/>
              </w:tabs>
              <w:ind w:left="326" w:hanging="0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5104" w:leader="none"/>
                <w:tab w:val="right" w:pos="9072" w:leader="none"/>
              </w:tabs>
              <w:ind w:left="326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termék használata előtt semmilyen speciális kiképzés nem szükséges. A használati és kezelési utasításokat a csomagolás és ez a biztonsági adatlap tartalmazza.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Készült: A </w:t>
      </w:r>
      <w:r>
        <w:rPr>
          <w:rFonts w:cs="Times New Roman" w:ascii="Times New Roman" w:hAnsi="Times New Roman"/>
        </w:rPr>
        <w:t>1097/2006/EK</w:t>
      </w:r>
      <w:r>
        <w:rPr>
          <w:rFonts w:cs="Times New Roman" w:ascii="Times New Roman" w:hAnsi="Times New Roman"/>
          <w:lang w:val="hu-HU"/>
        </w:rPr>
        <w:t xml:space="preserve"> 2 számú melléklete és a </w:t>
      </w:r>
      <w:r>
        <w:rPr>
          <w:rFonts w:cs="Times New Roman" w:ascii="Times New Roman" w:hAnsi="Times New Roman"/>
        </w:rPr>
        <w:t>44/2000 E</w:t>
      </w:r>
      <w:r>
        <w:rPr>
          <w:rFonts w:cs="Times New Roman" w:ascii="Times New Roman" w:hAnsi="Times New Roman"/>
          <w:lang w:val="hu-HU"/>
        </w:rPr>
        <w:t>üM Rendelert szerint</w:t>
      </w:r>
    </w:p>
    <w:p>
      <w:pPr>
        <w:pStyle w:val="Normal"/>
        <w:widowControl/>
        <w:tabs>
          <w:tab w:val="clear" w:pos="720"/>
          <w:tab w:val="right" w:pos="907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rPr>
          <w:lang w:val="hu-HU"/>
        </w:rPr>
      </w:pPr>
      <w:r>
        <w:rPr>
          <w:lang w:val="hu-HU"/>
        </w:rPr>
        <w:tab/>
      </w:r>
    </w:p>
    <w:sectPr>
      <w:footerReference w:type="default" r:id="rId5"/>
      <w:type w:val="nextPage"/>
      <w:pgSz w:orient="landscape" w:w="16838" w:h="11906"/>
      <w:pgMar w:left="734" w:right="734" w:gutter="0" w:header="0" w:top="74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6" w:leader="none"/>
        <w:tab w:val="right" w:pos="10490" w:leader="none"/>
      </w:tabs>
      <w:rPr/>
    </w:pPr>
    <w:r>
      <w:rPr>
        <w:rFonts w:cs="Times New Roman" w:ascii="Times New Roman" w:hAnsi="Times New Roman"/>
        <w:i/>
        <w:sz w:val="16"/>
      </w:rPr>
      <w:t>Ariel Professzionális Háztartási Folteltávolító  Mos</w:t>
    </w:r>
    <w:r>
      <w:rPr>
        <w:rFonts w:cs="Times New Roman" w:ascii="Times New Roman" w:hAnsi="Times New Roman"/>
        <w:i/>
        <w:sz w:val="16"/>
        <w:lang w:val="hu-HU"/>
      </w:rPr>
      <w:t xml:space="preserve">ópor </w:t>
    </w:r>
    <w:r>
      <w:rPr>
        <w:rFonts w:cs="Times New Roman" w:ascii="Times New Roman" w:hAnsi="Times New Roman"/>
        <w:i/>
        <w:sz w:val="16"/>
      </w:rPr>
      <w:t>Biztonsági Adatlap</w:t>
      <w:tab/>
    </w:r>
  </w:p>
  <w:p>
    <w:pPr>
      <w:pStyle w:val="Normal"/>
      <w:tabs>
        <w:tab w:val="clear" w:pos="720"/>
        <w:tab w:val="left" w:pos="1276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right" w:pos="5104" w:leader="none"/>
        <w:tab w:val="right" w:pos="9072" w:leader="none"/>
      </w:tabs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19z0">
    <w:name w:val="WW8NumSt19z0"/>
    <w:qFormat/>
    <w:rPr>
      <w:u w:val="none"/>
    </w:rPr>
  </w:style>
  <w:style w:type="character" w:styleId="WW8NumSt30z0">
    <w:name w:val="WW8NumSt30z0"/>
    <w:qFormat/>
    <w:rPr>
      <w:u w:val="none"/>
    </w:rPr>
  </w:style>
  <w:style w:type="character" w:styleId="WW8NumSt31z0">
    <w:name w:val="WW8NumSt31z0"/>
    <w:qFormat/>
    <w:rPr>
      <w:u w:val="none"/>
    </w:rPr>
  </w:style>
  <w:style w:type="character" w:styleId="WW8NumSt32z0">
    <w:name w:val="WW8NumSt32z0"/>
    <w:qFormat/>
    <w:rPr>
      <w:u w:val="none"/>
    </w:rPr>
  </w:style>
  <w:style w:type="character" w:styleId="WW8NumSt33z0">
    <w:name w:val="WW8NumSt33z0"/>
    <w:qFormat/>
    <w:rPr>
      <w:u w:val="none"/>
    </w:rPr>
  </w:style>
  <w:style w:type="character" w:styleId="WW8NumSt34z0">
    <w:name w:val="WW8NumSt34z0"/>
    <w:qFormat/>
    <w:rPr>
      <w:u w:val="none"/>
    </w:rPr>
  </w:style>
  <w:style w:type="character" w:styleId="WW8NumSt35z0">
    <w:name w:val="WW8NumSt35z0"/>
    <w:qFormat/>
    <w:rPr>
      <w:u w:val="none"/>
    </w:rPr>
  </w:style>
  <w:style w:type="character" w:styleId="WW8NumSt36z0">
    <w:name w:val="WW8NumSt36z0"/>
    <w:qFormat/>
    <w:rPr>
      <w:u w:val="none"/>
    </w:rPr>
  </w:style>
  <w:style w:type="character" w:styleId="WW8NumSt37z0">
    <w:name w:val="WW8NumSt37z0"/>
    <w:qFormat/>
    <w:rPr>
      <w:u w:val="none"/>
    </w:rPr>
  </w:style>
  <w:style w:type="character" w:styleId="WW8NumSt38z0">
    <w:name w:val="WW8NumSt38z0"/>
    <w:qFormat/>
    <w:rPr>
      <w:u w:val="none"/>
    </w:rPr>
  </w:style>
  <w:style w:type="character" w:styleId="WW8NumSt39z0">
    <w:name w:val="WW8NumSt39z0"/>
    <w:qFormat/>
    <w:rPr>
      <w:u w:val="none"/>
    </w:rPr>
  </w:style>
  <w:style w:type="character" w:styleId="WW8NumSt40z0">
    <w:name w:val="WW8NumSt40z0"/>
    <w:qFormat/>
    <w:rPr>
      <w:u w:val="none"/>
    </w:rPr>
  </w:style>
  <w:style w:type="character" w:styleId="WW8NumSt41z0">
    <w:name w:val="WW8NumSt41z0"/>
    <w:qFormat/>
    <w:rPr>
      <w:u w:val="none"/>
    </w:rPr>
  </w:style>
  <w:style w:type="character" w:styleId="WW8NumSt43z0">
    <w:name w:val="WW8NumSt43z0"/>
    <w:qFormat/>
    <w:rPr>
      <w:u w:val="none"/>
    </w:rPr>
  </w:style>
  <w:style w:type="character" w:styleId="WW8NumSt46z0">
    <w:name w:val="WW8NumSt4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521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268" w:leader="none"/>
        <w:tab w:val="right" w:pos="9072" w:leader="none"/>
      </w:tabs>
      <w:ind w:left="34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72" w:leader="none"/>
      </w:tabs>
      <w:ind w:left="610" w:hanging="61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ancsi.pz@p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17:00Z</dcterms:created>
  <dc:creator>-</dc:creator>
  <dc:description/>
  <cp:keywords/>
  <dc:language>en-US</dc:language>
  <cp:lastModifiedBy>TR0266</cp:lastModifiedBy>
  <cp:lastPrinted>2007-11-12T08:24:00Z</cp:lastPrinted>
  <dcterms:modified xsi:type="dcterms:W3CDTF">2008-09-08T09:17:00Z</dcterms:modified>
  <cp:revision>6</cp:revision>
  <dc:subject/>
  <dc:title>MSDS</dc:title>
</cp:coreProperties>
</file>