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Ariel Lenor Touch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2. A veszély azonosítása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</w:tc>
      </w:tr>
      <w:tr>
        <w:trPr>
          <w:trHeight w:val="302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Összetevők:                        CAS                  EINECS/ELINCS      Besorol</w:t>
            </w:r>
            <w:r>
              <w:rPr/>
              <w:t>ás               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, Mono C10-16 Alkil, Nátriun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Nátrium Karbonát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-1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Peroxid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5630-89-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39-707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O, Xn, R8, R22, R36/3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-0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7/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- Propionsav 2,5-Furándion polimer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, hányással, hasmenéssel járó enyhe gyomor-bél irritáció előfordulhat. Igen nagy mennyiség bevitele alkoholmérgezéshez hasonló tüneteket okozha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Porlasztott termékek belélegzése nyálkahártya-irritációt okozhat.</w:t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rértékei: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3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rózsaszín,  kék/zöld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4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romációk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 xml:space="preserve">1097/2006/EK Rendelet </w:t>
      </w:r>
      <w:r>
        <w:rPr>
          <w:rFonts w:cs="Times New Roman" w:ascii="Times New Roman" w:hAnsi="Times New Roman"/>
          <w:lang w:val="hu-HU"/>
        </w:rPr>
        <w:t xml:space="preserve"> 2. számú mé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 xml:space="preserve">üM Rendelet Alapján. 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Ariel Lenor Touch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007/07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8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8:05:00Z</dcterms:modified>
  <cp:revision>9</cp:revision>
  <dc:subject/>
  <dc:title>MSDS</dc:title>
</cp:coreProperties>
</file>