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"/>
        <w:gridCol w:w="7643"/>
        <w:gridCol w:w="12"/>
        <w:gridCol w:w="8"/>
      </w:tblGrid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hu-HU"/>
              </w:rPr>
              <w:t>Biztonsági Adatlap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észítmény neve:</w:t>
            </w:r>
          </w:p>
        </w:tc>
        <w:tc>
          <w:tcPr>
            <w:tcW w:w="766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2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  <w:t>Tide Alpine Fresh Mosószer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Gyártó cég neve, címe, telefon, fax száma: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Forgalmaz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ind w:firstLine="318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mportáló cég neve, címe, telefon, fax szám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ürgősségi Ellátás: </w:t>
            </w:r>
          </w:p>
        </w:tc>
        <w:tc>
          <w:tcPr>
            <w:tcW w:w="766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highlight w:val="yellow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highlight w:val="yellow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Procter&amp;Gamble  Rakona s.r.o.. Ottova 402, Raknovnik 269 32 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420-313-51-2570  Fax: 420-313-51-2222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személy: karancsi.pz</w:t>
            </w:r>
            <w:r>
              <w:rPr>
                <w:rFonts w:cs="Times New Roman" w:ascii="Times New Roman" w:hAnsi="Times New Roman"/>
              </w:rPr>
              <w:t>@pg.co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rocter&amp;Gamble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1134 Budapest Váci út 35. Tel: 451-1100 Fax: 451-1387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Footer"/>
              <w:widowControl/>
              <w:tabs>
                <w:tab w:val="clear" w:pos="4320"/>
                <w:tab w:val="clear" w:pos="864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gészségügyi Toxikológiai Tájékoztató Szolgálat 1096 Budapest, Nagyvárad tér 2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Tel: 06-80-20-1199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highlight w:val="yellow"/>
                <w:lang w:val="hu-HU"/>
              </w:rPr>
            </w:pPr>
            <w:r>
              <w:rPr>
                <w:rFonts w:cs="Times New Roman" w:ascii="Times New Roman" w:hAnsi="Times New Roman"/>
                <w:highlight w:val="yellow"/>
                <w:lang w:val="hu-HU"/>
              </w:rPr>
            </w:r>
          </w:p>
        </w:tc>
      </w:tr>
      <w:tr>
        <w:trPr>
          <w:trHeight w:val="1707" w:hRule="exact"/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A veszély azonosítása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right"/>
              <w:rPr>
                <w:rFonts w:ascii="Times New Roman" w:hAnsi="Times New Roman" w:cs="Times New Roman"/>
                <w:b/>
                <w:b/>
                <w:lang w:val="hu-HU"/>
              </w:rPr>
            </w:pPr>
            <w:r>
              <w:rPr>
                <w:rFonts w:cs="Times New Roman" w:ascii="Times New Roman" w:hAnsi="Times New Roman"/>
                <w:b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Ezt a terméket az 1999/45/EK EU direktíva értelmében nem kapott veszélyes besorolás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right" w:pos="9072" w:leader="none"/>
              </w:tabs>
              <w:ind w:left="1310" w:hanging="1310"/>
              <w:rPr/>
            </w:pPr>
            <w:r>
              <w:rPr>
                <w:rFonts w:cs="Times New Roman" w:ascii="Times New Roman" w:hAnsi="Times New Roman"/>
                <w:lang w:val="hu-HU"/>
              </w:rPr>
              <w:t>Szembe kerülés: Átmeneti felületi irritáció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őrre kerülés: A tartós behatás bőrirritációt okozhat.</w:t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 Hányingerrel és hányással járó enyhe gyomor-bél irritáció felléphet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 xml:space="preserve">Belélegzés: A porlasztott termék belégzése a légutak enyhe irritációját okozhatja.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AS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EINECS/ELINCS #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lassifi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  <w:t>Conc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lang w:val="hu-HU"/>
              </w:rPr>
            </w:pPr>
            <w:r>
              <w:rPr>
                <w:rFonts w:cs="Arial Narrow" w:ascii="Arial Narrow" w:hAnsi="Arial Narrow"/>
                <w:b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12-14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50-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&lt; 1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ALCOHOLS, C9-11, ETHOXYLAT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68439-46-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Polym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Xn, N; R22, R41, R5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  <w:t>1 - 5 %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center" w:pos="3436" w:leader="none"/>
                <w:tab w:val="center" w:pos="4570" w:leader="none"/>
                <w:tab w:val="center" w:pos="5846" w:leader="none"/>
                <w:tab w:val="center" w:pos="6980" w:leader="none"/>
                <w:tab w:val="center" w:pos="7230" w:leader="none"/>
                <w:tab w:val="center" w:pos="8364" w:leader="none"/>
              </w:tabs>
              <w:rPr>
                <w:rFonts w:ascii="Arial Narrow" w:hAnsi="Arial Narrow" w:cs="Arial Narrow"/>
                <w:sz w:val="16"/>
                <w:lang w:val="hu-HU"/>
              </w:rPr>
            </w:pPr>
            <w:r>
              <w:rPr>
                <w:rFonts w:cs="Arial Narrow" w:ascii="Arial Narrow" w:hAnsi="Arial Narrow"/>
                <w:sz w:val="16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center" w:pos="3578" w:leader="none"/>
                <w:tab w:val="center" w:pos="4570" w:leader="none"/>
                <w:tab w:val="center" w:pos="5846" w:leader="none"/>
                <w:tab w:val="center" w:pos="6980" w:leader="none"/>
                <w:tab w:val="right" w:pos="9072" w:leader="none"/>
              </w:tabs>
              <w:rPr>
                <w:rFonts w:ascii="Times New Roman" w:hAnsi="Times New Roman" w:cs="Times New Roman"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sz w:val="1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hu-H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42" w:leader="none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Összetevők: 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7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1276"/>
              <w:gridCol w:w="1276"/>
              <w:gridCol w:w="1437"/>
              <w:gridCol w:w="973"/>
              <w:gridCol w:w="8"/>
            </w:tblGrid>
            <w:tr>
              <w:trPr>
                <w:trHeight w:val="225" w:hRule="exact"/>
                <w:cantSplit w:val="true"/>
              </w:trPr>
              <w:tc>
                <w:tcPr>
                  <w:tcW w:w="7796" w:type="dxa"/>
                  <w:gridSpan w:val="5"/>
                  <w:tcBorders>
                    <w:top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 xml:space="preserve">Összetevők: 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Name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 #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ELINCS #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lassification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onc.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COHOLS, C12-14, ETHOXYLATED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50-9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ymer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; R22, R41, R50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&lt; 1 %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ALCOHOLS, C9-11, ETHOXYLATED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439-46-3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ymer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; R22, R41, R50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 - 5 %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center" w:pos="3436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center" w:pos="7230" w:leader="none"/>
                      <w:tab w:val="center" w:pos="8364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2268" w:leader="none"/>
                      <w:tab w:val="center" w:pos="3578" w:leader="none"/>
                      <w:tab w:val="center" w:pos="4570" w:leader="none"/>
                      <w:tab w:val="center" w:pos="5846" w:leader="none"/>
                      <w:tab w:val="center" w:pos="6980" w:leader="none"/>
                      <w:tab w:val="right" w:pos="9072" w:leader="none"/>
                    </w:tabs>
                    <w:rPr>
                      <w:rFonts w:ascii="Times New Roman" w:hAnsi="Times New Roman" w:cs="Times New Roman"/>
                      <w:sz w:val="18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Anyag  nev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CAS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INECS/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ELINCS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Besorolás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b/>
                      <w:b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b/>
                      <w:sz w:val="16"/>
                      <w:lang w:val="hu-HU"/>
                    </w:rPr>
                    <w:t>Konc.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Etoxilált Alkoholok AE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4425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86-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N, R22, R41, R50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hu-HU"/>
                    </w:rPr>
                    <w:t>Benzolszulfonsav, Mono-C10-16-Alkil, Nátrium S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68</w:t>
                  </w:r>
                  <w:r>
                    <w:rPr>
                      <w:rFonts w:cs="Arial Narrow" w:ascii="Arial Narrow" w:hAnsi="Arial Narrow"/>
                      <w:sz w:val="16"/>
                    </w:rPr>
                    <w:t>0</w:t>
                  </w: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81-81-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68-356-1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n, R22, R38, R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Karboná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</w:rPr>
                    <w:t>497-19-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07-838-8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6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0-2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’trium Karbonát Peroxid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5630-89-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39-707-6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szCs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  <w:lang w:val="hu-HU"/>
                    </w:rPr>
                    <w:t>O, Xn, R8, R22, R36/38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-10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Nátrium Sziliká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344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09-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215-687-4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Xi, R37/38, R41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  <w:tr>
              <w:trPr>
                <w:trHeight w:val="220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 xml:space="preserve">2-Propionsav, 2,5 Furándion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52255</w:t>
                  </w:r>
                  <w:r>
                    <w:rPr>
                      <w:rFonts w:cs="Arial Narrow" w:ascii="Arial Narrow" w:hAnsi="Arial Narrow"/>
                      <w:sz w:val="16"/>
                    </w:rPr>
                    <w:t>-49-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polimer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R53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right" w:pos="9072" w:leader="none"/>
                    </w:tabs>
                    <w:jc w:val="center"/>
                    <w:rPr>
                      <w:rFonts w:ascii="Arial Narrow" w:hAnsi="Arial Narrow" w:cs="Arial Narrow"/>
                      <w:sz w:val="16"/>
                      <w:lang w:val="hu-HU"/>
                    </w:rPr>
                  </w:pPr>
                  <w:r>
                    <w:rPr>
                      <w:rFonts w:cs="Arial Narrow" w:ascii="Arial Narrow" w:hAnsi="Arial Narrow"/>
                      <w:sz w:val="16"/>
                      <w:lang w:val="hu-HU"/>
                    </w:rPr>
                    <w:t>1-5%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1593" w:leader="none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lsősegélynyújtási intézkedése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be kerülés: Bő vízzel perceken át alaposan öblögess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re kerülés:</w:t>
              <w:tab/>
              <w:t>Az érintett területet vízzel öblítse le. Szükség esetén az irritáció enyhítésére alkalmazzon hideg borogatást</w:t>
            </w:r>
          </w:p>
          <w:p>
            <w:pPr>
              <w:pStyle w:val="BodyTextIndent2"/>
              <w:ind w:left="1310" w:hanging="1310"/>
              <w:rPr>
                <w:lang w:val="hu-HU"/>
              </w:rPr>
            </w:pPr>
            <w:r>
              <w:rPr>
                <w:lang w:val="hu-HU"/>
              </w:rPr>
              <w:tab/>
              <w:t>Ha a tünetek nem szűnnek, a terméket ne használja tovább, és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Lenyelés:</w:t>
              <w:tab/>
              <w:t>A termék feloldása érdekében igyon vizet. Ne próbálkozzon hánytatással.</w:t>
            </w:r>
            <w:r>
              <w:rPr>
                <w:rFonts w:cs="Times New Roman" w:ascii="Times New Roman" w:hAnsi="Times New Roman"/>
                <w:b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lang w:val="hu-HU"/>
              </w:rPr>
              <w:t>A száj-, torok- és gyomor- nyálkahártya további irritációjának megelőzése érdekében azonnal cselekedjen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Ha a tünetek nem szűnnek, tartós hányás tapasztalható, vagy a hányadék vérrel színezett,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ind w:left="1310" w:hanging="131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elélegzés:</w:t>
              <w:tab/>
              <w:t>Menjen friss levegőre, a gyanús területet szellőztesse ki. Ha irritációt tapasztal, a szájat és torkot vízzel kiöblítheti. Az orrüregbe tapadt részecskéket sós/tiszta vízzel öblítheti ki ill. oldhatja fel.</w:t>
            </w:r>
          </w:p>
          <w:p>
            <w:pPr>
              <w:pStyle w:val="TextBodyIndent"/>
              <w:ind w:left="1310" w:hanging="1310"/>
              <w:rPr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ab/>
              <w:t>Irritáció vagy asztmaszerű tünetek tartós fennállása esetén forduljon orvoshoz.</w:t>
            </w:r>
          </w:p>
          <w:p>
            <w:pPr>
              <w:pStyle w:val="Normal"/>
              <w:widowControl/>
              <w:tabs>
                <w:tab w:val="clear" w:pos="720"/>
                <w:tab w:val="left" w:pos="2694" w:leader="none"/>
                <w:tab w:val="right" w:pos="9072" w:leader="none"/>
              </w:tabs>
              <w:ind w:left="2127" w:hanging="2127"/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űzvédelmi intézkedése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Nem robbanékony. Nem öngyulladó. Nem gyúlékony. A termék maga nem ég. Ha valami, a csomagolás gyulladhat meg. Használjon szén-dioxidot, poroltót, vagy alkoholnak ellenálló oltóhabot. Víz használata esetén a lefolyt vizet tartóztassa fe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Intézkedés baleset esetén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Kerülje a kiömlött termék szennyvízcsatornákba vagy felszíni vizekbe kerülését. Nagy mennyiség kiömlésekor: mechanikus úton, ideális esetben porszívóval szedje fel, és a helyi jogszabályok szerint gondoskodjon az újrafeldolgozásról / hulladék-elhelyezésről. Kisebb mennyiség kiömlésekor: a termék bő vízzel lemoshat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Kezelés és tárolás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űvös, száraz helyen tartandó.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Az expozíció ellenőrzése</w:t>
            </w:r>
            <w:r>
              <w:rPr>
                <w:rFonts w:cs="Times New Roman" w:ascii="Times New Roman" w:hAnsi="Times New Roman"/>
                <w:b/>
                <w:u w:val="single"/>
              </w:rPr>
              <w:t>/</w:t>
            </w: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egyéni védelem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felhasználás esetén nem veszélyes.  Személyi védőfelszerelés nem szükséges. A propionav munkahelyi határértékei</w:t>
            </w:r>
            <w:r>
              <w:rPr>
                <w:rFonts w:cs="Times New Roman" w:ascii="Times New Roman" w:hAnsi="Times New Roman"/>
              </w:rPr>
              <w:t>-AK 31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, CK 62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Fizikai és kémiai tulajdonságo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36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8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8"/>
                <w:u w:val="single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Megjelenési forma: Fehér por zöld/kék szemcsékke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ag: parfüm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pH (1%-os vizes oldat): cca. 10,8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em gyúlékony. Nem robbanékony. Nem oxidáló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Fajsúly: cca. 710 g/l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tabilitás és reakcióképesség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Normál körülmények között stabil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Toxi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kutan nem toxikus, hányást okozhat. Nagy mennyiségek lenyelése esetén tüneti kezelés szükséges. Ha irritáló hatások jelentkeznek, ezek a behatástól függően enyhétől közepesig terjedhetnek. Szembe kerülés esetén vízzel való öblögetés javasolt.</w:t>
            </w:r>
          </w:p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Becsült akut orális toxicitás:</w:t>
              <w:tab/>
              <w:t xml:space="preserve">LD (halálos dózis) 50 (patkány) </w:t>
            </w:r>
            <w:r>
              <w:rPr>
                <w:rFonts w:cs="Times New Roman" w:ascii="Times New Roman" w:hAnsi="Times New Roman"/>
                <w:u w:val="single"/>
                <w:lang w:val="hu-HU"/>
              </w:rPr>
              <w:t>&gt;</w:t>
            </w:r>
            <w:r>
              <w:rPr>
                <w:rFonts w:cs="Times New Roman" w:ascii="Times New Roman" w:hAnsi="Times New Roman"/>
                <w:lang w:val="hu-HU"/>
              </w:rPr>
              <w:t xml:space="preserve"> 2 ml/kg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Bőrirritáció:</w:t>
              <w:tab/>
              <w:t>A bőr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emirritáció:</w:t>
              <w:tab/>
              <w:t>A szemet enyhén irritálja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ind w:left="2869" w:hanging="2869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Szubkrónikus toxicitás:</w:t>
              <w:tab/>
              <w:t>Alacsony szintek krónikus behatása (pl. textíliákon, vagy mosóvízben oldva) nem okoz káros hatásokat</w:t>
            </w:r>
          </w:p>
          <w:p>
            <w:pPr>
              <w:pStyle w:val="Normal"/>
              <w:widowControl/>
              <w:tabs>
                <w:tab w:val="clear" w:pos="720"/>
                <w:tab w:val="left" w:pos="2869" w:leader="none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Kontakt érzékenyítés:</w:t>
              <w:tab/>
              <w:t>Érzékenyítő reakciót nem vált ki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Ökológia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rendeltetése széles körű használat, a szennyvízcsatornán keresztüli hulladék-eltávolítási útiránnyal kompatíbilis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nem tekintendő sem vízi organizmusokra ártalmas, sem a környezetben hosszú távú kedvezőtlen hatásokat okozó szerne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hu-HU"/>
              </w:rPr>
              <w:t>A termékben felhasznált felületaktív anyagok a 648</w:t>
            </w:r>
            <w:r>
              <w:rPr>
                <w:rFonts w:cs="Times New Roman" w:ascii="Times New Roman" w:hAnsi="Times New Roman"/>
              </w:rPr>
              <w:t xml:space="preserve">/2004 </w:t>
            </w:r>
            <w:r>
              <w:rPr>
                <w:rFonts w:cs="Times New Roman" w:ascii="Times New Roman" w:hAnsi="Times New Roman"/>
                <w:lang w:val="hu-HU"/>
              </w:rPr>
              <w:t>számú EU direktíva követelményeivel összhangban biológiailag lebont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Ártalmatlanítási szemponto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Használat után a szennyvízcsatornába kerülő fogyasztási cikk. Tartsa be a biztonságos kezeléshez szükséges óvintézkedéseket és a helyi jogszabályoka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 xml:space="preserve">Szállítási információk: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lang w:val="hu-HU"/>
              </w:rPr>
              <w:t>Nincs speciális óvintézkedés.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Szabályozási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et az 1999/45/EK EU direktíva és a nemzeti törvények értelmében nem sorolták be veszélyeskén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z EU-ban a termék előállításához felhasznált valamennyi anyag bejegyzésre került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5104" w:leader="none"/>
                <w:tab w:val="right" w:pos="9072" w:leader="none"/>
              </w:tabs>
              <w:jc w:val="both"/>
              <w:rPr>
                <w:rFonts w:ascii="Times New Roman" w:hAnsi="Times New Roman" w:cs="Times New Roman"/>
                <w:sz w:val="8"/>
                <w:lang w:val="hu-HU"/>
              </w:rPr>
            </w:pPr>
            <w:r>
              <w:rPr>
                <w:rFonts w:cs="Times New Roman" w:ascii="Times New Roman" w:hAnsi="Times New Roman"/>
                <w:sz w:val="8"/>
                <w:lang w:val="hu-HU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right" w:pos="9072" w:leader="none"/>
              </w:tabs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  <w:t>Egyéb információk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9072" w:leader="none"/>
              </w:tabs>
              <w:ind w:left="480" w:hanging="360"/>
              <w:rPr>
                <w:rFonts w:ascii="Times New Roman" w:hAnsi="Times New Roman" w:cs="Times New Roman"/>
                <w:b/>
                <w:b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hu-HU"/>
              </w:rPr>
            </w:r>
          </w:p>
        </w:tc>
        <w:tc>
          <w:tcPr>
            <w:tcW w:w="764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521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  <w:t>A termék használata előtt semmilyen speciális kiképzés nem szükséges. A használati és kezelési utasítások a csomagoláson, és ezen a biztonsági adatlapon találhatók.</w:t>
            </w:r>
          </w:p>
          <w:p>
            <w:pPr>
              <w:pStyle w:val="Normal"/>
              <w:widowControl/>
              <w:tabs>
                <w:tab w:val="clear" w:pos="720"/>
                <w:tab w:val="left" w:pos="2268" w:leader="none"/>
                <w:tab w:val="right" w:pos="9072" w:leader="none"/>
              </w:tabs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lang w:val="hu-HU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/>
      </w:pPr>
      <w:r>
        <w:rPr>
          <w:rFonts w:cs="Times New Roman" w:ascii="Times New Roman" w:hAnsi="Times New Roman"/>
          <w:lang w:val="hu-HU"/>
        </w:rPr>
        <w:t>Készült: A 1</w:t>
      </w:r>
      <w:r>
        <w:rPr>
          <w:rFonts w:cs="Times New Roman" w:ascii="Times New Roman" w:hAnsi="Times New Roman"/>
        </w:rPr>
        <w:t xml:space="preserve">097/2006/EK Rendelet </w:t>
      </w:r>
      <w:r>
        <w:rPr>
          <w:rFonts w:cs="Times New Roman" w:ascii="Times New Roman" w:hAnsi="Times New Roman"/>
          <w:lang w:val="hu-HU"/>
        </w:rPr>
        <w:t xml:space="preserve"> 2 számú melléklete és a 44/2000 EüM Rendelet alapján</w:t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widowControl/>
        <w:tabs>
          <w:tab w:val="clear" w:pos="720"/>
          <w:tab w:val="left" w:pos="3261" w:leader="none"/>
          <w:tab w:val="left" w:pos="7939" w:leader="none"/>
          <w:tab w:val="right" w:pos="9356" w:leader="none"/>
        </w:tabs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743" w:right="3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560" w:leader="none"/>
        <w:tab w:val="right" w:pos="10490" w:leader="none"/>
      </w:tabs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Tide Alpine Fresh MosószerBiztonsági Adatlap</w:t>
      <w:tab/>
      <w:t xml:space="preserve">oldal  </w:t>
    </w:r>
    <w:r>
      <w:rPr>
        <w:rStyle w:val="PageNumber"/>
        <w:rFonts w:cs="Times New Roman" w:ascii="Times New Roman" w:hAnsi="Times New Roman"/>
        <w:i/>
        <w:sz w:val="16"/>
      </w:rPr>
      <w:fldChar w:fldCharType="begin"/>
    </w:r>
    <w:r>
      <w:rPr>
        <w:rStyle w:val="PageNumber"/>
        <w:sz w:val="16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i/>
        <w:rFonts w:cs="Times New Roman" w:ascii="Times New Roman" w:hAnsi="Times New Roman"/>
      </w:rPr>
      <w:fldChar w:fldCharType="separate"/>
    </w:r>
    <w:r>
      <w:rPr>
        <w:rStyle w:val="PageNumber"/>
        <w:sz w:val="16"/>
        <w:i/>
        <w:rFonts w:cs="Times New Roman" w:ascii="Times New Roman" w:hAnsi="Times New Roman"/>
      </w:rPr>
      <w:t>2</w:t>
    </w:r>
    <w:r>
      <w:rPr>
        <w:rStyle w:val="PageNumber"/>
        <w:sz w:val="16"/>
        <w:i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sz w:val="16"/>
      </w:rPr>
      <w:t>/2</w:t>
    </w:r>
  </w:p>
  <w:p>
    <w:pPr>
      <w:pStyle w:val="Heading2"/>
      <w:rPr>
        <w:rFonts w:ascii="Times New Roman" w:hAnsi="Times New Roman" w:cs="Times New Roman"/>
        <w:i w:val="false"/>
        <w:i w:val="false"/>
        <w:sz w:val="16"/>
      </w:rPr>
    </w:pPr>
    <w:r>
      <w:rPr>
        <w:rFonts w:cs="Times New Roman"/>
        <w:i w:val="false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3261" w:leader="none"/>
        <w:tab w:val="left" w:pos="7939" w:leader="none"/>
        <w:tab w:val="right" w:pos="9356" w:leader="none"/>
      </w:tabs>
      <w:rPr/>
    </w:pPr>
    <w:r>
      <w:rPr>
        <w:rFonts w:cs="Times New Roman" w:ascii="Times New Roman" w:hAnsi="Times New Roman"/>
        <w:lang w:val="cs-CZ"/>
      </w:rPr>
      <w:object w:dxaOrig="4017" w:dyaOrig="4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0.9pt;height:23.25pt" filled="f" o:ole="">
          <v:imagedata r:id="rId2" o:title=""/>
        </v:shape>
        <o:OLEObject Type="Embed" ProgID="" ShapeID="ole_rId1" DrawAspect="Content" ObjectID="_212635234" r:id="rId1"/>
      </w:object>
    </w:r>
    <w:r>
      <w:rPr>
        <w:rFonts w:cs="Times New Roman" w:ascii="Times New Roman" w:hAnsi="Times New Roman"/>
        <w:lang w:val="cs-CZ"/>
      </w:rPr>
      <w:tab/>
      <w:tab/>
      <w:tab/>
    </w:r>
    <w:r>
      <w:rPr>
        <w:rFonts w:cs="Times New Roman" w:ascii="Times New Roman" w:hAnsi="Times New Roman"/>
        <w:lang w:val="hu-HU"/>
      </w:rPr>
      <w:t>2007/08/27.</w:t>
    </w:r>
  </w:p>
  <w:p>
    <w:pPr>
      <w:pStyle w:val="Normal"/>
      <w:widowControl/>
      <w:ind w:right="135" w:hanging="0"/>
      <w:jc w:val="right"/>
      <w:rPr>
        <w:rFonts w:ascii="Times New Roman" w:hAnsi="Times New Roman" w:cs="Times New Roman"/>
        <w:b/>
        <w:b/>
        <w:lang w:val="hu-HU"/>
      </w:rPr>
    </w:pPr>
    <w:r>
      <w:rPr>
        <w:rFonts w:cs="Times New Roman" w:ascii="Times New Roman" w:hAnsi="Times New Roman"/>
        <w:b/>
        <w:lang w:val="hu-HU"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elv;Arial" w:hAnsi="Helv;Arial" w:eastAsia="Times New Roman" w:cs="Helv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right" w:pos="9072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right" w:pos="9072" w:leader="none"/>
      </w:tabs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sz w:val="28"/>
      <w:lang w:val="hu-HU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St5z0">
    <w:name w:val="WW8NumSt5z0"/>
    <w:qFormat/>
    <w:rPr>
      <w:u w:val="none"/>
    </w:rPr>
  </w:style>
  <w:style w:type="character" w:styleId="WW8NumSt6z0">
    <w:name w:val="WW8NumSt6z0"/>
    <w:qFormat/>
    <w:rPr>
      <w:u w:val="none"/>
    </w:rPr>
  </w:style>
  <w:style w:type="character" w:styleId="WW8NumSt7z0">
    <w:name w:val="WW8NumSt7z0"/>
    <w:qFormat/>
    <w:rPr>
      <w:u w:val="none"/>
    </w:rPr>
  </w:style>
  <w:style w:type="character" w:styleId="WW8NumSt8z0">
    <w:name w:val="WW8NumSt8z0"/>
    <w:qFormat/>
    <w:rPr>
      <w:u w:val="none"/>
    </w:rPr>
  </w:style>
  <w:style w:type="character" w:styleId="WW8NumSt9z0">
    <w:name w:val="WW8NumSt9z0"/>
    <w:qFormat/>
    <w:rPr>
      <w:u w:val="none"/>
    </w:rPr>
  </w:style>
  <w:style w:type="character" w:styleId="WW8NumSt10z0">
    <w:name w:val="WW8NumSt10z0"/>
    <w:qFormat/>
    <w:rPr>
      <w:u w:val="none"/>
    </w:rPr>
  </w:style>
  <w:style w:type="character" w:styleId="WW8NumSt11z0">
    <w:name w:val="WW8NumSt11z0"/>
    <w:qFormat/>
    <w:rPr>
      <w:u w:val="none"/>
    </w:rPr>
  </w:style>
  <w:style w:type="character" w:styleId="WW8NumSt12z0">
    <w:name w:val="WW8NumSt12z0"/>
    <w:qFormat/>
    <w:rPr>
      <w:u w:val="none"/>
    </w:rPr>
  </w:style>
  <w:style w:type="character" w:styleId="WW8NumSt13z0">
    <w:name w:val="WW8NumSt13z0"/>
    <w:qFormat/>
    <w:rPr>
      <w:u w:val="none"/>
    </w:rPr>
  </w:style>
  <w:style w:type="character" w:styleId="WW8NumSt14z0">
    <w:name w:val="WW8NumSt14z0"/>
    <w:qFormat/>
    <w:rPr>
      <w:u w:val="none"/>
    </w:rPr>
  </w:style>
  <w:style w:type="character" w:styleId="WW8NumSt15z0">
    <w:name w:val="WW8NumSt15z0"/>
    <w:qFormat/>
    <w:rPr>
      <w:u w:val="none"/>
    </w:rPr>
  </w:style>
  <w:style w:type="character" w:styleId="WW8NumSt16z0">
    <w:name w:val="WW8NumSt16z0"/>
    <w:qFormat/>
    <w:rPr>
      <w:u w:val="none"/>
    </w:rPr>
  </w:style>
  <w:style w:type="character" w:styleId="WW8NumSt21z0">
    <w:name w:val="WW8NumSt2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rktox">
    <w:name w:val="Formarktox"/>
    <w:basedOn w:val="Normal"/>
    <w:qFormat/>
    <w:pPr/>
    <w:rPr>
      <w:rFonts w:ascii="Tms Rmn;Times New Roman" w:hAnsi="Tms Rmn;Times New Roman" w:cs="Tms Rm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iCs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735" w:hanging="1735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6521" w:leader="none"/>
        <w:tab w:val="right" w:pos="9072" w:leader="none"/>
      </w:tabs>
      <w:ind w:left="1310" w:hanging="0"/>
      <w:jc w:val="both"/>
    </w:pPr>
    <w:rPr>
      <w:rFonts w:ascii="Times New Roman" w:hAnsi="Times New Roman" w:cs="Times New Roman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5:46:00Z</dcterms:created>
  <dc:creator>ti1040</dc:creator>
  <dc:description/>
  <cp:keywords/>
  <dc:language>en-US</dc:language>
  <cp:lastModifiedBy>TR0266</cp:lastModifiedBy>
  <cp:lastPrinted>2002-04-09T16:35:00Z</cp:lastPrinted>
  <dcterms:modified xsi:type="dcterms:W3CDTF">2008-09-08T06:39:00Z</dcterms:modified>
  <cp:revision>6</cp:revision>
  <dc:subject/>
  <dc:title>MSDS</dc:title>
</cp:coreProperties>
</file>