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&amp;G termékl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DATE \@"yyyy\.MM\.dd\."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2026.07.31.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áblázat 1.</w:t>
      </w:r>
      <w:r>
        <w:rPr>
          <w:rFonts w:cs="Arial" w:ascii="Arial" w:hAnsi="Arial"/>
          <w:b/>
          <w:bCs/>
          <w:color w:val="0000FF"/>
          <w:sz w:val="22"/>
          <w:szCs w:val="22"/>
        </w:rPr>
        <w:t>: Gyártó 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2009.02.0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 Gmb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í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kfurter Straße 145, 61476 Kronberg, Németorszá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nlap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W.BRAUN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apcsolattartó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év, telefonszám, email-cí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tefan Kann, +496173-30-2632, kann.s@pg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 vegyianyaglista dátum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 októbe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áblázat 2/1.</w:t>
      </w:r>
      <w:r>
        <w:rPr>
          <w:rFonts w:cs="Arial" w:ascii="Arial" w:hAnsi="Arial"/>
          <w:b/>
          <w:bCs/>
          <w:color w:val="0000FF"/>
          <w:sz w:val="22"/>
          <w:szCs w:val="22"/>
        </w:rPr>
        <w:t>: Termék 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Braun Silk Epil</w:t>
            </w:r>
            <w:r>
              <w:rPr>
                <w:rFonts w:cs="Arial" w:ascii="Arial" w:hAnsi="Arial"/>
                <w:bCs/>
                <w:sz w:val="36"/>
                <w:szCs w:val="3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XELLE (Sol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őrtelenítés / 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kanév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ó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ilá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ípus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170 CEEM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AN-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2016238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gjegyzé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vegyianyag az elektromos kábelben található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áblázat 2/2.</w:t>
      </w:r>
      <w:r>
        <w:rPr>
          <w:rFonts w:cs="Arial" w:ascii="Arial" w:hAnsi="Arial"/>
          <w:b/>
          <w:bCs/>
          <w:color w:val="0000FF"/>
          <w:sz w:val="22"/>
          <w:szCs w:val="22"/>
        </w:rPr>
        <w:t>: Termék 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 Silk Epil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ELLE (Body Syst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őrtelenítés / 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kanév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ó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ilá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ípus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270 CEEM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AN-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2016239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gjegyzé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vegyianyag az elektromos kábelben található </w:t>
            </w:r>
          </w:p>
        </w:tc>
      </w:tr>
    </w:tbl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áblázat 2/3.</w:t>
      </w:r>
      <w:r>
        <w:rPr>
          <w:rFonts w:cs="Arial" w:ascii="Arial" w:hAnsi="Arial"/>
          <w:b/>
          <w:bCs/>
          <w:color w:val="0000FF"/>
          <w:sz w:val="22"/>
          <w:szCs w:val="22"/>
        </w:rPr>
        <w:t>: Termék 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 Silk Epil SOFTPERFECTION (Solo)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őrtelenítés / 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kanév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ó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ilá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ípus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170 CEEM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AN-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2016242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gjegyzé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vegyianyag az elektromos kábelben található </w:t>
            </w:r>
          </w:p>
        </w:tc>
      </w:tr>
    </w:tbl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áblázat 2/4.</w:t>
      </w:r>
      <w:r>
        <w:rPr>
          <w:rFonts w:cs="Arial" w:ascii="Arial" w:hAnsi="Arial"/>
          <w:b/>
          <w:bCs/>
          <w:color w:val="0000FF"/>
          <w:sz w:val="22"/>
          <w:szCs w:val="22"/>
        </w:rPr>
        <w:t>: Termék 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 Silk Epil SOFTPERFECTION (Body syst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őrtelenítés / 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kanév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ó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ilá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ípus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270 CEEM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AN-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2016242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gjegyzé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vegyianyag az elektromos kábelben található </w:t>
            </w:r>
          </w:p>
        </w:tc>
      </w:tr>
    </w:tbl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áblázat 2/5.</w:t>
      </w:r>
      <w:r>
        <w:rPr>
          <w:rFonts w:cs="Arial" w:ascii="Arial" w:hAnsi="Arial"/>
          <w:b/>
          <w:bCs/>
          <w:color w:val="0000FF"/>
          <w:sz w:val="22"/>
          <w:szCs w:val="22"/>
        </w:rPr>
        <w:t>: Termék 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 Silk Epil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RSOFT (Sol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őrtelenítés / 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kanév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ó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ilá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ípus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170 CEEM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AN-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2016241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gjegyzé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vegyianyag az elektromos kábelben található </w:t>
            </w:r>
          </w:p>
        </w:tc>
      </w:tr>
    </w:tbl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áblázat 2/6.</w:t>
      </w:r>
      <w:r>
        <w:rPr>
          <w:rFonts w:cs="Arial" w:ascii="Arial" w:hAnsi="Arial"/>
          <w:b/>
          <w:bCs/>
          <w:color w:val="0000FF"/>
          <w:sz w:val="22"/>
          <w:szCs w:val="22"/>
        </w:rPr>
        <w:t>: Termék 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 Silk Epil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E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 háztartási készülék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kanév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ó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ízforral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ípus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K 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AN-kó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2013396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gjegyzé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vegyianyag az elektromos kábelben található </w:t>
            </w:r>
          </w:p>
        </w:tc>
      </w:tr>
    </w:tbl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áblázat 3.: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A vegyianyaglistán szereplő anyagok, amelyek előfordulnak a termékben 0,1% koncentrációnál nagyobb mennyiségb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96"/>
        <w:gridCol w:w="1048"/>
        <w:gridCol w:w="1436"/>
        <w:gridCol w:w="1972"/>
        <w:gridCol w:w="16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szá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év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-szá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CS-szá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tonsági előí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H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7-81-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4-211-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cs különleges előírás. Az általános használati útmutató megtalálható a csomagolásb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egyi anyag kivezetésre kerüla termékből előreláthatólag 2009-b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áblázat 4.</w:t>
      </w:r>
      <w:r>
        <w:rPr>
          <w:rFonts w:cs="Arial" w:ascii="Arial" w:hAnsi="Arial"/>
          <w:b/>
          <w:bCs/>
          <w:color w:val="0000FF"/>
          <w:sz w:val="22"/>
          <w:szCs w:val="22"/>
        </w:rPr>
        <w:t>: A vegyianyaglistán szereplő anyagok, amelyek előfordulnak a csomagolásban 0,1% fölötti koncentrációb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96"/>
        <w:gridCol w:w="1048"/>
        <w:gridCol w:w="1436"/>
        <w:gridCol w:w="1972"/>
        <w:gridCol w:w="16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szá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év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-szá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CS-szá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tonsági előí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3:00Z</dcterms:created>
  <dc:creator>Hilgers Genevieve</dc:creator>
  <dc:description/>
  <cp:keywords/>
  <dc:language>en-US</dc:language>
  <cp:lastModifiedBy>Zsolt Karancsi</cp:lastModifiedBy>
  <cp:lastPrinted>2009-02-05T17:17:00Z</cp:lastPrinted>
  <dcterms:modified xsi:type="dcterms:W3CDTF">2009-02-05T16:33:00Z</dcterms:modified>
  <cp:revision>2</cp:revision>
  <dc:subject/>
  <dc:title>Template to communicate P&amp;G articles with SVHC at &gt;0</dc:title>
</cp:coreProperties>
</file>