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Bonux Nature Relax 2in1 Mosópo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2. A veszély  azonosítása: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 xml:space="preserve">Összetevők:                        CAS                  EINECS/ELINCS      Besorolás             </w:t>
            </w:r>
            <w:r>
              <w:rPr/>
              <w:t>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>
                <w:trHeight w:val="91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highlight w:val="yellow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 Mono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C10-16- N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átrium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8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38,41-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1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50-N, Xi, 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 Peroxi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30-89-4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39-707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8-O,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2-Propionsav, 2,5-Furandione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Szilik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0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687-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7,38,41-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e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ormál felhasználás esetén nem veszélyes.  Személyi védőfelszerelés nem szükséges. A propionsav </w:t>
            </w:r>
            <w:r>
              <w:rPr>
                <w:rFonts w:cs="Times New Roman" w:ascii="Times New Roman" w:hAnsi="Times New Roman"/>
              </w:rPr>
              <w:t xml:space="preserve">munkahelyi </w:t>
            </w:r>
            <w:r>
              <w:rPr>
                <w:rFonts w:cs="Times New Roman" w:ascii="Times New Roman" w:hAnsi="Times New Roman"/>
                <w:lang w:val="hu-HU"/>
              </w:rPr>
              <w:t>határértéke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,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kék/piros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ízben oldhatóság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.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>097/2006/EK Rendelet</w:t>
      </w:r>
      <w:r>
        <w:rPr>
          <w:rFonts w:cs="Times New Roman" w:ascii="Times New Roman" w:hAnsi="Times New Roman"/>
          <w:lang w:val="hu-HU"/>
        </w:rPr>
        <w:t xml:space="preserve"> 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onux Nature Relax 2in1 Mosópo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028532269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2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7:00:00Z</dcterms:modified>
  <cp:revision>9</cp:revision>
  <dc:subject/>
  <dc:title>MSDS</dc:title>
</cp:coreProperties>
</file>