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BRIL ÁLTALÁNOS</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háztartási felület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Kendő: viszkóz és poliészter. 1 – 3 g/egység</w:t>
      </w:r>
    </w:p>
    <w:p>
      <w:pPr>
        <w:pStyle w:val="Normal"/>
        <w:ind w:left="709" w:hanging="709"/>
        <w:rPr>
          <w:sz w:val="18"/>
          <w:szCs w:val="18"/>
        </w:rPr>
      </w:pPr>
      <w:r>
        <w:rPr>
          <w:sz w:val="18"/>
          <w:szCs w:val="18"/>
        </w:rPr>
        <w:tab/>
        <w:t xml:space="preserve">Folyadék (2, 5 - 5 g/egység): alkohol és glikolok (15 – 30%), anionos szurfaktáns (&lt;1%), illatanyag (&lt;1%), tartósítók (&lt;1%), és víz keveréke.  </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Lenyelése esetén eltömítheti a légutakat, és fulladáshoz vezethe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Illékonyság: 50 – 70%</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a kendő nem oldódik, a rajta lévő folyadék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2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BRIL ÁLTALÁNO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5:52:00Z</dcterms:created>
  <dc:creator>Panta Zoltán</dc:creator>
  <dc:description/>
  <dc:language>en-US</dc:language>
  <cp:lastModifiedBy>Csepécz János</cp:lastModifiedBy>
  <dcterms:modified xsi:type="dcterms:W3CDTF">2005-05-21T05:52:00Z</dcterms:modified>
  <cp:revision>2</cp:revision>
  <dc:subject/>
  <dc:title>BIZTONSÁGI ADATLAP</dc:title>
</cp:coreProperties>
</file>